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ـوَاحِـد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َحــَد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ال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ان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از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قتض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حق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ب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حط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أولى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مَ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عِين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ُرُو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فُس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ِّئ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م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هْ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ضِ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ضْلِ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اد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مْرَا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2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ْزَاب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70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Cs w:val="36"/>
          <w:lang w:bidi="ar-EG"/>
        </w:rPr>
        <w:t>7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أَمَّا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36"/>
          <w:rtl w:val="true"/>
          <w:lang w:bidi="ar-EG"/>
        </w:rPr>
        <w:t>بَعْد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لْ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بْرَاهِي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ز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ِيَا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ْه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ز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تَر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غَبَرَة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بْرَاهِيم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قُ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ْصِنِي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ُو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ْ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صِيك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بْرَاهِيم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دْت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خْزِي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بْعَثُو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ِزْي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ز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بْعَدِ؟</w:t>
      </w:r>
      <w:r>
        <w:rPr>
          <w:rFonts w:cs="Traditional Arabic"/>
          <w:sz w:val="28"/>
          <w:szCs w:val="36"/>
          <w:rtl w:val="true"/>
          <w:lang w:bidi="ar-EG"/>
        </w:rPr>
        <w:t>!</w:t>
      </w:r>
      <w:r>
        <w:rPr>
          <w:rFonts w:cs="Traditional Arabic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رَّمْ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افِرِين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ُ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قَال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بْرَاهِيم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حْ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ِجْلَيْكَ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َنْظُ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ذِيخ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لْتَطِخ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ُؤْخَ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وَائِم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ُلْ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ْب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فَاع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بْرَاهِي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ِي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شْرِك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ر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فِ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شْرِك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ِ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بْرَاهِي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خْزِي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ِيَامَ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مْسَخ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َبْع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يُلْ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عْرِ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بْرَاهِيم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خْز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شَفَاع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ِي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ُقْب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شْرِك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كَيْف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ِي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ُ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؟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َّ اللَّهَ لَا يَغْفِرُ أَنْ يُشْرَكَ بِهِ وَيَغْفِرُ مَا دُونَ ذَلِكَ لِمَنْ يَشَاءُ وَمَنْ يُشْرِكْ بِاللَّهِ فَقَدِ افْتَرَى إِثْمًا عَظِيم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48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لِذ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جَ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اجِب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وْحِي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بَاد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ـ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وَاحِدِ</w:t>
      </w:r>
      <w:r>
        <w:rPr>
          <w:rFonts w:cs="Traditional Arabic"/>
          <w:sz w:val="28"/>
          <w:szCs w:val="36"/>
          <w:rtl w:val="true"/>
          <w:lang w:bidi="ar-EG"/>
        </w:rPr>
        <w:t>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ُلْ هُوَ اللَّهُ أَحَد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خْلَاص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مَا أُمِرُوا إِلَّا لِيَعْبُدُوا إِلَهًا وَاحِدًا لَا إِلَهَ إِلَّا هُوَ سُبْحَانَهُ عَمَّا يُشْرِك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وْب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1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نَقِ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ُطْب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ي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ِاسْمَي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تَفَيَّأ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ِلَالِهِمَ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ع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رْزُق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حْقِيق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وْحِيد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ُس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يم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تَفَرُّد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ْدَانِيَّتِ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فَرّ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صِف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جْ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جَلَا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تَوَحّ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نُعُو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ظَ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كِبْرِي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جَمَال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بِي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وَاحِ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َات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ثِي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َاحِ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فْعَال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ظَهِير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َاحِ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لُوهِيَّت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ِد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حَب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َعْظِي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ذّ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خُضُوع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احِ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ظُم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َاتُ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فَرّ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عَذّ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ِي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يط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َا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دْرِك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ئ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ُعُوت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ضْ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مَاثِ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ه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ْوَحْدَانِيَّة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ُلَاص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ُسُل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ِوَا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ِسَالَاتِهِمْ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ُلْ إِنَّمَا يُوحَى إِلَيَّ أَنَّمَا إِلَهُكُمْ إِلَهٌ وَاحِدٌ فَهَلْ أَنْتُمْ مُسْلِم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08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الْوَحْدَانِيَّة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طْر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ط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يثَاق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َذ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س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دَعْو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ُسُ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عِث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ْطُو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تُ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زَلَه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جْل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و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ُوق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ِسَبَب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د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ِرَاط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طَايَر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ُحُف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ُضِ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ِيزَان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ْ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ِلَّة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ُفِ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ِهَاد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طَار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ْوَاح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هَدَاء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ذ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عْ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وْت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هَر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نَا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ُفُو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قَاتِلِي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ُلْ إِنَّمَا أَنَا بَشَرٌ مِثْلُكُمْ يُوحَى إِلَيَّ أَنَّمَا إِلَهُكُمْ إِلَهٌ وَاحِدٌ فَاسْتَقِيمُوا إِلَيْهِ وَاسْتَغْفِرُوهُ وَوَيْلٌ لِلْمُشْرِك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ُصِّلَتْ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ْرِي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حْدَانِي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وُجُو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خْلَاص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لَهُكُمْ إِلَهٌ وَاحِدٌ لَا إِلَهَ إِلَّا هُوَ الرَّحْمَنُ الرَّحِيم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قَر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63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أَوْج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بَّا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ُضُو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وَحْدَانِيَّ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ظَمَتِه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فَإِلَهُكُمْ إِلَهٌ وَاحِدٌ فَلَهُ أَسْلِمُوا وَبَشِّرِ الْمُخْبِت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جّ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4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ْط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قَائِ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شْرِكِي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قَالَ اللَّهُ لَا تَتَّخِذُوا إِلَهَيْنِ اثْنَيْنِ إِنَّمَا هُوَ إِلَهٌ وَاحِدٌ فَإِيَّايَ فَارْهَبُون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حْل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أَأَرْبَابٌ مُتَفَرِّقُونَ خَيْرٌ أَمِ اللَّهُ الْوَاحِدُ الْقَهَّار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سُف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9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د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الِث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لَاثَةٍ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 xml:space="preserve">إِنَّمَا اللَّهُ إِلَهٌ وَاحِدٌ </w:t>
      </w:r>
      <w:r>
        <w:rPr>
          <w:rFonts w:cs="Traditional Arabic" w:ascii="Traditional Arabic" w:hAnsi="Traditional Arabic"/>
          <w:b/>
          <w:bCs/>
          <w:sz w:val="40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b/>
          <w:bCs/>
          <w:sz w:val="40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أَنْ يَكُونَ لَهُ وَلَدٌ لَهُ مَا فِي السَّمَاوَاتِ وَمَا فِي الْأَرْضِ وَكَفَى بِاللَّهِ وَكِيل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ِس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71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نَف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ِد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كُفْ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ِيع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ُجُو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ثِي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ظِير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رَبُّ السَّمَاوَاتِ وَالْأَرْضِ وَمَا بَيْنَهُمَا فَاعْبُدْهُ وَاصْطَبِرْ لِعِبَادَتِهِ هَلْ تَعْلَمُ لَهُ سَمِيًّا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ْي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5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نَه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ُش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خُلُوقَا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بَر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فْس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ل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نَفْسِه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ط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ا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َشَ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خِلَاف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ِدّ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ظِير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بِيه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ثِيلٌ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لَيْسَ كَمِثْلِهِ شَيْءٌ وَهُوَ السَّمِيعُ الْبَصِيرُ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ورَى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1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شْبِه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لْق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سْمَاء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ُسْن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صِّفَا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ُلْي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م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جَم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جَل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َظَ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ج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كِبْرِيَاء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شْرِك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رَسُو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ك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هَب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اس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ُفْرٍ؟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عْض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نْسِب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ان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يَهُو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ُول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بُ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ُزَيْ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نَّصَار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و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بُ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ِيح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ان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جُوس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قُول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بُ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م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قَمَر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شْرِكُو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ون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ح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بُ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وْثَان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جَابَهُ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جَوَاب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فْحِم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قَوْلِهِ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ُلْ هُوَ اللَّهُ أَحَدٌ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إِخْلَاص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1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تَجَرَّؤ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اؤ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جَرِيمَة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كْرَاء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دَ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مَاوَات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عَظَمَتِ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نْفَط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أَرْض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نْشَقّ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جِبَا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خِر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دًّا</w:t>
      </w:r>
      <w:r>
        <w:rPr>
          <w:rFonts w:cs="Traditional Arabic"/>
          <w:sz w:val="28"/>
          <w:szCs w:val="36"/>
          <w:rtl w:val="true"/>
          <w:lang w:bidi="ar-EG"/>
        </w:rPr>
        <w:t xml:space="preserve">!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َبُو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وَلَ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ونَ</w:t>
      </w:r>
      <w:r>
        <w:rPr>
          <w:rFonts w:cs="Traditional Arabic"/>
          <w:sz w:val="28"/>
          <w:szCs w:val="36"/>
          <w:rtl w:val="true"/>
          <w:lang w:bidi="ar-EG"/>
        </w:rPr>
        <w:t>!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الْ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ح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لْك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َهْر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ُلُّ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ت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قِيَام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ْدًا</w:t>
      </w:r>
      <w:r>
        <w:rPr>
          <w:rFonts w:cs="Traditional Arabic"/>
          <w:sz w:val="28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لَقَدْ جِئْتُمْ شَيْئًا إِد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تَكَادُ السَّمَاوَاتُ يَتَفَطَّرْنَ مِنْهُ وَتَنْشَقُّ الْأَرْضُ وَتَخِرُّ الْجِبَالُ هَدّ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أَنْ دَعَوْا لِلرَّحْمَنِ وَل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مَا يَنْبَغِي لِلرَّحْمَنِ أَنْ يَتَّخِذَ وَل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bookmarkStart w:id="16" w:name="_Hlk39836485"/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إِنْ كُلُّ مَنْ فِي السَّمَاوَاتِ وَالْأَرْضِ إِلَّا آتِي الرَّحْمَنِ عَبْدًا</w:t>
      </w:r>
      <w:bookmarkEnd w:id="16"/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bookmarkStart w:id="17" w:name="_Hlk39836488"/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لَقَدْ أَحْصَاهُمْ وَعَدَّهُمْ عَدًّا</w:t>
      </w:r>
      <w:bookmarkEnd w:id="17"/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bookmarkStart w:id="18" w:name="_Hlk39836491"/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كُلُّهُمْ آتِيهِ يَوْمَ الْقِيَامَةِ فَرْدًا</w:t>
      </w:r>
      <w:bookmarkEnd w:id="18"/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ْي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89</w:t>
      </w:r>
      <w:r>
        <w:rPr>
          <w:rFonts w:cs="Traditional Arabic"/>
          <w:sz w:val="28"/>
          <w:szCs w:val="36"/>
          <w:rtl w:val="true"/>
          <w:lang w:bidi="ar-EG"/>
        </w:rPr>
        <w:t xml:space="preserve"> - </w:t>
      </w:r>
      <w:r>
        <w:rPr>
          <w:rFonts w:cs="Traditional Arabic"/>
          <w:sz w:val="28"/>
          <w:szCs w:val="36"/>
          <w:lang w:bidi="ar-EG"/>
        </w:rPr>
        <w:t>95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ذَّب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د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بَغ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كَذِّبَنِي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شَتَم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ب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د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نْبَغ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شْتِمَنِي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كْذِيب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يَّاي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وْلُ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عِيدَن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دَأَنِي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َّ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لْق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هْوَ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و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عَادَت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تْم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يَّاي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وْلُهُ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تَّخَذ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دً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مَد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ِد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ُولَد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فُو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ٌ</w:t>
      </w:r>
      <w:r>
        <w:rPr>
          <w:rFonts w:cs="Traditional Arabic"/>
          <w:sz w:val="28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عَا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حِدٌ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ثِيل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ِفَات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فْعَا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و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بْدَاع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ِظَام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َوَافُق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نْسِجَام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ُل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ْدِع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دَبِّر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حِد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كَوْ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ث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دَبِّر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كْثَ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نَظِّم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خْتَ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ِظَام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ضْطَرَب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نَّنُه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لَوْ كَانَ فِيهِمَا آلِهَةٌ إِلَّا اللَّهُ لَفَسَدَتَا فَسُبْحَانَ اللَّهِ رَبِّ الْعَرْشِ عَمَّا يَصِف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بِيَاء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22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تَأَمَّل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ب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رْض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نْظُر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ثَا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ن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لِيكُ</w:t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عُيُون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ُجَيْن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اخِصَات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حْدَاق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َهَب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بِيك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ض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زَّبَرْجَد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اهِدَات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**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يْس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ْحَان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ق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بَادَةَ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تَوَج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ب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غ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صْرِ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غَيْر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ئ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ِبَادَات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َا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عَاء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بْح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ذْ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وَكُّ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َاء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وْف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ُشُوع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ُضُوعً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ثُمَّ رُدُّوا إِلَى اللَّهِ مَوْلَاهُمُ الْحَقِّ أَلَا لَهُ الْحُكْمُ وَهُوَ أَسْرَعُ الْحَاسِب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قُلْ مَنْ يُنَجِّيكُمْ مِنْ ظُلُمَاتِ الْبَرِّ وَالْبَحْرِ تَدْعُونَهُ تَضَرُّعًا وَخُفْيَةً لَئِنْ أَنْجَانَا مِنْ هَذِهِ لَنَكُونَنَّ مِنَ الشَّاكِرِي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نْعَام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62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Cs w:val="36"/>
          <w:lang w:bidi="ar-EG"/>
        </w:rPr>
        <w:t>63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الْقَضِيّ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ُظْم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ِي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فْرَا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ل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بَادِة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مَا خَلَقْتُ الْجِنَّ وَالْإِنْسَ إِلَّا لِيَعْبُدُونِ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ذَّارِيَات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56</w:t>
      </w:r>
      <w:r>
        <w:rPr>
          <w:rFonts w:cs="Traditional Arabic"/>
          <w:sz w:val="28"/>
          <w:szCs w:val="36"/>
          <w:rtl w:val="true"/>
          <w:lang w:bidi="ar-EG"/>
        </w:rPr>
        <w:t>]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36"/>
          <w:rtl w:val="true"/>
        </w:rPr>
        <w:t>وَمَا أُمِرُوا إِلَّا لِيَعْبُدُوا إِلَهًا وَاحِدًا لَا إِلَهَ إِلَّا هُوَ سُبْحَانَهُ عَمَّا يُشْرِكُونَ</w:t>
      </w:r>
      <w:r>
        <w:rPr>
          <w:rFonts w:cs="Traditional Arabic"/>
          <w:sz w:val="28"/>
          <w:szCs w:val="36"/>
          <w:rtl w:val="true"/>
          <w:lang w:bidi="ar-EG"/>
        </w:rPr>
        <w:t>)[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وْبَة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Cs w:val="36"/>
          <w:lang w:bidi="ar-EG"/>
        </w:rPr>
        <w:t>31</w:t>
      </w:r>
      <w:r>
        <w:rPr>
          <w:rFonts w:cs="Traditional Arabic"/>
          <w:sz w:val="28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فَالتَّوْحِي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لْطَف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زَه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فَا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دْن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خْدِش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دَنِّس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ُؤَثّ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ز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جَلَّ</w:t>
      </w:r>
      <w:r>
        <w:rPr>
          <w:rFonts w:cs="Traditional Arabic"/>
          <w:sz w:val="28"/>
          <w:szCs w:val="36"/>
          <w:rtl w:val="true"/>
          <w:lang w:bidi="ar-EG"/>
        </w:rPr>
        <w:t xml:space="preserve">-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ِ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شْ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ِي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رَكْت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شِرْكَهُ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سْلِمٌ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صَح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ُهُ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م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وَّل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آخِر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َوْم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يْ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ا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نَادٍ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شْ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ِ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ًا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ْيَطْلُب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وَاب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نْ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إِ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غْن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ُرَكَاء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ِرْكِ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ٌ</w:t>
      </w:r>
      <w:r>
        <w:rPr>
          <w:rFonts w:cs="Traditional Arabic"/>
          <w:sz w:val="28"/>
          <w:szCs w:val="36"/>
          <w:rtl w:val="true"/>
          <w:lang w:bidi="ar-EG"/>
        </w:rPr>
        <w:t xml:space="preserve">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م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ْنَدِ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ُشْر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حْ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سْتَغْفِر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م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أَق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َ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سْتَغْف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ك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نْبٍ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اسْتَغْفِرُو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خطبة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ثانية</w:t>
      </w:r>
      <w:r>
        <w:rPr>
          <w:rFonts w:cs="Traditional Arabic"/>
          <w:bCs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bCs/>
          <w:sz w:val="28"/>
          <w:szCs w:val="36"/>
          <w:lang w:bidi="ar-EG"/>
        </w:rPr>
      </w:pPr>
      <w:r>
        <w:rPr>
          <w:rFonts w:cs="Traditional Arabic"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مْ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طَيِّب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حِب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ُ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يَرْض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شْه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حَمَّد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بْدُ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رَسُولُ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حَا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هْتَ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ُدَاهُ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ِين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عِبَادَ</w:t>
      </w:r>
      <w:r>
        <w:rPr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bCs/>
          <w:sz w:val="28"/>
          <w:sz w:val="28"/>
          <w:szCs w:val="36"/>
          <w:rtl w:val="true"/>
          <w:lang w:bidi="ar-EG"/>
        </w:rPr>
        <w:t>اللَّهِ</w:t>
      </w:r>
      <w:r>
        <w:rPr>
          <w:rFonts w:cs="Traditional Arabic"/>
          <w:bCs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ح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ُنَّة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ادِيث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ثِيرَة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حُث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َوْحِيد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تُبَيِّن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ضْ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َا</w:t>
      </w:r>
      <w:r>
        <w:rPr>
          <w:rFonts w:cs="Traditional Arabic"/>
          <w:sz w:val="28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حَدِيث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رَيْرَة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حْد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ِي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لْك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يْ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ِيرٌ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ئ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رّ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ٍ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ْ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ش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ِقَاب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ُتِب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ئ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سَنَة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حِيَت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ئَة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ِ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ئَة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كَانَت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ِرْز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يْطَا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وْم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ت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مْسِي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أْ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فْض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م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َّ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جَاء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ِ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كْثَ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لِك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خْرَج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بُخَار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ُسْلِم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دِيث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تِّرْمِذِيّ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ُرَيَدَةَ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مِ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ُ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قُولُ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أَ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مَد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لِ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لَد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فُو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ٌ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>-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َأَل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اسْم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عْظَم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ئِ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عْط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عِي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جَابَ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دَخ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س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َسْجِ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مِ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ُ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ْعُو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أَح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صَّمَد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لِ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ولَد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كُ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فُو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ٌ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غْف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ُنُوبِي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غَفُو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رَّحِيمُ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ُف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ُف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د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غُفِ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rFonts w:cs="Traditional Arabic"/>
          <w:sz w:val="28"/>
          <w:szCs w:val="36"/>
          <w:rtl w:val="true"/>
          <w:lang w:bidi="ar-EG"/>
        </w:rPr>
        <w:t xml:space="preserve">"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ثَلَاث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رَارٍ</w:t>
      </w:r>
      <w:r>
        <w:rPr>
          <w:rFonts w:cs="Traditional Arabic"/>
          <w:sz w:val="28"/>
          <w:szCs w:val="36"/>
          <w:rtl w:val="true"/>
          <w:lang w:bidi="ar-EG"/>
        </w:rPr>
        <w:t>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ْمَ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مُسْنَدِ</w:t>
      </w:r>
      <w:r>
        <w:rPr>
          <w:rFonts w:cs="Traditional Arabic"/>
          <w:sz w:val="28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رَأ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سُول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Cs w:val="36"/>
          <w:rtl w:val="true"/>
          <w:lang w:bidi="ar-EG"/>
        </w:rPr>
        <w:t>-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لّ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َيْ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سَلَّمَ</w:t>
      </w:r>
      <w:r>
        <w:rPr>
          <w:rFonts w:cs="Traditional Arabic"/>
          <w:sz w:val="28"/>
          <w:szCs w:val="36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جُلً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َا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دْع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إِصْبَعَيْ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قَا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هُ</w:t>
      </w:r>
      <w:r>
        <w:rPr>
          <w:rFonts w:cs="Traditional Arabic"/>
          <w:sz w:val="28"/>
          <w:szCs w:val="36"/>
          <w:rtl w:val="true"/>
          <w:lang w:bidi="ar-EG"/>
        </w:rPr>
        <w:t>: "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ٌ</w:t>
      </w:r>
      <w:r>
        <w:rPr>
          <w:rFonts w:cs="Traditional Arabic"/>
          <w:sz w:val="28"/>
          <w:szCs w:val="36"/>
          <w:rtl w:val="true"/>
          <w:lang w:bidi="ar-EG"/>
        </w:rPr>
        <w:t>!"(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حَدِيث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حِيح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وَا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بُو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اوُدَ</w:t>
      </w:r>
      <w:r>
        <w:rPr>
          <w:rFonts w:cs="Traditional Arabic"/>
          <w:sz w:val="28"/>
          <w:szCs w:val="36"/>
          <w:rtl w:val="true"/>
          <w:lang w:bidi="ar-EG"/>
        </w:rPr>
        <w:t>)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فِيهِ</w:t>
      </w:r>
      <w:r>
        <w:rPr>
          <w:rFonts w:cs="Traditional Arabic"/>
          <w:sz w:val="28"/>
          <w:szCs w:val="36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ذ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رَاد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شِير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دُّعَاء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ل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ُشِي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إِصْبَع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حِدَة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حِد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ُ</w:t>
      </w:r>
      <w:r>
        <w:rPr>
          <w:rFonts w:cs="Traditional Arabic"/>
          <w:sz w:val="28"/>
          <w:szCs w:val="36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حَدُ</w:t>
      </w:r>
      <w:r>
        <w:rPr>
          <w:rFonts w:cs="Traditional Arabic"/>
          <w:sz w:val="28"/>
          <w:szCs w:val="36"/>
          <w:rtl w:val="true"/>
          <w:lang w:bidi="ar-EG"/>
        </w:rPr>
        <w:t xml:space="preserve">..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ي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صَمَدُ</w:t>
      </w:r>
      <w:r>
        <w:rPr>
          <w:rFonts w:cs="Traditional Arabic"/>
          <w:sz w:val="28"/>
          <w:szCs w:val="36"/>
          <w:rtl w:val="true"/>
          <w:lang w:bidi="ar-EG"/>
        </w:rPr>
        <w:t xml:space="preserve">!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مّ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َا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جَبْت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مّ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ضَرَّع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رَحِمْتَهُ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ِمّ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سْتَجَارَ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َأَجَر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سَّدَاد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هُد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تُّق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عِفَّ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غِنَى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جَنَّةَ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َا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رَّب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يْ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وْل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و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مَل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نّ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سْأَلُ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خَيْر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نَعُوذ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ِك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شَّر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هِ؛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اجِلِ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آجِلِه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َلِم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م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نَعْلَمْ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تَجْعَ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اءٍ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َضَيْتَه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ً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ِين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ذ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هُو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عِصْمَة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مْر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ُنْي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ش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آخِرَت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َّت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ه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َعَادُ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يَاة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زِيَاد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خَيْرٍ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لْمَوْ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احَةً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ل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شَرٍّ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اللَّهُمّ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صْلِح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ذَات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لِّف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بَيْ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قُلُوب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هْد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سُبُل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سَّلَام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خْرِج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ِ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ظُّلُمَات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إِلَى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نُّورِ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بَارِكْ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َ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فِي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سْمَاع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بْصَار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قُوَّات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زْوَاج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ذُرِّيَّتِ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أَمْوَالِنَا،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وَاجْعَلْ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مُبَارَكِينَ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يْنَم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كُنَّا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28"/>
          <w:szCs w:val="36"/>
          <w:lang w:bidi="ar-EG"/>
        </w:rPr>
      </w:pPr>
      <w:r>
        <w:rPr>
          <w:rFonts w:cs="Traditional Arabic"/>
          <w:sz w:val="28"/>
          <w:sz w:val="28"/>
          <w:szCs w:val="36"/>
          <w:rtl w:val="true"/>
          <w:lang w:bidi="ar-EG"/>
        </w:rPr>
        <w:t>وَآخِر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دَعْوَانَا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أَن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حَمْدُ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لِلَّه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رَبِّ</w:t>
      </w:r>
      <w:r>
        <w:rPr>
          <w:sz w:val="28"/>
          <w:sz w:val="28"/>
          <w:szCs w:val="36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36"/>
          <w:rtl w:val="true"/>
          <w:lang w:bidi="ar-EG"/>
        </w:rPr>
        <w:t>الْعَالَمِينَ</w:t>
      </w:r>
      <w:r>
        <w:rPr>
          <w:rFonts w:cs="Traditional Arabic"/>
          <w:sz w:val="28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38:00Z</dcterms:created>
  <dc:creator>عبدالله بن مشبب القحطاني</dc:creator>
  <dc:description/>
  <dc:language>en-US</dc:language>
  <cp:lastModifiedBy>c.expert</cp:lastModifiedBy>
  <cp:lastPrinted>2018-02-22T14:05:00Z</cp:lastPrinted>
  <dcterms:modified xsi:type="dcterms:W3CDTF">2021-02-28T11:41:00Z</dcterms:modified>
  <cp:revision>3</cp:revision>
  <dc:subject>1/وجوب توحيد الواحد الأحد سبحانه 2/معنى اسم الله الواحد وحقيقة وحدانيته 3/لوازم الإيمان بالله الواحد الأحد ومقتضاه 4/استحقاق الواحد الأحد للعبادة 5/فضل توحيد الواحد الأحد عز وجل.</dc:subject>
  <dc:title>الوهاب جل جلاله</dc:title>
</cp:coreProperties>
</file>