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غير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ضعف</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لدى</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ومكانت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ضعاف</w:t>
            </w:r>
            <w:r>
              <w:rPr>
                <w:b/>
                <w:b/>
                <w:bCs/>
                <w:rtl w:val="true"/>
                <w:lang w:bidi="ar-EG"/>
              </w:rPr>
              <w:t xml:space="preserve"> </w:t>
            </w:r>
            <w:r>
              <w:rPr>
                <w:rFonts w:cs="Traditional Arabic"/>
                <w:b/>
                <w:b/>
                <w:bCs/>
                <w:rtl w:val="true"/>
                <w:lang w:bidi="ar-EG"/>
              </w:rPr>
              <w:t>غير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مر بتعظيم حرماته، أحمده سبحانه حمداً كثيراً على أفضاله وأفعاله وأسمائ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في أرضه وسمواته، وأشهد أن نبينا محمداً عبده ورسوله أرسله الله بالحق وأيده بآياته، اللهم صل وسلم على عبدك ورسولك محمد وعلى آله وأصحابه الذين نصروه في ضرائه وسرائه، وسفره وإقامت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كن الدنيا تأ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ظر يوم الف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د زاداً للرح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حدي بالرف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ك الذنوب بأد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هل من سحب المآقي</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أخطأ كثير من الناس في نطقها، وزالت حقيقتها ومعناها ومغزاها من عقولهم، وماتت في قلوبهم، فكان لذلك الأثر السيئ في مجت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غيرة، بفتح العين وسكون ا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نى بها الغيرة الدينية، يخطئ الكثير في نطق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بكسر العين، فيكون معناها تغير المعدة واعتلالها، وهذه الغيرة التي نعني، زالت حقيقتها ومعناها من عقول بعض المسلمين في هذا الزمان، وماتت في قلوبهم، فلم يعد لها أثر بالكلية، أو لها أثر، ولكنه أثر ضعيف، لا قيم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دنا نفقدها في هذا الزمان مع أنها صفة كمال في الرجال، ومنزلة عظيمة جدا وجليلة المقدار أثبتها رسول الهد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حابي الجلي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أيت رجلا مع امرأتي لضربته بالسيف غير مصف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ا أنا أغير منه، والله أغير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شيخان واللفظ 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غي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 وغيرة الله أن يأتي المؤمن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عن الخليفة الراشد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نساءكم ليزاحمن العلوج في الأسواق، أما تغارون؟ إنه لا خير فيمن لا ي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عن محمد بن علي بن الحسين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مرئ لا يغار إلا منكوس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يل في تفسير الديو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 من الدي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ذي لا غير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ذي يقر السوء في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خل على امر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 متق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صفت بهذه الغيرة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ابعون لهم بإحسان، فكان من آثار ذلك أن حاربوا المنكرات وأهلها، وألزموا اهليهم ومن تحت أيديهم بشريعة الله، وقاموا عليهم ب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هموا الغيرة فهما واضحاً وجلياً، فحققوها بجميع أنواعها ومشاربها، وحموها مما يكدرها ويضعفها أو يزيلها، فاستقام مجتمعهم، وحسنت أحوالهم وساد الأمن والاستقرار ربوع بلادهم، وهابهم أعد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يوم وفي هذا الزمان، فقد كثرت الأسباب التي أضعفت الغيرة في كثير من المسلمين وأمانتها في بع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شريعة الله، وبأحكامه الدينية والدنيوية والأخروية، والذي سببه الإنصراف إلى علوم لا قيمة لها والانشغال بثقافة لا تسمن ولا تغني من جوع والاهتمام بأمور الدنيا الف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بالمجتمعات الغربية بداعي النزهة والسياحة، والتعرف على بلادهم والآثار التي فيها، وبعض من يذهب بلادهم لم يتحصن بالعقيدة الإسلامية والعلم الشرعي والخلق الإسلامي الر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غربي المتنوع لبلاد المسلمين، غزو فكري خبيث، وغزو أخلاقي فاسد ماجن، وغزو جنسي مسعور، سواء عن طريق الصحف والمجلات، أو عن طريق الإذاعات المتعددة الموجات، أو عن طريق القنوات الفضائية عبر الشاشة الفضية، والتي فتح بعض المسلمين أو أكثرهم الباب على مصراعيه لتدخل هذه الأنواع من الغزو بيته ومحله وقلبه وعقله، وغزو عسكري في بعض البلاد كما يجري اليوم وجرى بال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نتج عنه ظهور الفساد العقدي والفساد الخلقي في مجتمعات المسلمين، وظهور الفساد الأسري في كثير من بيوت المسلمين، والإنصراف عن طاعة الله وعبادته، وضعف في الأمر بالمعروف والنهي عن المنكر، كل ذلك بسبب ضعف الغيرة، أو ذهابها بجميع أنواعها وشعبها، فلا غيرة على ما ضاع من أعمال صالحة، ولا سعي في استدراكها بجنسها أو بمثلها، ولا غيرة على القوة والنشاط وبذل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تبدل بالضعف والوهن، بل تركوها تذهب عليهم في غير طاعة الله، إما في معصيته، أو في شيء لا يعود عليهم بالنفع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يرة على الوقت قبل أن ينقضي وينصرم بدون فعل صالح، بل الوقت ينقضي في حقهم وتنصرم أيامه، وهم في غفلة وصدود، فالوقت سيف إن لم تقطعه وإلا قطعك، والوقت سريع الان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طن لهذا الأمر، ونتنبه لخطورته، فإن أعداء الدين قرروا في مخططاتهم، ورسموا في قراراتهم بنوداً تتعلق بهذا الوصف العظيم الجليل وصف الغيرة، وأعني به الغيرة الد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وع هذه البنود إماتة الغيرة الدينية في قلوب المسلمين، فإذا ماتت صار المسلمون عوناً لهم على غزوهم بأنواع الغزو التي من ذكرها، فلا تتحرك قلوبهم إذا شوهت صور الإسلام، ورمي بأنه دين التخلف والرجعية، ولا تتحرك عواطفهم إذا ما نال مبغض وشانئ من أولياء أمور المسلمين، وعلمائهم الشرعيين، ودعاتهم إلى الله، ولا تأخذهم الحمية إذا ما سعى المفسدون بما يخل بنظام المجتمع المسلم، ويفسد أخلاقه، ويعكر صفوه واستقراره، هذا إن لم يسعوا بأنفسهم في هدم عقيدة التوحيد ونشر الباطل والضلال في مجت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ا عظيم، وخطبها كبير، فلنسع بما يقويها في قلوبنا، ويحركها في عواطفنا وعقولنا، وأن نسيره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م، وتعاليمه الرفيعة، حتى لا يحصل فيها إفراط ولا تفريط، ولنقطع على أعداء الدين أمنيتهم، ونجعلهم على أعقابهم ينقلبون، وعلى ما فعلوا وخططوا يندم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مق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م هاتين الحادثتين اللتين وقعتا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منهما ما كان عليه الصحابة من الغ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ت به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ني الزبير وما له في الأرض من مال ولا مملوك ولا شيء غير ناضح وغير فرسه، فكنت أعلف فرسه، وأستقي الماء، وأخرز غربه وأعجن، لم أكن أحسن أخبز، وكان يخبر جارات لي من الأنصار، وكن نسوة صدق وكنت أنقل النوى من أرض الزبير على رأسي، وهي مني على ثلثي فرسخ، ف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نفر من الأنصار، فدع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 إ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ملني خلفه، فاستحييت أن أسير مع الرجال، وذكرت الزبير وغ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غ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قد استحييت فمضى، فجئت الزب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ي النوى، ومعه نفر من أصحابه فأناخ لأركب، فاستحييت منه وعرفت غير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حملك النوى على رأسك كان أشد علي من ركوبك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دث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أو أتيت الجنة، فأبصرت قص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 فأردت أن أدخله فلم يمنعني إلا علمي بغيرتك، 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أبي أنت وأمي يا نبي الله، أو عليك أغ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1:00Z</dcterms:created>
  <dc:creator>الشيخ/ محمد بن إبراهيم الشعلان</dc:creator>
  <dc:description/>
  <dc:language>en-US</dc:language>
  <cp:lastModifiedBy>Admin</cp:lastModifiedBy>
  <cp:lastPrinted>2011-04-02T16:45:00Z</cp:lastPrinted>
  <dcterms:modified xsi:type="dcterms:W3CDTF">2016-02-09T15:23:00Z</dcterms:modified>
  <cp:revision>3</cp:revision>
  <dc:subject>1/المقصود بالغيرة 2/ضعف الغيرة لدى بعض المسلمين 3/أهمية الغيرة ومكانتها 4/أسباب ضعف الغيرة 5/حرص الكفار على إضعاف غيرة المسلمين 6/قصص رائعة في الغيرة</dc:subject>
  <dc:title>الغيرة</dc:title>
</cp:coreProperties>
</file>