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صح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رو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63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وص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صي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0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ب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ا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ا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ّ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ط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ح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ة</w:t>
      </w:r>
      <w:r>
        <w:rPr>
          <w:b w:val="false"/>
          <w:bCs w:val="false"/>
          <w:szCs w:val="36"/>
          <w:rtl w:val="true"/>
        </w:rPr>
        <w:t>): "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ّ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اد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ع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ارمه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عَّ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ي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ب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ب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ي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ك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رف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ان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ّأ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ـانِي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ذ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ف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اض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ذ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اح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و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ياء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ئه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ض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ش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تعج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د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حيو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ا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ؤك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وج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اج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زر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ه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ضر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ف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تعج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ي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ائ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ي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د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ر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اث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و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د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ث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الخبث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فاحش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ا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ذ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ف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ك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طئ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ل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لجل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د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خول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ؤ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ؤ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ع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ئ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ه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ه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مو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ع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سائ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بع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ك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وك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وك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ن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غ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س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ت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قتصا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لي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رك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ان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مو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جس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ه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سو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ب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ش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رو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ساو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و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فظ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صح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اض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وا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ماء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0:00Z</dcterms:created>
  <dc:creator>الشيخ/ وائل بن عبد الله باجروان</dc:creator>
  <dc:description/>
  <dc:language>en-US</dc:language>
  <cp:lastModifiedBy>ahmed</cp:lastModifiedBy>
  <cp:lastPrinted>2011-04-02T16:45:00Z</cp:lastPrinted>
  <dcterms:modified xsi:type="dcterms:W3CDTF">2013-02-27T07:31:00Z</dcterms:modified>
  <cp:revision>3</cp:revision>
  <dc:subject>1/ أهمية خلق الغيرة 2/ تعريف الغيرة 3/ الغيرة تكريم للمرأة 4/ فضل الغيرة على المحارم 5/ غيرة الرسول -صلى الله عليه وسلم- وصحابته الكرام 6/ أسباب ضعف الغيرة 7/ الغيرة المذمومة </dc:subject>
  <dc:title>الغيرة</dc:title>
</cp:coreProperties>
</file>