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ن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غ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و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أ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ط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ؤ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ض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س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يا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طهر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ه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ؤ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نً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ض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ء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ف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ي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فَح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كم؟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ار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عر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أ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ر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ه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ش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و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ج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ز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سف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ك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ذ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ز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زو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ج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ر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ذو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ن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ّ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ائ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م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ر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س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طف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ت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ك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وءة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ء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شئ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ق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raditional Arabic"/>
          <w:b/>
          <w:bCs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صا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ب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ا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ل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و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ا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ا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ِ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حما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ُ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غَي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ب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غَي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سَائ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ّ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ت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وا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س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ب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ق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7:00Z</dcterms:created>
  <dc:creator>Administrator</dc:creator>
  <dc:description/>
  <cp:keywords/>
  <dc:language>en-US</dc:language>
  <cp:lastModifiedBy>Personal Computer</cp:lastModifiedBy>
  <dcterms:modified xsi:type="dcterms:W3CDTF">2009-07-22T06:27:00Z</dcterms:modified>
  <cp:revision>2</cp:revision>
  <dc:subject/>
  <dc:title>خطبة في أن الجزاء من جنس العمل وأسباب شرح الصدر</dc:title>
</cp:coreProperties>
</file>