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را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غيرة</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يرة</w:t>
            </w:r>
            <w:r>
              <w:rPr>
                <w:b/>
                <w:b/>
                <w:bCs/>
                <w:rtl w:val="true"/>
              </w:rPr>
              <w:t xml:space="preserve"> </w:t>
            </w:r>
            <w:r>
              <w:rPr>
                <w:rFonts w:cs="Traditional Arabic"/>
                <w:b/>
                <w:b/>
                <w:bCs/>
                <w:rtl w:val="true"/>
              </w:rPr>
              <w:t>الصحابة</w:t>
            </w:r>
            <w:r>
              <w:rPr>
                <w:b/>
                <w:b/>
                <w:bCs/>
                <w:rtl w:val="true"/>
              </w:rPr>
              <w:t xml:space="preserve"> </w:t>
            </w:r>
            <w:r>
              <w:rPr>
                <w:rFonts w:cs="Traditional Arabic"/>
                <w:b/>
                <w:bCs/>
              </w:rPr>
              <w:t>4</w:t>
            </w:r>
            <w:r>
              <w:rPr>
                <w:rFonts w:cs="Traditional Arabic"/>
                <w:b/>
                <w:bCs/>
                <w:rtl w:val="true"/>
              </w:rPr>
              <w:t>/</w:t>
            </w:r>
            <w:r>
              <w:rPr>
                <w:rFonts w:cs="Traditional Arabic"/>
                <w:b/>
                <w:b/>
                <w:bCs/>
                <w:rtl w:val="true"/>
              </w:rPr>
              <w:t>ضعف</w:t>
            </w:r>
            <w:r>
              <w:rPr>
                <w:b/>
                <w:b/>
                <w:bCs/>
                <w:rtl w:val="true"/>
              </w:rPr>
              <w:t xml:space="preserve"> </w:t>
            </w:r>
            <w:r>
              <w:rPr>
                <w:rFonts w:cs="Traditional Arabic"/>
                <w:b/>
                <w:b/>
                <w:bCs/>
                <w:rtl w:val="true"/>
              </w:rPr>
              <w:t>غير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الحاض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تقويتها</w:t>
            </w:r>
            <w:r>
              <w:rPr>
                <w:b/>
                <w:b/>
                <w:bCs/>
                <w:rtl w:val="true"/>
              </w:rPr>
              <w:t xml:space="preserve"> </w:t>
            </w:r>
            <w:r>
              <w:rPr>
                <w:rFonts w:cs="Traditional Arabic"/>
                <w:b/>
                <w:bCs/>
              </w:rPr>
              <w:t>6</w:t>
            </w:r>
            <w:r>
              <w:rPr>
                <w:rFonts w:cs="Traditional Arabic"/>
                <w:b/>
                <w:bCs/>
                <w:rtl w:val="true"/>
              </w:rPr>
              <w:t>/</w:t>
            </w:r>
            <w:r>
              <w:rPr>
                <w:rFonts w:cs="Traditional Arabic"/>
                <w:b/>
                <w:b/>
                <w:bCs/>
                <w:rtl w:val="true"/>
              </w:rPr>
              <w:t>تشريعات</w:t>
            </w:r>
            <w:r>
              <w:rPr>
                <w:b/>
                <w:b/>
                <w:bCs/>
                <w:rtl w:val="true"/>
              </w:rPr>
              <w:t xml:space="preserve"> </w:t>
            </w:r>
            <w:r>
              <w:rPr>
                <w:rFonts w:cs="Traditional Arabic"/>
                <w:b/>
                <w:b/>
                <w:bCs/>
                <w:rtl w:val="true"/>
              </w:rPr>
              <w:t>إسلام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صيانة</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وحماي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75</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ي إليكم اليوم عن أمر يهم الرجل والمرأة، بل يهم الأسرة المسلمة، أمرٌ بدأنا نشاهد تناقصه وتلاشيه في بعض الأحيان، ألا وهو ضعف الغيرة على الأ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يستحق النقاش والطرح بكل صراحة؛ لأن التساهل فيه يهدد المجتمع بأ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عرب في الجاهلية يعدون المرأة ذروة شرفهم، وعنوان عرضهم، ولذلك فقد تفننوا في حمايتها، والمحافظة عليها، والدفاع عنها زوجة وأماً، ابنةً وأختاً، قريبةً وجارةً، حتى يظل شرفهم سليماً من الدنس، ويبقى عرضهم بعيداً من أن ُي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شيء يثير القوم كالاعتداء على نسائهم أو المساس بهنّ، ولذلك كانوا يتجشمون في الدفاع عنهنّ كل صعب، لقد كانت الغيرة تولد مع القوم وكأنهم رضعوها فعلاً مع لبان 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يئة العرب التي قامت فيها الأخلاق على الإباء والاعتزاز بالشرف كان لابد للرجال والنساء من العفة ومن التعفف؛ لأن العدوان على العرض يجر الويلات والحروب، وكان لابد من الغيرة على العرض حتى لا يخد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فة شرط من شروط السيادة، فهي كالشجاعة والكرم، وكان العرب أغير من غيرهم؛ لأنهم أشد الناس حاجة إلى حفظ الأنساب، ولذلك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ة وُضعت الغيرة في رجالها، وُضعت الصيانة في نس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صل العرب في الغيرة أن جاوزوا الحد، حتى كانوا يأدون بناتهم مخافة لحوق العار بهم من أج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قبيلة وأدت م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لة ربيعة، وذلك أنهم أُغِيرَ عليهم فنهبت بنت لأمير لهم، فاستردها بعد الصلح، وخُيّرَت على رضى منها بين أبيها ومن هي عنده، فاختارت من هي عنده، فغضب والدها وسن لقومه الوأد ففعلوه غيرةً منهم، وشاع الوأد في العرب بعد ذلك، حتى جاء الإسلام وحر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الْمَوْءُودَةُ سُئِ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خوة العرب وغيرتهم أنه كان من عادتهم إذا وردوا المياه أن يتقدم الرجال والرعاء، ثم النساء، حيث يغسلن أنفسهنّ وثيابهنّ ويتطهرن آمنات، ممن يزعجهنّ، فمن تأخر عن الماء حتى تصدر النساء فهو الغاية في ال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شاد الشعراء بعفة النساء وتمنعهنّ ووفائهنّ، قال علقمة بن عب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عمةٌ ما يستطاع كل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ابها من أن تزار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غاب فيها البعل لم تفش 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ضى إياب البعل حين يئو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فخرون بغض البصر عن الجارات، ويعتبرون ذلك من العفة والغيرة على الأعراض، كان كشف الستر بجارح النظرات، وهتك الأعراض بخائنة الأعين، وفضح الأسرار باستراق السمع لا يترفع عنه إلا كل عفيف، وما أجمل قول عروة ابن الو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جارتي ألوت رياحٌ بب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افلتُ حتى يُستر البيت جان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 عنت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ض طرفي ما بدت لي جا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واري جارتي مأو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في الجاهلية، فلما جاء الإسلام حمد الغيرة، وشجع المسلمين عليها، ذلك أنها إذا تمكنت في النفوس كان المجتمع كالطود الشامخ حميةً ودفاعاً عن الأع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رة على الأعراض، وحماية حمى ال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امرئٍ عاقلٍ، بل كل شهم فاضل لا يرضى إلا أن يكون عرضه محل الثناء والتمجيد، ويسعى ثم يسعى ليبقى عرضه حرماً مصوناً لا يرتع فيه اللامزون، ولا يجوس حماه العاب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ريم العرض ليبذل الغالي والنفيس للدفاع عن شرفه، وإن ذا المروءة يقدم ثروته ليسد أفواهاً تتطاول عليه بألسنتها أو تناله ببذيء ألفا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ليصون العرض بالمال، فلا بارك الله بمال لا يصون ع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ا يقف الحد عند هذا، فإن صاحب الغيرة ليخاطر بحياته ويبذل مهجته، ويعرض نفسه لسهام المنايا عندما يُرجم بشتيمة تُلوّث كرا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ون على الكرام أن تصان الأجسام لتسلم الأعراض، وقد بلغ ديننا في ذلك الغاية حين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أهله ف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يانة العرض يتجلى صفاء الدين وجمال الإنسانية، وبتدنسه ينـزل الإنسان إلى أرذل الحيوانات بهيمية،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حلت الغيرة من القلب ترحَّلت المحبة، بل ترحل الدي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شد الناس غيرة على أعراضهم، رو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يوماً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خل أحدكم على أهله ووجد ما يُريبُه أَشْهَدَ أربعاً، فقام سعد بن معاذ متأث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دخل على أهلي فأجد ما يُريبُني انتظر حتى أُشهد أربعاً؟ لا و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يت ما يُريبُني في أهلي لأطيحنَّ بالرأس عن الجسد، ولأضربنَّ بالسيف، وليفعل الله بي بعد ذلك ما يشاء؟ ف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جبون من غيرة سعد؟ والله لأنا أغير منه، والله أغير مني، ومن أجل غيرة الله حرَّم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أصله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رم الغيرة حرم طُهر الحياة، ومن حرم طُهر الحياة فهو أحطُّ من بهيمة 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تدح بالغيرة إلا كرام الرجال وكرائم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ياة الطاهرة تحتاج إلى عزائم الأخيار، وأما عيشة الدَّعارة فطريقها سهل الانحدار والانهيار، وبالمكاره حفت الجنة، وبالشهوات حفَّت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ه القصة التي ذكرها البخاري في صحيح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نك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الغيرة لترك شيئاً من غيرة أولئك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ل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زوجني الزبير وماله في الأرض من مال ولا مملوك ولا شيء غير ناضح وغير فرسه، فكنت أُعلّف فرسه وأستقي الماء وأعجن، ولم أكن أحسن أخبز، وكان يخبز جارات لي من الأنصار، وكن نسوة صدق، وكنت أنقل النوى من أرض الزبير التي أقطع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أسي وهي مني على ثلثي فرسخ فجئت يوماً والنوى على رأسي، فلق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نفر من الأنصار، فدعاني ليحملني خلفه، فاستحييت أن أسير مع الرجال وذكرت الزبير وغيرته، وكان أغير الناس، فع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قد استحييت، فمضى، فجئت الزبي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أسي النوى، ومعه نفر من أصحابه، فأناخ لأركب، فاستحييت منه وعرفت غير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حملك النوى كان أشد عليّ من ركوبك مع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رسل إلى أبو بكر بعد ذلك بخادم تكفيني سياسة الفرس، فكأنما أعتق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نموذج من غير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سعد بن عبادة، فغيرته عجب من العجب، وقد عرف بين الأنصار بذلك، فإنه رضي الله عنه، ما تزوج امرأة قط إلا عذراء، ولا طَلّق امرأة فاجترأ رجل من الأنصار أن يتزوجها من شدة غ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ؤلاء من بعض الرجال في زماننا هذا مع نسائهم؟ فالنساء أصبحن يملأن الشوارع والأسواق والبقالات، بل وفي كل مكان مليء بالرجال نجد مزاحمة النساء لهم، وهن متبرجات، متهتكات سافرات عن الوجوه، قد وضعن على وجوههن جميع أنواع المساحيق والزينة، والعجيب في الأمر أنك ترى مع المرأة المتبرجة السافرة أخاها أو أباها أو زوجها وهو يمشي معها، ويضاحكها على مرأى من الناس، وهو مع ذلك لا يستحي من نفسه، ولا يخجل من مشاهدة الناس له، بل ولا يغار على زوجته أو ابنته أو أخته، وقد خرجت سافرة متبرجة في أبهى زينة قد عصت الله ورسوله، ترمقها أعين الذئاب الجائعة وهو يعرضها بهذه الهيئة المبتذلة الخارجة عن الستر والحياء والعفة، وكأنه لم يصنع شيئا بدعوى التقدمية الديوث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من المناظر المألوفة وغير المستنكرة، وإلاّ متى عُرف في مجتمعنا أن تكشف المرأة عن وجهها، فأين هي الغيرة على الأعراض؟ وإنك لتعجب أشد العجب عندما ترى رجلا تقوده زوجته في البقالة تزاحم الرجال لتشتري ما تريد وقد حسرت عن ذراعيها وكشفت عن وجهها أو عينيها، وهو معها كأنه مجرد خادم أو دمية لا يحرك سا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وصل بنا ال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لا نستطيع شراء شيء من البقالة إلا مع الزوجة؟ وهل شراء المعلبات من البقالة يحتاج إلى خروج الأسرة كلها لتقضي ما بين العصر والمغرب أو ما بين المغرب والعشاء في البقالة وتزاحم الرجال، فأين هي الغيرة على الأعراض؟ وأعجب من ذلك أن أصبح السائق في كثير من البيوت، وكأنه أحد أفراد العائلة، تخرج المرأة معه ولوحدها إلى أي مكان تريد، وولي أمرها غائب لا يسأل عنها، ولا يسألها متى خرجت وإلى أين ذهبت؟ فأين هي الغيرة على الأعرا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جبي أن النساء ترج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أنيث الرجال عجا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المناظر المزعجة والمؤلمة في هذا الباب، بابٌ تساهل فيه كثير من الرجال، وذلك باصطحاب بناتهم ونسائهم إلى أماكن الترفيه العامة، أو إلى أماكن تقام فيه العروض باسم الترفيه والسياحة، وهذه الأماكن معروفة بشدة الزحام، واحتكاك الناس بعضهم ببعض، فيتجمع في المكان الواحد أحياناً أكثر من أربعة آلاف شخص، وتخيل مثل هذا الوضع، ويأتي الرجل بمحارمه، ويضعهم في وسط هذا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توقع أن يفعل شاب مراهق، وقد التصق جسده بجسد امرأة في مكان ضيق مزدحم؟الأمر المتوقع معروف، وليس هذا المثال ضرب من الخيال، بل هو حكاية واقع مشاهد مو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ؤال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ي الغيرة على الأعراض؟ وهل وصل موت الإحساس عند بعض الرجال إلى هذا الحد؟هل تنت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أتيك بلية أو تصاب بمصيبة في عرضك حتى تنتبه؟ولا أظن أنه يخفاكم كثرة جرائم الأعراض سواء كان برضى أو بغير 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ضعف وموت الغيرة في قلوب الرجال أسباب عديد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لبته مدنية هذا العصر من ذبح صارخ للأعراض، ووأدٍ كريه للغيرة، تعرض تفاصيل الفحشاء من خلال وسائل نشر كثيرة، بل إنه ليرى الرجل والمرأة يأتيان الفاحشة وهما يعانقان الرذيلة غير مستورين عن أعين الم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نقلبت الحال عند كثير من الأقوام، بل الأفراد والأسر حتى صار الساقطون الماجنون يُمثلون الأسوة والقدوة، وِسامَ افتخارٍ وعنوان رج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غارت من النفوس الغيرة؟ وهل غاض ماؤها؟ وهل انطفأ بهاؤها؟ هل في الناس دياثة؟ هل فيهم من يقر الخبث في أهله؟ لا يدري الغيور من يخاطب؟ هل يخاطب الزواني والبغايا؟ وإلا فأين الكرام والحر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ساعد على هتك أسوار الغيرة عند كثير من الناس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لفوه من أغانٍ ساقطة، وأفلام آثمة، وسهرات فاضحة، وقصص داعرة، وملابس خالعة، وعبارات مثيرة، وحركات فاجرة، ما بين مسموع ومقروء ومشاهد، في صور وأوضاع يندى لها الجبين في كثير من البلاد والأصق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الشواطئ والمتنـزهات، وفي الأسواق والطر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حول ولا قوة إلا بالله و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ذا البلاء؟ كيف يستسيغ ذوو الشهامة من الرجال، والعفة من النساء لأنفسهم ولأطفالهم، لفتيانهم ولفتياتهم، هذا الغثاء المدمّر من ابتكارات البث المباشر وقنوات الفضاء الواسع؟ أين ذهب الحياء؟ وأين ضاعت المروءة؟ أين الغيرة من بيوت هَيأت لناشئتها أجواء الفتنة، وجرتها إلى مستنقعات التفسخ جراً، وجلبت لها محرضات المنكر تدفعها إلى الإثم دفعاً، وتدعُّها إلى الفحشاء د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طريق السلامة لمن يريد السل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إيمان ب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ع من البيت والب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بيئات تُنبت الذل، وأخرى تُنبت العز، وثمة بيوتات تظلها العفة والحشمة، وأخرى ملؤها الفحشاء و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فظ المروءة، ولا يسلم العرض إلا حين يعيش الفتى، وتعيش الفتاة في بيت محتشم محفوظ بتعاليم الإسلام، وآداب القرآن، ملتزم بالستر والحياء، تختفي فيه المثيرات، وآلات اللهو والمنكر، يتطهر من الاختلاط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غيرة ال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حمو الموت، واحذروا السائق والخادم وصديق العائلة وابن الجيران، ناهيك بالطبيب المريب والممرض المريض، وإياكم واحذروا الخلوة بالبائع والمدرس في البيت، حذار أن يظهر هؤلاء وأشباههم على عورات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م اختلاط يتسع فيه الخرق على الراقع، وتصبح فيه الديار من الأخلاق بل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لماذا وصفت المحصنات في القرآن بالغافلات؟ وصفٌ لطيفٌ محمودٌ، وصفٌ يُجسد المجتمع البريء، والبيت الطاهر الذي تشب فتياته زهراتٍ ناصعاتٍ لا يعرفن الإثم، إنهنّ غافلاتٍ عن ملوثات الطباع السافلة، فإذا كان الأمر كذلك فتأملوا كيف تتعاون الأقلام الساقطة، والأفلام الهابطة، لتمزق حجاب الغفلة هذا، ثم تتسابق وتتنافس في شرح المعاصي، وفضح الأسرار وهتك الأستار، وفتح عيون الصغار قبل الكبار، ألا ساء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غاروا فاعلموا أن ربكم يغار، فلا أحدَ أغيرُ من الله من أجل ذلك حرم الفواحش، يا أمة محمد لا أحدَ أغيرُ من الله أن يزني عبده أو تزني أمته، وربكم يمهل ولا يهمل، وإذا ضُيِّع أمر الله وذهبت على إثرها الغيرة من قلوب الرجال، فلا تستنكر بعد ذلك الخيانات البيتية، والشذوذات الجنسية، وحالات الاغتصاب وجرائم القتل، وألوان الاعت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صمنا من الفتن ما ظهر منها وما بطن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أن يكون المجتمع المسلم نظيفاً، أمر الإسلام بعدد من الأوامر والنواهي، ليحفظ هذا المجتمع طاهراً نقياً، وتصبح مظاهر الغيرة فيه ج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لامات هذا الن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ب، ولذلك فرض الله على المسلمات ستر مفاتنهن، وعدم إبداء زينته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 وَلْيَضْرِبْنَ بِخُمُرِهِنَّ عَلَى جُيُ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الن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الإسلام الدخولُ على النساء لغير محارمهم كما حرم الخلوة به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و أخو الزوج، وما أشبهه من أق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مع ذي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مرأتي خرجت حاجة، واكتتبت في غزوة كذا وكذ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حج مع 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طهير وتحصين لهذا المجتمع الفاضل، فلا خلوة ولا ريبة، وحتى الجهاد يؤمر الرجل بتأجيله من أجل أن يحج مع امرأته، فلا تسافر لوح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وازم هذه 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اء، 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من الإيمان، والإيمان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 البص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احب الظ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سلام يهدف إلى إقامة مجتمع نظيف لا تهاج فيه الشهوات في كل لحظة، ولا تستثار فيه دفعات اللحم والدم في كل حين، والنظرة الخائنة، والحركة المثيرة، والزينة المتبرجة، والجسم العاري، كلها لا تصنع شيئاً إلا أن تُهيّج ذلك السعار الحيواني الم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دى وسائل الإسلام إلى إنشاء مجتمع نظيف هي الحيلولة دون هذه الاستثارة، وإبقاء الدافع النظري العميق بين الجنسين 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دأت الأخلاق تتغير عند الكثيرين، مع ضعف الوازع الديني، وهجمة الغرب الشرسة، حتى بدت المظاهر المنحرفة عجيبة في العلاقات الاجتماعية والأخل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عد كثيرون عن الواقع النظيف، وحتى غيرة أهل الجاهلية، انحدرت وتلاشت في كثير من الأوساط، إذ أصبح الاختلاط بين ما يسمى بالأسر التقدمية شائعاً، حيث الأحاديث المشتركة، والموائد المختلطة بحجة أن هذا أخ الزوج أو ابن ال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فيه تهاونا من ناحية إخراجه لأهله متبرجات وسافرات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علم أنه قد ورد وعيد شديد فيمن لا يغار على أهله؛ قد روى النسائ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الله إ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 والمرأة المترجلة، والديو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ي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ا يغار على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رحمة اهد بها قلوب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25:00Z</dcterms:created>
  <dc:creator>الشيخ ناصر بن محمد الأحمد</dc:creator>
  <dc:description/>
  <dc:language>en-US</dc:language>
  <cp:lastModifiedBy>أبو ملك</cp:lastModifiedBy>
  <cp:lastPrinted>2011-04-02T16:45:00Z</cp:lastPrinted>
  <dcterms:modified xsi:type="dcterms:W3CDTF">2015-01-27T04:28:00Z</dcterms:modified>
  <cp:revision>4</cp:revision>
  <dc:subject>1/غيرة العرب في الجاهلية 2/أهمية الغيرة في الإسلام 3/نماذج رائعة في غيرة الصحابة 4/ضعف غيرة المسلمين في الوقت الحاضر وبعض مظاهر ذلك 5/أسباب ضعف الغيرة وبعض وسائل تقويتها 6/تشريعات إسلامية من أجل صيانة المجتمع وحمايته</dc:subject>
  <dc:title>الغيرة على الأعراض</dc:title>
</cp:coreProperties>
</file>