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حتيا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و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تل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ما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بض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ز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شق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ا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ُمرِئ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ِّ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طف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را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هب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ارج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ي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شل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ط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ظ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داو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ر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ي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ذ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و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طل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ش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اف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ن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ك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موقراط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ذ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نس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ز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ر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ي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ي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سل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ف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ها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ا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ن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د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ن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موقر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س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م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ي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و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ُ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نْب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طِئ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و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غ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آ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غري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ريكاتي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ي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ح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ق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cs="Traditional Arabic"/>
          <w:b/>
          <w:bCs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ي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ق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ر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و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ث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ف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ا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َ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اج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لاً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ط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ر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5:00Z</dcterms:created>
  <dc:creator>Administrator</dc:creator>
  <dc:description/>
  <cp:keywords/>
  <dc:language>en-US</dc:language>
  <cp:lastModifiedBy>Personal Computer</cp:lastModifiedBy>
  <dcterms:modified xsi:type="dcterms:W3CDTF">2009-07-07T13:45:00Z</dcterms:modified>
  <cp:revision>2</cp:revision>
  <dc:subject/>
  <dc:title>خطبة في أن الجزاء من جنس العمل وأسباب شرح الصدر</dc:title>
</cp:coreProperties>
</file>