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1390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ق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29013907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مح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6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ّ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ي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ُو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ئ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ِ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ُ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01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9T16:02:00Z</dcterms:modified>
  <cp:revision>4</cp:revision>
  <dc:subject>1/ ميزان الغيرة الشرعية 2/ غيرة الله تعالى وتقدس 3/ غيرة النبي الكريم والمؤمنين 4/ أقسام الغيرة 5/ أسباب قلة الغيرة واضمحلالها 6/ حاجتنا اليوم للغيرة</dc:subject>
  <dc:title>الغيرة بين الشرع والواقع</dc:title>
</cp:coreProperties>
</file>