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واع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4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ص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ق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قَا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ُوت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ت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02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ق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رِّم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ك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اص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لس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حد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ز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ش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ن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ن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ثْ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ت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َّعْضُ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كُ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ح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يْ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ّ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دْ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ِيبَةُ؟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رَهُ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رَأ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ُولُ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تَب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ه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فتراء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تَبْتَهُ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ّ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صغ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ق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ك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ا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م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يقظ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ي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ؤ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قظ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ئ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أدم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دم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دمن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ك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اياكم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تم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ال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ط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نَس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ُبْح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ف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ئر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ز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ٌ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ُج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ُ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ُ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ج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ل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ّ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س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ائ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ئ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ا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راض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ل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ش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ِسَا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ف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ِه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تَا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َبّ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وْ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تَبّ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وْرَتَ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تَبَّ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وْر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ضَح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وْ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لِه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و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ّ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ّ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ِي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ح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غِي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تِ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اب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رِ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ظْفَا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ح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مِش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جُوه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ُدُورَهُم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َ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بْرِيلُ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َ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ك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ُحُو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َ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رَاضِهِمْ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و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وك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تا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ر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رِّ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ا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40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1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َا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دِ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ْلِ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طِ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ز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ْز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rial" w:hAnsi="Arial"/>
          <w:sz w:val="36"/>
          <w:szCs w:val="36"/>
          <w:rtl w:val="true"/>
        </w:rPr>
        <w:t>}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0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sz w:val="36"/>
          <w:szCs w:val="36"/>
        </w:rPr>
        <w:t>71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ا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وئه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ف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رك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وض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ب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ك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نق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ب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خ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ل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ِل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َع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ل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ك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ظ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فت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حت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و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جما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ع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...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د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و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ذ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س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عمش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ي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7:00Z</dcterms:created>
  <dc:creator>الشيخ عبد الله بن ناصر الزاحم</dc:creator>
  <dc:description/>
  <dc:language>en-US</dc:language>
  <cp:lastModifiedBy>ahmed</cp:lastModifiedBy>
  <cp:lastPrinted>2011-04-02T16:45:00Z</cp:lastPrinted>
  <dcterms:modified xsi:type="dcterms:W3CDTF">2013-05-12T13:58:00Z</dcterms:modified>
  <cp:revision>3</cp:revision>
  <dc:subject>1/النهي عن الغيبة 2/تعريف الغيبة وحكمها 3/خطر الغيبة كما تبينه ثلاثة أحداث 4/تفشي الغيبة وانتشارها 5/فضل الذب عن أعراض المسلمين وخطر الولوغ فيها 6/علاج الغيبة 7/أسباب الغيبة وبواعثها 8/أحوال تجوز الغيبة</dc:subject>
  <dc:title>الغيبة</dc:title>
</cp:coreProperties>
</file>