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ضرا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فع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َبُ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ش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ت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2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يبَةُ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ِك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ب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َتّ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89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سُ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ف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ر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81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ف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َا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مُ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دُور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ِهِ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34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7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33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غِي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ئَا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دَ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ئ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ئ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اب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7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06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ذ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ّ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ك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91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ك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يُ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ذُ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ـسـعـيـ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أ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7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75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ّ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غ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1:08:00Z</dcterms:created>
  <dc:creator>الشيخ عمر المشاري</dc:creator>
  <dc:description/>
  <dc:language>en-US</dc:language>
  <cp:lastModifiedBy>Admin</cp:lastModifiedBy>
  <cp:lastPrinted>2018-02-22T14:05:00Z</cp:lastPrinted>
  <dcterms:modified xsi:type="dcterms:W3CDTF">2018-09-02T11:09:00Z</dcterms:modified>
  <cp:revision>3</cp:revision>
  <dc:subject>1/لم يحرم الله شيئا إلا لحكمة 2/تعريف الغيبة وبيان عقوبتها 3/أشياء ينبغي على من نقلت له غيبة أن يفعلها</dc:subject>
  <dc:title>الغيبة وشيء من أضرارها</dc:title>
</cp:coreProperties>
</file>