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غتابو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ض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ن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ذي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ز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غتاب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8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ه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ذ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ع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حا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ر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هم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تف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ع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ه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يمة؟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ؤها؟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ً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ظ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ا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ا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 w:val="36"/>
          <w:szCs w:val="36"/>
        </w:rPr>
        <w:t>ٍ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تَهْ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مّ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ش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م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ب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غ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ه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آ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ر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جع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خر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د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ّ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عي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ي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مي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ث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س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َّعْض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ث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مة؟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ث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زلهم؟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ن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ينا؟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؟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54:00Z</dcterms:created>
  <dc:creator>الشيخ راشد مفرح الشهري</dc:creator>
  <dc:description/>
  <dc:language>en-US</dc:language>
  <cp:lastModifiedBy>ahmed</cp:lastModifiedBy>
  <cp:lastPrinted>2011-04-02T16:45:00Z</cp:lastPrinted>
  <dcterms:modified xsi:type="dcterms:W3CDTF">2013-10-14T13:56:00Z</dcterms:modified>
  <cp:revision>3</cp:revision>
  <dc:subject>1/الغيبة داء عضال 2/خطر الغيبة والتحذير والتنفير منها 3/أهمية الصمت وفضله 4/خوف السلف من الغيبة وتحذيرهم منها 5/زجر المغتاب ورد غيبته 6/من اغتاب الناس عندك سيغتابك غدا 7/تحذير النساء من الغيبة 8/محاسبة النفس على الغيبة 9/فضل الذب عن أعراض المسلمين</dc:subject>
  <dc:title>الغيبة والمغتابون</dc:title>
</cp:coreProperties>
</file>