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ي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اكهـ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ـال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ر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بت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167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شية؟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ؤ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ؤ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غ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غ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ذل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؟ف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غت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خِ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ط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ن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ف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طَب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افِئ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ْذ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فئ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ب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ح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ن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ر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ز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م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ت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ا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ِت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ـ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ُوراً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ـٰ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؟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2:23:00Z</dcterms:created>
  <dc:creator>الشيخ د. طالب بن عمر بن حيدرة الكثيري</dc:creator>
  <dc:description/>
  <dc:language>en-US</dc:language>
  <cp:lastModifiedBy>Admin</cp:lastModifiedBy>
  <cp:lastPrinted>2011-04-02T16:45:00Z</cp:lastPrinted>
  <dcterms:modified xsi:type="dcterms:W3CDTF">2015-11-21T12:27:00Z</dcterms:modified>
  <cp:revision>3</cp:revision>
  <dc:subject>1/المسلم من سلم المسلمون من لسانه ويده 2/جريمة الغيبة وعظمها 3/وسائل اجتناب الغيبة والابتعاد عنها</dc:subject>
  <dc:title>الغيبة فاكهـة المجـالس المحرمة (2)</dc:title>
</cp:coreProperties>
</file>