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ك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م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ث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6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ز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ّ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ص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ح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هم؟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رتَف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]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ـ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ج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ظلـ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ـ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ـذ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ف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07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5-11-21T12:09:00Z</dcterms:modified>
  <cp:revision>3</cp:revision>
  <dc:subject>1/شمولية الإسلام وكماله 2/بعض محاسن الإسلام 3/ظاهرة الغيبة والمقصود بها 4/بعض صور الغيبة المنتشرة بين الناس 5/تحريم الغيبة والتحذير منها 6/ما يستثنى من الغيبة المحرمة</dc:subject>
  <dc:title>الغيبة فاكهة المجالس المحرمة (1)</dc:title>
</cp:coreProperties>
</file>