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ت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س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" 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ف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7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28T11:38:00Z</dcterms:modified>
  <cp:revision>3</cp:revision>
  <dc:subject>1/ تحريم الغيبة وعقوبة أصحابها  2/الحالات التي تباح فيها الغيبة: التظلم – الاستفتاء - إزالة المنكر - المجاهر بفسقه - التعريف بالشخص - النصيحة.</dc:subject>
  <dc:title>الغيبة المباحة</dc:title>
</cp:coreProperties>
</file>