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الكبائ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غناء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غ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اس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غ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اج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ش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مد لله؛ نحمده ونستعينه ونستهديه، ونعوذ بالله من شرور أنفسنا وسيئات أعمالنا، من يهده الله فهو المهتد، ومن يضلل فلن تجد له وليًّا مرشدًا، وأشهد أن لا إله إلا 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ز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ا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غ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ن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ن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َّخِذ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زُ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هِ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يَا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كْب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َع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ُن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شِّر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ذ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فْزِز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وْ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ل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ي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ِ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ئ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شْعَرِ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كُو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ِ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رِي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عَازِ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ب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زم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لو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م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ر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عَازِ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س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عو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ز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ت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ي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لذ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ب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ز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نز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ر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ناز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ذ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ا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عو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ُخ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سخ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ناز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سْخ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ذْ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ْن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عَازِ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ر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مُ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م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ر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ع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ص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ك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ح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ج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غ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ح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ا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لائك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أس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غ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ل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ياط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غ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غ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ح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س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تك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و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ا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و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ُ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ز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ز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ن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او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ر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ا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زا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ت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ج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ح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؟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د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ح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ح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ج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د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ش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ش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و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م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ي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فا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ق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ُ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را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رب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د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طار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6T05:28:00Z</dcterms:modified>
  <cp:revision>3</cp:revision>
  <dc:subject>1/حكم الغناء 2/عقوبة المستمع للغناء والمغنين 3/آفات الغناء ومفاسده 4/حكم كسب المغني والمغنية والمتاجرين فيها 5/حكم الإنشاد</dc:subject>
  <dc:title>من الكبائر: الغناء</dc:title>
</cp:coreProperties>
</file>