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غ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جيه</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لمجتمع</w:t>
            </w:r>
            <w:r>
              <w:rPr>
                <w:b/>
                <w:b/>
                <w:bCs/>
                <w:rtl w:val="true"/>
              </w:rPr>
              <w:t xml:space="preserve"> </w:t>
            </w:r>
            <w:r>
              <w:rPr>
                <w:rFonts w:cs="Traditional Arabic"/>
                <w:b/>
                <w:b/>
                <w:bCs/>
                <w:rtl w:val="true"/>
              </w:rPr>
              <w:t>بتبجيل</w:t>
            </w:r>
            <w:r>
              <w:rPr>
                <w:b/>
                <w:b/>
                <w:bCs/>
                <w:rtl w:val="true"/>
              </w:rPr>
              <w:t xml:space="preserve"> </w:t>
            </w:r>
            <w:r>
              <w:rPr>
                <w:rFonts w:cs="Traditional Arabic"/>
                <w:b/>
                <w:b/>
                <w:bCs/>
                <w:rtl w:val="true"/>
              </w:rPr>
              <w:t>رموز</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أ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ليس اللعين في سورة الأعراف</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بِمَا أَغْوَيْتَنِي لَأُزَيِّنَنَّ لَهُمْ فِي الْأَرْضِ وَ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مكايد عدو الله ومصايده التي كاد بها الذين وصفوا بقلة العقل والدين، وصاد بها قلوب الجاهلين المبطلين، الاستئناس إلى سماع الأغاني والموسيقى التي تصد القلوب عن القرآن، وتجعلها عاكفة على الفسوق والعصيان، حتى وصل الحال بهذه الأمة في هذه الأزمان، إلى ترويج بضاعة من ليس لهم خلاق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تبجيل أصحاب الغناء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فعة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ظهار صورهم وأغانيهم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الشباب والشابات يملؤون أوقاتهم بهذه الأغاني الفا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لت تجد في أجواء بيوت كثيرة، وفي أرجاء منازل، عدة أصوات لهؤلاء المغنيين و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شاب على علم بهؤلاء وأسمائهم وص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بأوقات أغنياتهم التي تُبث في إذاع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راء ذلك الصحف والمجلات الفاجرة التي تُشيد بهؤلاء المطربين، فتذكر أسماءهم ومنجزاتهم في الأغنيات والموسيقى، حتى يتربى الشباب على هؤ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سألت بعض شبابنا عن بعض فرائض دينه أو عن الثلة الأولى من صحابة رسول الله  الذين نشر الإسلام على أيديهم ل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سألت أحدهم عن مواقيت الصلاة ل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له أن يدري وهو يعكف على هذه الأغاني آناء الليل والنهار؟ من أين له أن يدري ووسائل الإعلام تعلمه أغنية فلان وفلانة؟ أنَّى له أن يدري عن هؤلاء الأبطال وسيرهم؟ أنَّى له أن يدرى عن سيرة رسول الله   وعن شمائله وعن طريقة منامه واستيقاظه، عن طريقة 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 أن يدري عن المغنية فلانة وكيفية 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 أن يدري عن شراب المغن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 أن يدري عن سيارة المغني فلان والمغنية فلانة، حُق له أن يبعد عن صفات الرعي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قلبه شك من تحريم هذه الآفة فليُزِل الشك باليقين، يستمع إلى كلام رب العالمين، وأحاديث سيد المرسلين، في تحريمه وبيان أضراره، من النصوص الكثيرة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يحتاج فقط إلى آية واحدة من كتاب رب العالمين، أو إلى حديث واحد من صحيح سنة المصطفى،   ليستمسك بأمر الله، وليترك هذه الآ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وص من القرآن الكريم على تحريم الغناء والموسيقى عديدة، 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لام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لقمان في تحريم الغن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مفسرين على أن المراد بلهو الحديث في الآية الغناء؛ لأنه يلهي عن ذكر الله؛ لأنه من أكبر الملاهي ع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النص في ذلك عن 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يشتري الجارية تغنيه ليلاً و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 أبو الصهباء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هو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بن مسعود وإن لم تقسم ب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ردت أن تعرف بأن الغناء من شهادة الزور، وأن عباد الرحمن لا يشهدون الزور، اذهب إلى قول المفسرين في آخر سورة الفرقان لتج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جد قول محمد بن الحن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ر هو الغناء؛ لأنه يميل بك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لا يشهدون بالزور،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ر، حتى يكو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الز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عرف بأن الغناء والموسيقى من قرآن الشيطان وأن المزامير صوته اذهب إلى سورة الإسراء لتج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طان وحز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كرمة عن ابن عب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داع إلى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الشيطان المزام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رف بأن الغناء يصد عن القرآن فاستمع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كُونَ وَلا تَ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ج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ود في لغة حِمير يعني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دي لنا يا جار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مود هو الذي يُغن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آيات قد دلّت على ذلك فأحاديث رسول الله   صريحة في الدلالة على تحريم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إلى المصطفى   فيما أخرجه البخاري في صحيحه من حديث هشام بن عمار، 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صطف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في أمتي أقوام يستحلون الحِرَ والحرير والخمر والمعازف، يسمونها بغير اسمها، وليَنزلن أقوام إلى جنب علم فيروح عليهم سارحتهم فيأتيهم لحاجة فيقول ارجع إلينا غدًا فيبهتهم الله ويضع الع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سخ الآخرين قردة وخنازي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امة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ب شيئًا من قدح في صحة الحديث كابن حزم نصرةً لمذهبه في إباحة الملا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له عناية بإسناد حديث رسولنا   فليرجع إلى كلام الحافظ ابن حجر في فتح الباري في المجلد العاشر في الصفحة الحادية والأربعي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قوال العلماء في صحة هذا الحديث الوارد عن نبينا  في حرمة 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ة هذه الأشياء التي تؤ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لون، والاستحلال لا يكون إلا بعد 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لون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فجور والزنا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والمعازف، يسمونها بغير اسمها، فيسمون الخمر مشروبات روحية، ويسمون الزنا علاقة شخصية، ويسمون الغناء والمعازف فنًا، يسمونها بغير اسمها؛ ظنًا أن الأشياء إذا سُمِّيت بغير اسمها تغيرت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طل ظن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حلال وأنزل الحرام فهو حلال إلى يوم القيامة وهو حرام إلى يوم القيامة مهما تبدلت الأسماء والأل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عد   الذين يعكفون على المعازف، الذين يعكفون على الموسيقى، بالمسخ وال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حديث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أمتي خسفٌ وقذفٌ وم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نات والمعازف، واستحلت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ان،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 ذلك حدث في أمتي خسف، أن يُخسف بهم وأن يمسخوا قردةً وخنازير، وأن تنزل حجارة من السماء فتصيبهم بسوء 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صريح في روايات أخرى، من ذلك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ونن من أمتي أقوام يشربون الخمر، ويعزف على رؤوسهم بالقيان، يمس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دة و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امتلأ قلبه بالفسق والخداع والغش فإنه يشابه بعض الحيوانات، فأنت ترى في وجوه بعض الناس مشابهة لبعض الحيوانات التي تتصف بالصفات ال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زال تلك الصفات تستشري في نفسه حتى ترى ذلك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يزال يتقوى حتى يقل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ته الظاهرية لتوافق صورته الباط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ختالاً خدّاعًا رأيت مسحة القرد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رافضيًا رأيت مسحة الخنزير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نهاشًا رأيت الصورة الكلبية على وجهه فصورة وجهه صورة كلب؛ ولهذا قال  في الذي يرفع رأسه قب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أن يحول الله صورته صورة حمار أو وجهه وجه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بلادته وعدم فط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رفع رأسه قبل الإمام  في الركوع وفي السجود مع أنه سيسلم مع الإمام فيفسد على نفسه صلاته؛ ولهذا قال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مس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دة وخناز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أحمد في مسنده وكذلك أبو داو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ن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أمتي الخمر والميسر والكوبة والغبيراء، و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وبة، كما قال سفيان، هو الطبل، والغبيراء نوع من الشراب المسكر يتخذ من الذرة الحب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قد حَرَّم فمن يستطيع أن يُحل 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إل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غناء، أحلال هو أم حرام؟ رجل يسأل عن غناء الأعراب الذي ليس فيه معازف وليس فيه تشبيب بالنساء ف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حلال أم حرام؟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حرامًا إلا ما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ال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الحق والباطل إذا جاءا يوم القيامة فأين يكون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قد أفتيت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الذي على الفطرة السوية يعلم بأن الغناء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باطل يدح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باطل ليس من الحق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سما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شيطان يُزمّر، فإذا زمَّر جمع أهل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رسول الله   وعندي جاريتان تغنيان في يوم بعاث فأدار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هر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زما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بل رسول الله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كن غمزتهما فخرج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م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بمزمار الشيطان، وبعض الذين يتبعون الهوى يستدلون بهذا الحديث على حِليّة الغناء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أمر كما ذهبوا إليه؛ فإن ذلك مما رخّص ف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ح الغناء بالدف للنساء في أوقات الزواج، وكذلك في الأعياد، وحث على ذلك؛ بل ذلك من السنة، وذلك 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ت من نكاح قال ل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معكم 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ضربتم بالدف و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ـاكـم أتيـناكـم، فحيانـا وحـيـّ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حنطة الحمراء لما سمنت عذار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دل على أن الدف الذي يسمى بالطار مباح للنساء في وقت الأعياد والنكاح، كما قال العلماء، توسعة للعيال في وقت الأعياد، وليس فيه إباحة الغناء بالجمع بين الأدلة كما تقدم م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رسولنا   الذي أبان الرسالة وأوضحها أوضح بيان، فصلى الله عليه وعلى الصحابة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لام الأئمة الأعلام الذين يرشدون الناس إلى الهدى ويبعدونهم عن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ام الذين يبينون لنا الحلال ويبعدوننا عن الحرام، ما قاله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ناء، إذ حرمه تحريمً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اشترى جارية فرآها مغنية كان له أن يردّها بال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غناء في الجارية ع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رجل عما يباح عند أهل المدينة من الغن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ه عندنا إلا الفس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عبد الله بن الإمام أحمد بن حنبل عن الغن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 ولا يعج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ثل هذا وأغلظ في القول هو وأصحابه من القدامى، وكذلك العارفون بمذهبه كما أوضح ذلك الأئمة الأع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أشدّ الأئمة كذلك في تحريم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فاعله من الفساق، ويرى الذين يمكثون عليه ممن ترد شهاد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ه الأقوال من قول في إباحة هذه الآفة؟ هل بعد هذه الأقوال من رجل 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قسمان قسم فيه فجور وخنا وهو حرام، وقسم يباح إذا لم يكن في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تمع إلى هذا الكلام بعد كلام ربنا وبعد كلام رسولنا   فنتحدث في مجالسنا عن الأغنية الفلانية وعن المغني الفلاني؟ نتحدث عن هؤلاء الذين ينبغي لنا أن نذ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نظرنا في سيرة سلفنا الصالح لوجدناهم يبغضون الغناء، حتى الفجار منهم، حتى الشعراء منهم الذين سلطهم الله على الخلق كانوا يكرهون الغناء ويعدونه من الفجور؛ فهذا الحُطيئة سليط اللسان تهاب العرب لسانه وتكره هجاءه، قال أبو عبيدة معمر بن الم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ور الحطيئة قومًا من بني كلب فمشى ذو الدين منهم بعضهم إلى بعض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نا، لقد أتاكم داهية، هذا رجل 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عر إذا ظن حقق ولا يستأني فيت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عطى فلا يعفو، فجاؤوا إليه وهو في فناء خبائ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ليكة، إنه قد عظم حقك علينا بتخطيك القذى إلينا فمُرنا بما تحبه فنأتيه، ومرنا بما تكرهه فننزج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هذا الشاعر اله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توني كثيرًا فتُمِ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معوني أغاني شبيباتكم فإن الغناء رقية 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ذلك الشاعر المفتون اللسان الذي تهابه العرب يخاف عاقبة الغناء ويخشى من أن تسير هذه الرقية إلى قلوب حرمته؛ فما الظن ب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 الرجل الذي يجنب أهله سماع الغناء كما يجنبهم أسباب الريب لاشك أنه رجل 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خشى على شرفه والذي يقيم وزنًا لكرامته يمنع أهله، يمنع أمه وزوجه، من الاستماع إلى مغنٍ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 أخته وبنته من الاستماع إلى مقطوعة من موسيقار لا يرقب في الله إلاً ولا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د قلب هذه البُنية الطاهرة الصغيرة العف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الغيور يكره أن يستمع أهله وأزواجه وبناته إلى المغنيين والمغنيات، إلى هؤلاء الفجار الذين يفسدون علينا ولا يص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ال كثير من ال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صت المرأة على الرجل اجتهد أن يُسمعها صوت الغناء؛ فإن سمعت المرأة صوت الغناء لانت وهانت عليها الفاح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رة صارت بالغناء من البغ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ر صار به عبدًا للصبيان أو الصب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يور احتمل إثمًا بين البر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سان معافى لما سمع الغناء أصبح وقد حلّت به البلا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ي يأخذ على الغناء المال، والله الذي لا إله إلا هو إنما هو ال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قول لربه عندما يوقفه بين يد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من أين اكتسبت هذا المال؟ يستأجر المغنية أو يستأجر المغني في ليلة بآلاف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قول لربه حين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نعمت عليك بالمال فأين أنفقت المال في يوم كذا وكذا؟ ماذا سيجيب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ول له أنفقت على المغنية الفلانية اثني عشر ألفًا وضعت هذا المبلغ في ج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 هذا المبلغ في جيب المغني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في ذلك الوقت يذبحون وهم في أشدّ الحاجة ل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قو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غصة في الحلق، وإنها مزيلة للنعمة جالبة للنقمة، وذلك من عطية واحدة من العطايا، فكم خبأت لأهل ذلك 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هل ذلك الذي يشتري 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بأت لأهله من الآلام المنتظرة؟ وكم خبأت من الهُموم المتوقعة ومن الغموم المستقب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 ذا خبرة يُنبئك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كم خبايا في الزوا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وا الناس لتعلموا كم خبايا في الز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طلبون المساعدة، يطلبون المال لجائحة أتت عليهم ويصبح المرء حرًا عفيف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ا للصبيان والصب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ا في الفحش والخ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ئنا إلى الله من م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مرض من سماع الغ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رار ذا النصح من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ذر فيهم إلى رب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ستهانوا بتنبي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إلى الله في أمر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شنا على سن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وا على تنتنا تنت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توا على المعازف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ماتوا ما اتعظ الآخرون بغيرهم بل حملوا صورهم وأبانوا للناس أنهم فعلوا ما لم يفعله العظماء، وأنهم كانوا ذخرًا للأمة ليقتدي بهم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ما 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ما س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ئلن يوم القيامة عما كانوا يف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14:00Z</dcterms:created>
  <dc:creator>الشيخ محمد عبد الكريم</dc:creator>
  <dc:description/>
  <dc:language>en-US</dc:language>
  <cp:lastModifiedBy>Admin</cp:lastModifiedBy>
  <cp:lastPrinted>2011-04-02T16:45:00Z</cp:lastPrinted>
  <dcterms:modified xsi:type="dcterms:W3CDTF">2016-08-21T09:16:00Z</dcterms:modified>
  <cp:revision>3</cp:revision>
  <dc:subject>1/ انتشار الغناء 2/ توجيه الإعلام للمجتمع بتبجيل رموز الغناء 3/ حكمه 4/ رأي السلف فيه 5/ آثاره</dc:subject>
  <dc:title>الغناء </dc:title>
</cp:coreProperties>
</file>