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غ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ناء</w:t>
            </w:r>
            <w:r>
              <w:rPr>
                <w:b/>
                <w:b/>
                <w:bCs/>
                <w:rtl w:val="true"/>
              </w:rPr>
              <w:t xml:space="preserve"> </w:t>
            </w:r>
            <w:r>
              <w:rPr>
                <w:rFonts w:cs="Traditional Arabic"/>
                <w:b/>
                <w:b/>
                <w:bCs/>
                <w:rtl w:val="true"/>
              </w:rPr>
              <w:t>مكي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ائد</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جمهو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يوع</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أدوات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السيئ</w:t>
            </w:r>
            <w:r>
              <w:rPr>
                <w:b/>
                <w:b/>
                <w:bCs/>
                <w:rtl w:val="true"/>
              </w:rPr>
              <w:t xml:space="preserve"> </w:t>
            </w:r>
            <w:r>
              <w:rPr>
                <w:rFonts w:cs="Traditional Arabic"/>
                <w:b/>
                <w:b/>
                <w:bCs/>
                <w:rtl w:val="true"/>
              </w:rPr>
              <w:t>للغ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9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في زحمة الحوادث والفتن يحتاج إلى تصفية الفؤاد وتنقية النفس مما يشوبها؛ لتقبل على ربها وباريها وتتذوق حلاوة الإيمان والطاعة، وتسعد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وقع فيه بعض المسلمين هداهم الله مما يشوش عليهم قلوبهم، حتى فقد كثير منهم حلاوة الإيمان ولذة الطاعة بسبب ذلك، وإن ذلك لمن مكائد الشيطان ومصائده التي كاد بها من قل نصيبه من العلم والعقل والدين، وصاد به قلوب الجاهلين والمبطلين، ألا وهو سماع الغناء، مزمار الشيطان، الذي يصد القلوب عن القرآن ويجعلها عاكفة على الفسوق والعصيان، فهو قرآن الشيطان، والحجاب الكثيف عن الرحمن، وهو رقية اللواط والزنا، وبه ينال العاشق الفاسق من معشوقه غاية الم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د به الشيطان النفوس المطبلة وحسنه لها مكرًا منه وغرورًا، وأوحى إليها الشبه الباطلة على حسنه، فقبلت وحيه واتخذت لأجله القرآن مهج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غناء محرم عند أهل العلم ولو كان خاليًا من آلات اللهو والملاهي، وهو الغناء بالشعر الرقيق الذي فيه تشبيب بالنساء ونحوه، مما توصف فيه محاسن مَنْ تَهِيج الطباع بسماع وصف محاسنه، أما ما كان مصحوبًا بآلات اللهو فقد حكى غير واحد من أهل العلم الإجماع على تحريمه، والأدلة على تحريمه كثيرة مشهورة، نلقي الضوء على بعض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غناء وأشبابه، وبذلك فسره خلق من التاب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فْزِزْ مَنْ اسْتَطَعْتَ مِنْهُمْ بِصَوْ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اء والمزامير، و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مِنْ هَذَا الْحَدِيثِ تَعْجَ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ضْحَكُونَ وَلا تَبْ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سَامِ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غناء بالحميرية، و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شْهَدُونَ الزُّ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الحنفية و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ور هنا هو الغ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من حديث أبي مالك الأشعر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في أمتي أقوام يستحلون الحر والحرير والخمر والمعاز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ح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عٍ على أنها محر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بن ماجه من حديث أبي مالك الأشعري،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ربن أناس من أمتي الخمر يسمونها بغير اسمها، ويضرب على رؤوسهم بالمعازف والقينات، يخسف الله بهم الأرض ويجعل منهم قردة وخناز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من حديث أبي أمام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بيت قوم من هذه الأمة على أكل وشرب ولهو ولعب ثم يصبحون قردة وخنازير، ويبعث الله على أحياء من أحيائهم ريحًا فينسفهم كما نسف من كان قبلكم، باستحلالهم الخمر وضربهم بالدفوف، واتخاذهم القي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المغن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ع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مغني والمغنى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ن أعلام علماء التابعين يبالغ في إنكار الغناء والملاهي ويذكر أنها بدعة في الإسلام، وجاء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تب إلى مؤدب 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كن أول ما يعتقدون من أدبك بغض الملاهي، التي بدؤها من الشيطان، وعاقبتها سخط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بلغني عن الثقات من حملة العلم أن حضور المعازف واستماع الأغاني واللهج بهما ينبت النفاق في القلب كما ينبت النبت ال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مسعود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ناء خطبة الز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ناء رقية ال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سماع الشيطاني المضاد للسماع الرحماني ورد له في الشرع بضعة عشر اسمًا؛ فورد بأنه اللهو، واللغو، والباطل، والزور، والمكاء، والتصدية، ورقية الزنا، وقرآن الشيطان، ومنبت النفاق في القلب، والصوت الأحمق، والصوت الفاجر، وصوت الشيطان، ومزمور الشيطان، والسم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هذه الألقاب أطلقت عليه لبيان شناعة جرمه وخطورة آثاره المنعكسة على 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جد أحدًا غنى بالغناء وسماع آلاته إلا وفيه ضلال عن طريق الهدى علمًا وعملاً، وفيه رغبة عن استماع القرآن إلى استماع الغناء، بحيث إذا عرض له سماع الغناء وسماع القرآن، عدل عن هذا لذاك، ويقل عليه سماع القرآن، وربما حمله الحال على أن يسكت القارئ ويستطيل قراءته، ويستزيد المغني ويستقصر نوبته، وأقل ما في هذا أن ينال نصيبًا من ذم الشرع لمن يشتري لهو الحديث، إن لم يحظ به جميعه، والكلام في هذا مع من في قلبه بعض حياة يحس بها، فأما من مات قلبه وعظمت فتنته فقد سد على نفسه طريق النصي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رِدْ اللَّهُ فِتْنَتَهُ فَلَنْ تَمْلِكَ لَهُ مِنْ اللَّهِ شَيْئاً أُوْلَئِكَ الَّذِينَ لَمْ يُرِدْ اللَّهُ أَنْ يُطَهِّرَ قُلُوبَهُمْ لَهُمْ فِي الدُّنْيَا خِزْيٌ وَلَهُمْ فِي الآخِرَةِ عَذَابٌ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قظنا من الرقدات والغفلات، وأعذنا من المضلات، ووفقنا لهداك والعمل في رضا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شاع مزمور الشيطان في أوساط كثير من مجتمعات المسلمين، ففتّ في إيمانهم وهم لا يشعرون، وإن الغناء لقبيح سماعه، قليله وكثيره، فيجب على كل مكلف من الجن والإنس أن يتجنبه ويجنبه أهله وأول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مما يدمي القلب، ما نراه في وسط شباب المسلمين على الأرصفة، فمن محتضن لآلة لهو، أو عاكف عليها، وقد آذوا بذلك السكان والمارة، أو تراهم في وسط سيارة وقد رفعوا أصوات الشيطان، وهم يتمايلون ويرقصون أمام الناس، بلا حياء ولا خوف م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جب من ذلك عشق النساء للغناء، وفتنتهن ببعض المغنين، فتجد الشابة قد ملأت غرفتها بأشرطة الفسقة والسقطة من المغنين والمغنيات، ووليها لا حس ولا أث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سم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غناء هو بريد الزنا ورق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زيد بن الول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غناء؛ فإنه ينقص الحياء، ويزيد في الشهوة، ويهدم المروءة، وإنه لينوب عن الخمر، ويفعل ما يفعل السكر، فإن كنتم لا بد فاعلوه فجنبوه النساء، فإن الغناء داعية ال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خالد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في عسكر سليمان بن  عبد الملك، فسمع غناءً من الليل، فأرسل إليهم بكرة فجيء ب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رس ليصهل فتستودق له الرمكة، وإن الفحل ليخطر فتضبع له الناقة، وإن التيس لينب فتستحرم له العنز، وإن الرجل ليغني فتشتاق إليه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خصيهم، فكلم فيهم فعفا ع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كل غيور أن يجنب أهله سماع الغناء، كما يجنبهن أسباب الريب، فلعمر الله كم من حرة صارت بالغناء من البغايا، وكم من حرّ أصبح به عبدًا للصبيان والصبايا، وكم من غيور تبدل به اسمًا قبيحًا بين البر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عافى تعرض له فأمس وقد حلت به أنواع البل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هدى للمشغوف به من أشجان وأحزان، كم جرع من غصة وأزال من نعمة، وجلب من ن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خبأ لأهله من آلام منتظرة وغموم متوقعة وهموم مستقب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كن في الغناء إلا أنه صادّ عن القرآن وطاعة الرحمن لكفى، قال بعض العا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 ما يورث الغناء عشق الصور واستحسان الفواحش، وإدمانه يثقل القرآن على القلب، ويكره إلى سماعه بالخصية، وإن لم يكن هذا نفاقًا فما للنفاق من حقي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سماع الملاهي يوجب النفرة عن سماع القرآن، كما أشار إليه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دم حضور القلب عند سماعه، وقلة الانتفاع بسماعه، ويوجب أيضًا قلة التعظيم لحرمات الله، فلا يكاد المدمن لسماع الملاهي يشتد غضبه لمحارم الله إذا انتهك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 يا من يرجو ثواب الله ويخشى 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قع في الغناء وسماعه، وأن تتسبب في إسماعه للغير، كمن يضع أصوات الملاهي في أجهزة الهاتف عند الانتظار، أو يضع ذلك في أماكن الانتظار في المستشفيات، ونحو ذلك، فإن في ذلك إثمًا على إثم، وإمامة في الض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على المسلمين جميعًا من الجن والإنس التعاون على البر والتقوى، والتآمر بالمعروف والتناهي عن المنكر، وأن يحذر المسلم من أن يكون إمامًا في ضلال ومستنقعًا من الوب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لنا هداة مهتدين، لا ضالين ولا مضلين، اللهم إنا نعوذ بك من منكرات الأخلاق والأعمال والأهواء والأدواء</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8:00Z</dcterms:created>
  <dc:creator>الشيخ/ خالد بن عبد الله الشائع </dc:creator>
  <dc:description/>
  <cp:keywords/>
  <dc:language>en-US</dc:language>
  <cp:lastModifiedBy>USER</cp:lastModifiedBy>
  <cp:lastPrinted>2011-04-02T16:45:00Z</cp:lastPrinted>
  <dcterms:modified xsi:type="dcterms:W3CDTF">2013-01-16T17:19:00Z</dcterms:modified>
  <cp:revision>3</cp:revision>
  <dc:subject>1/ الغناء مكيدة من مكائد الشيطان 2/ حكم الغناء عند جمهور أهل العلم 3/ أسماء الغناء في الشرع 4/ شيوع الغناء وأدواته بين الشباب 5/ الأثر النفسي السيئ للغناء</dc:subject>
  <dc:title>الغناء</dc:title>
</cp:coreProperties>
</file>