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ك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فْزِ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وْت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خِذ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ُو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ج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ضْح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م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تحلّ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ُهِي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ذ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ز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ُرِ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4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09-30T14:15:00Z</dcterms:modified>
  <cp:revision>3</cp:revision>
  <dc:subject>1/خطورة الغناء وذمه 2/حكم الغناء 3/أدلة تحريم الغناء 4/أقوال الأئمة في الغناء.</dc:subject>
  <dc:title>الغناء وحكمه</dc:title>
</cp:coreProperties>
</file>