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َّ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ع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تَق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ِ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ت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ش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د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يُسْر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ّ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رِ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وا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ُّ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م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ُ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س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ئ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ُ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ُن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ِّ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لا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ع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ُّ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ّ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ر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ف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ّ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ا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ريب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ها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ّ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وط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هدِ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خِ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ُل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َعَمّ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ز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ح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ّ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ل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زّب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ّ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سَ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خ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ر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ّ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َص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ّدخّ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ر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َ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ْي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عائ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ِ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جرَهم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حاب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ت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شد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ه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ِّ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ربو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ق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ع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ِق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ّ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ُلو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قّ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ح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ِف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ّ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ِ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َصّ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عت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ل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ت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سائ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رّ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ّ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َ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ّ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ّ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رّ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ِ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اجرَ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ُ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ِ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َ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ّ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ّ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ّ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ئس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امّ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هي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طِّ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طِّ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طِّعون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ّ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ز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ِ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َرَ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س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جّ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ز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م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ِّ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ر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ِ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ِ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ّ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َّ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ِّ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ّ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و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ز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ؤ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ِ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ّ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ّ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ِ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ِ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ر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ق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ِ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طمئ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ِ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ِ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ا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سا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ل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ْيحذ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ِّ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َ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ع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ع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ادق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ّي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ذ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جِب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شْه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ص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فْس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ْ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س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ّ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ّ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ّ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س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ءة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ظ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ِّ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ز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ظ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اه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ّ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ظ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َ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ح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ُط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ر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ائِكَـ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12:00Z</dcterms:created>
  <dc:creator>Administrator</dc:creator>
  <dc:description/>
  <cp:keywords/>
  <dc:language>en-US</dc:language>
  <cp:lastModifiedBy>Personal Computer</cp:lastModifiedBy>
  <dcterms:modified xsi:type="dcterms:W3CDTF">2009-06-27T11:12:00Z</dcterms:modified>
  <cp:revision>2</cp:revision>
  <dc:subject/>
  <dc:title>خطبة في أن الجزاء من جنس العمل وأسباب شرح الصدر</dc:title>
</cp:coreProperties>
</file>