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غلو</w:t>
            </w:r>
            <w:r>
              <w:rPr>
                <w:b/>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فراد</w:t>
            </w:r>
            <w:r>
              <w:rPr>
                <w:b/>
                <w:b/>
                <w:bCs/>
                <w:rtl w:val="true"/>
                <w:lang w:bidi="ar-EG"/>
              </w:rPr>
              <w:t xml:space="preserve"> </w:t>
            </w:r>
            <w:r>
              <w:rPr>
                <w:rFonts w:cs="Traditional Arabic"/>
                <w:b/>
                <w:b/>
                <w:bCs/>
                <w:rtl w:val="true"/>
                <w:lang w:bidi="ar-EG"/>
              </w:rPr>
              <w:t>والمجتم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قل</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غواء</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والتساهل</w:t>
            </w:r>
            <w:r>
              <w:rPr>
                <w:b/>
                <w:b/>
                <w:bCs/>
                <w:rtl w:val="true"/>
              </w:rPr>
              <w:t xml:space="preserve"> </w:t>
            </w:r>
            <w:r>
              <w:rPr>
                <w:rFonts w:cs="Traditional Arabic"/>
                <w:b/>
                <w:b/>
                <w:bCs/>
                <w:rtl w:val="true"/>
              </w:rPr>
              <w:t>والغلو</w:t>
            </w:r>
            <w:r>
              <w:rPr>
                <w:b/>
                <w:b/>
                <w:bCs/>
                <w:rtl w:val="true"/>
              </w:rPr>
              <w:t xml:space="preserve"> </w:t>
            </w:r>
            <w:r>
              <w:rPr>
                <w:rFonts w:cs="Traditional Arabic"/>
                <w:b/>
                <w:b/>
                <w:bCs/>
                <w:rtl w:val="true"/>
              </w:rPr>
              <w:t>والتشد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غلو</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نتائج</w:t>
            </w:r>
            <w:r>
              <w:rPr>
                <w:b/>
                <w:b/>
                <w:bCs/>
                <w:rtl w:val="true"/>
              </w:rPr>
              <w:t xml:space="preserve"> </w:t>
            </w:r>
            <w:r>
              <w:rPr>
                <w:rFonts w:cs="Traditional Arabic"/>
                <w:b/>
                <w:b/>
                <w:bCs/>
                <w:rtl w:val="true"/>
              </w:rPr>
              <w:t>خطيرة</w:t>
            </w:r>
            <w:r>
              <w:rPr>
                <w:b/>
                <w:b/>
                <w:bCs/>
                <w:rtl w:val="true"/>
              </w:rPr>
              <w:t xml:space="preserve"> </w:t>
            </w:r>
            <w:r>
              <w:rPr>
                <w:rFonts w:cs="Traditional Arabic"/>
                <w:b/>
                <w:b/>
                <w:bCs/>
                <w:rtl w:val="true"/>
              </w:rPr>
              <w:t>وآثار</w:t>
            </w:r>
            <w:r>
              <w:rPr>
                <w:b/>
                <w:b/>
                <w:bCs/>
                <w:rtl w:val="true"/>
              </w:rPr>
              <w:t xml:space="preserve"> </w:t>
            </w:r>
            <w:r>
              <w:rPr>
                <w:rFonts w:cs="Traditional Arabic"/>
                <w:b/>
                <w:b/>
                <w:bCs/>
                <w:rtl w:val="true"/>
              </w:rPr>
              <w:t>سيئ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السيئ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عليه الله وملائكته والمؤمنون وعلى آله وأصحابه و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العواقب والتأمل في مآلات الأمور من صفات العقلاء، والعقل نعمة عظيمة أنعم الله بها على من يشاء من عباده، وإذا تم عقل المرء مع صحة إسلامه، رُزق الرشد، ووُفق للصواب ومزالق الهوى، والفتنة كثيرة متعددة، وما أمر الله بأمر إلا وللشيطان فيه نزعتان؛ إما إلى تفريط وتساهل وإما إلى مجاوزة وإف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بالي الشيطان بأيهما ظفر من العبد، ومصيبة الأمة من هذين الصنفين، وإذا عجز الشيطان عن إغواء الإنسان من باب التفريط والتساهل أتاه من طريق الغلو والتش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غلو في آيات متعددة ووجه الخطاب لأهل الكتاب وهو لهم ولغيرهم من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لو وإن كان يوجد عند اليهود فهو في النصارى أكثر في الاعتقادات والأعمال ولهذا خصهم القرآن بالتحرير من الغلو ونهيت هذه الأمة عن التشب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نهى الناصح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عن الغلو؛ لئلا يقعوا فيما وقع فيه الأمم قبلهم، فروى الإمام أحمد والنسائ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جَ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 الْقُطْ لِي ال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ى الجمار، فَلَقَطْتُ لَهُ حَصَيَاتٍ هُنْ حَصَى الْخَذْفِ، فَلَمَّا وَضَعَهُنَّ فِي يَدِ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عَمْ، بِأَمْثَالِ هَؤُلَاءِ وَإِيَّاكُمْ وَالْغُلُوَّ فِي الدِّينِ، فَإِنَّمَا هَلَكَ مَنْ كَانَ قَبْلَكُمْ بِالْغُلُوِّ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عام في جميع أنواع الغلو في الاعتقادات والأعمال، وسبب هذا اللفظ العام رمي الجمار، وهو داخل فيه مثل الرمي بالحجارة الكبيرة بناء على أنها أبلغ من الص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لله بما يقتضي مجانبة هديهم، أي هدي من كان قبلنا إبعادًا عن الوقوع فيما هلكوا فيه، وأن المشارك لهم في بعض هديهم يخاف عليه من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آل من غلا، وأنه يصير إلى الهلاك،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 الْمُتَنَطِّ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ن شدد على نفسه بما لم يرد في الشرع؛ فإن الله يشدد عليه، والجزاء من جنس العمل، سواء كان هذا في الاعتقاد أو في الجهاد، أو في أبواب الطهارة أو المعاملات، أو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شددوا على أنفسكم فيشدّد عليكم، فإن قومًا شددوا على أنفسكم فشدد الله عليهم، فتلك بقاياهم في الصوامع والدي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هْبَانِيَّةً ابْتَدَعُوهَا مَا كَتَبْ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له في الأرض والسماء واحد، وهو دين الإسلام، وهو بين الغلو والتقصير، وبين الأمن واليأس ولا يتعمق أحد في الأعمال الدينية ويترك الرفق والوسط إلا عجز وانقطع و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و هو أول خطوات الانحراف عن الدين القويم والوقوع في الشرك العظيم كما حدث لقوم نوح، وكما فعل اليهود في تأليه العزير، والنصارى في تأليه المس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هو الواقع في حياة بعض المسلمين؛ حيث دبَّ فيهم هذا الوباء القاتل، وما زال في ازدياد حتى جهل كثير منهم معنى التوحيد والعبادة، فوقعوا في الشرك بسبب الغلو ومجاوزة الحد المشر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سباب عبادة الأصنام الغلو في المخلوق وإعطائه فوق منزلته، حتى جعل فيه حظ من الألوهية وشبّهوه ب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تشبيه الواقع في الأمم هو الذي أبطله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 رسله وأنزل كتبه بإنكاره والرد على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لو في شخصه، فقال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إنما أنا عبد فقولوا 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الغلو والإطراء لمن دونه من الناس، كما يفعله بعض أهل البدع والأهواء الم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أن تزيدوا في دين الله، أو تلبسوا دين الله ما ليس منه، أو تشددوا في الأحكام والاعتقادات مما يخالف الكتاب والسنة، فكل بدعة ضلالة وكل رأي أو فكر أو منهج يخالف القرآن والسنة فهو مردود على صاحبه بنص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من أمرنا هذا ما ليس في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ود على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جاء ثلاثة نفر إلى بي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ا عن عبادته، فلما أُخبروا كأنهم تقالوها،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صلي الليل ولا أنام،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م الدهر فلا أفطر، وقال الثالث أنا أعتزل النساء فلا أتزوج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و في دين الله يحصل من بعض الناس لأسباب منه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نسياق وراء العاطفة المجردة والحماس غير المتزن، وعدم ضبط النفس والتحلي بالصبر والأن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تنة إذا وقعت عجز العقلاء فيها عن دفع السفهاء فصار الأك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جزين عن إطفاء الفتنة وكف أهلها، وهذا شأن الفتن كما قال الله – سبحانه وتعالى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فِتْنَةً لاَّ تُصِيبَنَّ الَّذِينَ ظَلَمُواْ مِنكُمْ 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وقعت الفتنة لم يسلم من التلوث بها إلا من عص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علم الشرعي أو تلقيه من غير أهله، فينشأ عن ذلك الأخذ بالمتشابه، وعدم رده إلى المحكم، والخطأ في فهم القرآن والسنة والعزلة عن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شيوع الظلم ووجود المنكرات خاصة تلك التي ليس لها ما يبررها، ومهما يكن من أمر فالغلو في دين الله له نتائج خطيرة وآثار سيئة فهو مبعد لصاحب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ببًا تلبيس الشيطان لصاحبه، حتى إن الغالي في دين الله قد يفعل أفعالاً يظنها تقرّبه إلى الله وهي من موجبات سخط الله و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ثار الغلو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ير المسلمين واستحلال دمائهم، وتأمل في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خوارج الذين هم أوائل الغلاة في دين الله حت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ون أهل الإسلام ويدعون أهل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يرون أن من لم يوافقهم فهو خارج من الدين حلال الدم، وهذا شأن صاحب كل بدعة حتى قال أبو قل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بْتَدَعَ رَجُلٌ بِدْعَةً قَطُّ إِلا اسْتَحَلَّ 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ريقة أهل البدع يجمعون بين الجهل والظلم، فيبتدعون بدعة مخالفة للكتاب والسنة وإجماع الصحابة، ويكفّرون من خالفهم في بدعتهم؛ كما قال ابن ت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كم على الإنسان بالكفر أمر خطير له آثار عظيمة، ولهذا جاء الوعيد لمن كفَّر مسلمًا، وليس هو كذلك؛ 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 لأخيه يا كافر فقد باء بها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ما رجل قال لأخيه يا كافر فقد باء بها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هل السنة والجماعة لا يكفّرون مرتكب المعصية ما لم يستحلها، والتكفير له شروط لا بد أن توجد ومواضع لا بد أن تنتفي، وإسلام المسلم يقين، واليقين لا يزول بالشك، والعبد م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ئول عن جميع ما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تنا الله وإياكم على الإسلام والسنة ووفقنا لما يرضاه، وأستغفر الله لي ولكم ولجميع المؤمنين والمؤمنات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ما كنا لنهتدي لولا أن هدانا الله، وأشهد أن لا إله إلا الله وحده لا شريك له، وأشهد أن نبينا محمدا عبده ورسوله صلى الله وسلم عليه وعلى آله وصح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عباد الله واستمسكوا بدينكم واحذروا القول على الله بغير علم وإتباع الهوى فهما يصدان العبد عن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إن عجز عن إغواء الإنسان من باب التساهل وتضييع الفرائض جاءه من طريق الغلو والتشدد،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يد الشيطان العجيب أنه يُشام النفس حتى يعلم أيّ القوتين تغل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إقدام والشجاعة، أم قوة الانكفاف والإحجام والمهانة، وقد اقتطع أكثر الناس إلا أقل القليل في هذين الوا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دي التقصير ووادي المجاوزة والتعدي، والقليل منهم جداً الثابت على الصراط الذي كان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ا يكون عليه أهل الغلو ومجاوزة الحد بعد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داء والظلم للناس إما بإخافتهم وترويعهم أو الإخلال بأمنهم أو بقتلهم وجرحهم،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وإن كان أخاه لأبيه و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ير أحدكم على أخيه بالسلاح؛ فإنه لا يدري لعل الشيطان ينزع في يديه فيقع في حفر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ما أول ما يُقضى بين الناس يوم القيامة في الدماء، وفيهما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نن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مؤمن أعظم عند الله من زوال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نن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مؤمن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 الإقدام على ترويع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قتله وسفك دمه و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عدل والنصح أن نحذر من مسالك الغاليين وتأويل الجاهلين وترويع الآمنين وقتل المسلمين؛ كما فعل ذلك المنحرفون عن الصراط السوي، ومن ذلك اختطاف المسلم أو التهديد بقتله، فهذا ضلال وشر وظلم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ما يُفعل في بلاد المسلمين من تفجير أو اختطاف أو معصية، أو إلحاد أو فسوق أو فجور أو أفكار منحرفة؛ فإنه شر وبلاء على أمة الإسلام؛ فإن الأمن والغذاء والدين والتوحيد من أعظم العون للإنسان على إقامة شرع الله و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تقوا الله عباد الله، وكونوا من أهل الإيمان والتقوى، واسلكوا مسالك الرشد واحذروا مسالك الغاليين، نسأل الله العظيم أن يعيذنا وإياكم من مضلات الفتن ما ظهر منها وما بطن، وأن يحفظ بلادنا من كل سوء وفتنة وشر، وأن يكبت من أرادها ب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علينا أمننا وإيماننا وأصلح من وليته أمرنا، واجعل ولايتنا وولاية المسلمين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صالحين، اللهم انصر من نصر الدين واخذل من خذل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49:00Z</dcterms:created>
  <dc:creator>الشيخ / صالح الخضيري</dc:creator>
  <dc:description/>
  <dc:language>en-US</dc:language>
  <cp:lastModifiedBy>أبو ملك</cp:lastModifiedBy>
  <cp:lastPrinted>2011-04-02T16:45:00Z</cp:lastPrinted>
  <dcterms:modified xsi:type="dcterms:W3CDTF">2015-04-26T11:50:00Z</dcterms:modified>
  <cp:revision>3</cp:revision>
  <dc:subject>1/ العقل نعمة عظيمة 2/ إغواء الإنسان بين التفريط والتساهل والغلو والتشدد 3/ النهي عن الغلو في القرآن والسنة 4/ أسباب الغلو في الدين 5/ الغلو له نتائج خطيرة وآثار سيئة 6/ من آثار الغلو السيئة.</dc:subject>
  <dc:title>الغلو خطر على الأفراد والمجتمعات</dc:title>
</cp:coreProperties>
</file>