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ل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تولية</w:t>
            </w:r>
            <w:r>
              <w:rPr>
                <w:b/>
                <w:b/>
                <w:bCs/>
                <w:rtl w:val="true"/>
              </w:rPr>
              <w:t xml:space="preserve"> </w:t>
            </w:r>
            <w:r>
              <w:rPr>
                <w:rFonts w:cs="Traditional Arabic"/>
                <w:b/>
                <w:b/>
                <w:bCs/>
                <w:rtl w:val="true"/>
              </w:rPr>
              <w:t>المتصفين</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الق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قدان</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لمسؤولية</w:t>
            </w:r>
            <w:r>
              <w:rPr>
                <w:b/>
                <w:b/>
                <w:bCs/>
                <w:rtl w:val="true"/>
              </w:rPr>
              <w:t xml:space="preserve"> </w:t>
            </w:r>
            <w:r>
              <w:rPr>
                <w:rFonts w:cs="Traditional Arabic"/>
                <w:b/>
                <w:b/>
                <w:bCs/>
                <w:rtl w:val="true"/>
              </w:rPr>
              <w:t>وثق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سار على نهجه واقتفى سنته إلى يوم الدين، وسَلِّم الله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ليُصلِح من شأن الناس في أمر دينهم ودنياهم، وبُعِث صلى الله عليه وسلم ليُقوِّم الأخلاق، ويُصلِح المع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ستصلح به حا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ولايات بمختلف درجاتها بأيدي الأكْفاء الصلحاء الذين استكملوا شرطي 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والقو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ختل أحد هذين الشرطين فلا تَسَلْ بعد ذلك عن عظيم البلاء والفساد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ولى أناس مسؤوليات، فكان بسبب ولايتهم الفساد العريض في المجتمع، وانتشرت أنواع الخيانات، وضُيعت الحقوق والواجبات، وما ذاك إلا بسبب فساد هذا المسؤول وخداعه للناس بمعسول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يتظاهر بالصلاح، ويعد الناس بفعل الخير، ويقسم الأيمان المغلظة على صدقه فيما يقول؛ لكنَّ الفِعال تُكذّب الأق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ولي المنا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على أساس ما سبق أن ذكرناه من شروط الكفاءة، لا أن يكون لأجل القرابة والنَّسب والصد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ولي المناصب وتوليتها للآخرين ليس حقًّا خاصًّا يهبه من شاء لم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هو مرهون بما سبق ذكره من كون ذلك المتولي لذلك المنصب ولتلك الإدارة كفأً يقوم بالعمل على أكمل وجه؛ ولذلك فلا ينبغي أن يدخل عنصر المحاباة والمجاملة في تولي المسؤو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اء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منه أن يؤمره، يقول أبو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على منكب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اب الإمارة </w:t>
      </w:r>
      <w:r>
        <w:rPr>
          <w:rFonts w:cs="Traditional Arabic" w:ascii="Traditional Arabic" w:hAnsi="Traditional Arabic"/>
          <w:sz w:val="36"/>
          <w:szCs w:val="36"/>
          <w:rtl w:val="true"/>
        </w:rPr>
        <w:t>(</w:t>
      </w:r>
      <w:r>
        <w:rPr>
          <w:rFonts w:cs="Traditional Arabic" w:ascii="Traditional Arabic" w:hAnsi="Traditional Arabic"/>
          <w:sz w:val="36"/>
          <w:szCs w:val="36"/>
        </w:rPr>
        <w:t>18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ع صلاح أبي ذر و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ذر الذي قال فيه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لَّت الغبراء ولا أظلت الخضراء أصدق لهجة من 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حمد في مسنده</w:t>
      </w:r>
      <w:r>
        <w:rPr>
          <w:rFonts w:cs="Traditional Arabic" w:ascii="Traditional Arabic" w:hAnsi="Traditional Arabic"/>
          <w:sz w:val="36"/>
          <w:szCs w:val="36"/>
          <w:rtl w:val="true"/>
        </w:rPr>
        <w:t>(</w:t>
      </w:r>
      <w:r>
        <w:rPr>
          <w:rFonts w:cs="Traditional Arabic" w:ascii="Traditional Arabic" w:hAnsi="Traditional Arabic"/>
          <w:sz w:val="36"/>
          <w:szCs w:val="36"/>
        </w:rPr>
        <w:t>65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مذي في سننه</w:t>
      </w:r>
      <w:r>
        <w:rPr>
          <w:rFonts w:cs="Traditional Arabic" w:ascii="Traditional Arabic" w:hAnsi="Traditional Arabic"/>
          <w:sz w:val="36"/>
          <w:szCs w:val="36"/>
          <w:rtl w:val="true"/>
        </w:rPr>
        <w:t>(</w:t>
      </w:r>
      <w:r>
        <w:rPr>
          <w:rFonts w:cs="Traditional Arabic" w:ascii="Traditional Arabic" w:hAnsi="Traditional Arabic"/>
          <w:sz w:val="36"/>
          <w:szCs w:val="36"/>
        </w:rPr>
        <w:t>38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مشكاة </w:t>
      </w:r>
      <w:r>
        <w:rPr>
          <w:rFonts w:cs="Traditional Arabic" w:ascii="Traditional Arabic" w:hAnsi="Traditional Arabic"/>
          <w:sz w:val="36"/>
          <w:szCs w:val="36"/>
          <w:rtl w:val="true"/>
        </w:rPr>
        <w:t>(</w:t>
      </w:r>
      <w:r>
        <w:rPr>
          <w:rFonts w:cs="Traditional Arabic" w:ascii="Traditional Arabic" w:hAnsi="Traditional Arabic"/>
          <w:sz w:val="36"/>
          <w:szCs w:val="36"/>
        </w:rPr>
        <w:t>62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3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تقى أبي ذر وصلاحه إ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امله، ولم يرضَ أن يتولى لِما كان فيه من ضعف، رضي الله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المسؤول المتولي للمنصب، فلا يجوز لمن ولاه أن يتأخر في عزله، ولا أن يجامل على حساب مصالح الناس ومعايش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ليد بن عقبة أحد الأمراء الذين ولاهم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خ لعثمان من أمه، ولا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تبين فسق هذا الرجل وفساده، وأنه كان يشرب الخمر، لم يتردد عثمان في عزله، ولم يجامل أخاه؛ لأن المصلحة العليا مقدمة على المصالح الشخصية والقرابات، بل أعجب من ذلك أن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ه أن أحد ع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نعمان بن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ياتًا من الشعر فيها ما يقدح في العدالة فع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هذه الأب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هذا الأم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بْلِغ الحسناء أن حلي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يسان يُسقَى في زجاج وحن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ندماني فبالأكبر اسق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قني بالأصغر المتث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 أمير المؤمنين يسو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مُنا في الجوسق المته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تب إل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بلغني شِعرك، وقد والله ساءن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عزله فعُزل من منص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هذا الرجل يقطع الفيافي والصحاري حتى جاء إل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والله ما فعلتُها، وما شربت الخمر يا أمير المؤمنين، إنما كان ذلك مني فضل شعر فقط، يعني مجرد أحاديث،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عَرَاءُ يَتَّبِعُهُمُ الْغَا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هُمْ فِي كُلِّ وَادٍ يَهِ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يَقُولُونَ مَا لَ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تضِ منه تلك الحجة، بل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ظنك صادقًا، ولكن والله لا تَلِيَنَّ لي إمارة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0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زاه عمر؛ لأن الناس تحدثوا بشربه للخمر فقط؛ لأنه شاع في الناس أن هذا الرجل يشرب الخمر، فأصبحت السمعة سيئة، فما كان عمر ليُبقي واليًا من الولاة ولا أميرًا من الأمراء إذا كان بهذه ال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 عمر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والي الق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افت الناس على الدنيا، ضَعُف عندهم جانب الأمانة إلا من رح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هاب الأمانة في آخر الزمان؛ ف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نِ، قَدْ رَأَيْتُ أَحَدَهُمَا، وَأَنَا أَنْتَظِرُ الْآخَرَ، حَدَّثَ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أَمَانَةَ نَزَلَتْ فِي جَذْرِ قُلُوبِ الرِّجَالِ، ثُمَّ نَزَلَ الْقُرْآنُ فَعَلِمُوا مِنَ الْقُرْآنِ وَعَلِمُوا مِنَ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دَّثَنَا عَنْ رَفْعِ الْأَمَا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مُ الرَّجُلُ النَّوْمَةَ فَتُقْبَضُ الْأَمَانَةُ مِنْ قَلْبِهِ فَيَظَلُّ أَثَرُهَا مِثْلَ الْوَ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نَامُ النَّوْمَةَ فَتُقْبَضُ الْأَمَانَةُ مِنْ قَلْبِهِ فَيَظَلُّ أَثَرُهَا مِثْلَ الْمَجْلِ، كَجَمْرٍ دَحْرَجْتَهُ عَلَى رِجْلِكَ فَنَفِطَ فَتَرَاهُ مُنْتَبِرًا وَلَيْسَ فِي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حَصًى فَدَحْرَجَهُ عَلَى 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النَّاسُ يَتَبَايَعُونَ، لَا يَكَادُ أَحَدٌ يُؤَدِّي الْأَمَانَةَ،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نِي فُلَانٍ رَجُلًا أَمِينًا، حَتَّى يُ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قَلْبِهِ مِثْقَالُ حَبَّةٍ مِنْ خَرْدَلٍ مِنْ 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ح الرجل، يُثنَّى عليه، يُبجَّل، يُعظَّم؛ وليس في قلبه من الإيمان حبة خر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تضييع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علامات الساعة، وقد قال صلى الله عليه وسلم لرجل سأله ع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خرائط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رم الأخلا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ام الراز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أم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شيخ الألباني بشواهده في السلسلة الصحيحة</w:t>
      </w:r>
      <w:r>
        <w:rPr>
          <w:rFonts w:cs="Traditional Arabic" w:ascii="Traditional Arabic" w:hAnsi="Traditional Arabic"/>
          <w:sz w:val="36"/>
          <w:szCs w:val="36"/>
          <w:rtl w:val="true"/>
        </w:rPr>
        <w:t>(</w:t>
      </w:r>
      <w:r>
        <w:rPr>
          <w:rFonts w:cs="Traditional Arabic" w:ascii="Traditional Arabic" w:hAnsi="Traditional Arabic"/>
          <w:sz w:val="36"/>
          <w:szCs w:val="36"/>
        </w:rPr>
        <w:t>4/3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صب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ذلك ب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نقلبت الموازين، فصارت كثير من الإدارات والمسؤوليات بأيدي مَن لا خَلاق له، وأُبعِد الأكْفاء الصل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هر بسبب ذلك من الفساد ما لا يعلم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سنن ابن ماجة وصححه الألباني من حديث أبي هري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تافه يتكلم في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0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ؤول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ها ثقيل، وإن صاحب الأمانة سؤاله بين يدي الله عسير، وعلى قدر أمانتك وما استأمنك الله سيكون السؤال غدًا بين يدي الله، ولهذا كا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عر هذا المعنى جيدًا كما تحدث عنه زوج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فجلس واضعًا يده تحت خده يبكي ودموعه تسيل على لحيته، فازداد بكاؤه حتى صار ينتفض كأنه عصفور وقع في ماء، حتى إذا هدأ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بكا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أمر الذي أقلق عمر وأسبل الدموع من عينيه وسلطته أعظم سلطة بشرية في ذلك الوقت؟ فقال رحمه الله مستشعرًا عظيم المسؤو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تذكرت رعيتي في أطراف الأرض، فتذكرت الأسير المقهور والأرملة الثكلى واليتيم المحروم فخشيت ألا أكون قد قمت بحقهم، وتذكرت أن حجيجي فيهم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خشيت ألا تَثبت لي قد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كون استشعار 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 يلهثون لأجل تحصيل المناصب والإدارات، ويتسابقون إليها، وربما قَدَّم أحدهم التنازلات وتخلى عن مبادئه وقيمه ودينه من أجل تحصيل لُعاعة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ؤلاء من موقف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 الرئاسةَ والمناصب والمسؤوليات رجلٌ يريد الآخرة إلا من رحم الله وقليل قليل ما 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أن المؤمن لا يطلب التـأمُّر والتصدُّر؛ لأن من تولاها من غير طلب لأعين عليها، ومن سألها وُكل إليها كما أخبر بذلك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شيخان في صحيحيهما من حديث أبي سَعِيدٍ عَبْدِ الرَّحمنِ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عَبْدَ الرَّحْمنِ بْنَ سَمُرَةَ، لا تَسْأَلِ الإِمَارَةَ؛ فَإِنَّكَ إِنْ أُعْطِيتَهَا مِنْ غَيْرِ مَسْأَلَةٍ أُعِنْتَ عَلَيْهَا، وَإِنْ أُعْطِيتَهَا عَنْ مَسْأَلَةٍ وُكِلْتَ إِلَيْهَا، وَإِذَا حَلَفْتَ عَلى يَمينٍ فَرَأَيْتَ خَيْرًا مِنْهَا فَأْتِ الَّذِي هُوَ خَيْرٌ وَكَفِّرْ عَنْ 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في صحيح الترغيب والترهيب في بيان عظم الأمانة وشدة مؤنتها، من حديت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في سبيل الله يُكفر الذنوب كلها إلا الأمانة، يؤتى العبد يوم القيامة وإن قُتل في سبيل ال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أمانت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ي وكيف وقد ذهب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وا به إلى اله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نار، أجارنا 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طلق به إلى الهاوية، وتمثل له أمانته كهيئتها يوم دُفعت إليه فيراها فيعرفها، فيهوي في إثْرها حتى يدركها، فيحملها على رقبته يصعد بها في النار، حتى إذا رأى أنه قد خرج منها هوى وهوت في إثره أبد الآ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طبراني </w:t>
      </w:r>
      <w:r>
        <w:rPr>
          <w:rFonts w:cs="Traditional Arabic" w:ascii="Traditional Arabic" w:hAnsi="Traditional Arabic"/>
          <w:sz w:val="36"/>
          <w:szCs w:val="36"/>
          <w:rtl w:val="true"/>
        </w:rPr>
        <w:t>(</w:t>
      </w:r>
      <w:r>
        <w:rPr>
          <w:rFonts w:cs="Traditional Arabic" w:ascii="Traditional Arabic" w:hAnsi="Traditional Arabic"/>
          <w:sz w:val="36"/>
          <w:szCs w:val="36"/>
        </w:rPr>
        <w:t>10/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105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هيثمي </w:t>
      </w:r>
      <w:r>
        <w:rPr>
          <w:rFonts w:cs="Traditional Arabic" w:ascii="Traditional Arabic" w:hAnsi="Traditional Arabic"/>
          <w:sz w:val="36"/>
          <w:szCs w:val="36"/>
          <w:rtl w:val="true"/>
        </w:rPr>
        <w:t>(</w:t>
      </w:r>
      <w:r>
        <w:rPr>
          <w:rFonts w:cs="Traditional Arabic" w:ascii="Traditional Arabic" w:hAnsi="Traditional Arabic"/>
          <w:sz w:val="36"/>
          <w:szCs w:val="36"/>
        </w:rPr>
        <w:t>5/29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ه 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 في صحيح الترغيب</w:t>
      </w:r>
      <w:r>
        <w:rPr>
          <w:rFonts w:cs="Traditional Arabic" w:ascii="Traditional Arabic" w:hAnsi="Traditional Arabic"/>
          <w:sz w:val="36"/>
          <w:szCs w:val="36"/>
          <w:rtl w:val="true"/>
        </w:rPr>
        <w:t>(</w:t>
      </w:r>
      <w:r>
        <w:rPr>
          <w:rFonts w:cs="Traditional Arabic" w:ascii="Traditional Arabic" w:hAnsi="Traditional Arabic"/>
          <w:sz w:val="36"/>
          <w:szCs w:val="36"/>
        </w:rPr>
        <w:t>17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اظر اليوم في واقع الأمة يرى ألوانًا وأشكالًا من الفساد الإداري والمالي يسري في جسدها سريان السم في اللديغ، ولم يعد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 يقال في المجالس الخاصة، بل هو أمر شائع يعرفه الكبير و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ظمة تُسَن، والقوانين تُقَر، وهي في كثير من الأحيان لا تَزيد عن أن تكون مجرد حبر على و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أملنا صور هذا الفساد لوجدنا له مظاهر عديد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ل والتهاون بالعمل، ولهذا فنحن نوجه الحديث ليس لشخص بعينه ولا لفئة معينة، بل لنا جميعًا، فالأمانة مطلوبة من الجميع وإن كانت درجاتها ومسؤولياتها تختلف من شخص إلى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ظاهر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ون والإخلال في حضور الدوام، وافتعال الأعذار الواهية لأخذ الإجازات بغير وجه 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لك حظوة عند المدير أو المسؤول، فلا تَسَلْ عن تلك الأعطيات وتلك الهبات الجزيلة التي تنالها وإن كنتَ غير مستحقٍّ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 فإن بعض مَن تولى المسؤولية يعطي من المال العام لغيره وكأنه ماله الخاص، أو يمنح من وقت الدوام ما شاء لمن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ضرت عند أحدهم مرة، فكَلَّم أحد الموظفين قُبيل الظهر أو بُع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اذهب وأَخْرِجْ أولادي من المدرسة الفلانية، ولا ترجع بعد ذلك ل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كافأة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نظر، وكأن المالَ مالُه هو، وكأن هذه الشركة أو هذه الدائرة ملكا ورثه من أبيه و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 ونعوذ بالله من الخ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صبك الذي بوأك الله إياه لا يبيح لك أن تأخذ ما ليس لك؛ لأنه ليس فوقك أحد يحاسبك، فلئن غابت عنك هيئة الرقابة، وغابت عنك أعين الناس فتذكر أن عين الله لم ولن تغيب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حسابك وأنت فرد وحيد بين يدي الله؛ جاء في صحيح الجامع من حديث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 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ولاك الله المسؤولية وكانت الأموال تحت يديك، أموال الدولة، أموال المال العام، فلَعبتَ بها وعبثت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ناه راتبًا وأجرة على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خذ بعد ذلك فهو غ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9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تّرغيب والتّرهيب </w:t>
      </w:r>
      <w:r>
        <w:rPr>
          <w:rFonts w:cs="Traditional Arabic" w:ascii="Traditional Arabic" w:hAnsi="Traditional Arabic"/>
          <w:sz w:val="36"/>
          <w:szCs w:val="36"/>
          <w:rtl w:val="true"/>
        </w:rPr>
        <w:t>"(</w:t>
      </w:r>
      <w:r>
        <w:rPr>
          <w:rFonts w:cs="Traditional Arabic" w:ascii="Traditional Arabic" w:hAnsi="Traditional Arabic"/>
          <w:sz w:val="36"/>
          <w:szCs w:val="36"/>
        </w:rPr>
        <w:t>7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لول، وهو السرقة من بيت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بائ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مئن أمثال هؤلاء ويتلذذون بالطعام والشراب والنوم وهم يأكلون هذا السحت في بطونهم، ويسمعون مثل هذه الأحاديث التي ترتعد لها الفرائ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تج بعض هؤلاء بحجج أوهى من بيت العنكبوت، يضحكون بها على أنفسهم ليسوغوا لها فعل هذا المنكر القبيح،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 الدولة، والدولة قوية ولن يضرها شيء لو أخذ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حقوق كثيرة عند الدولة ما أخذتها، هذا بعض من حق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وبكل صفاقة وجرأة على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ئتم تنظرون إلا إلينا نحن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دثون عنا وتعظوننا نح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م من الكبار الذين يأكلون الملا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كين من يق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عتذر هذا المجترئ على أموال المسلمين أمام الله إذا قف غدا بين يديه بمثل هذا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قول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 أولئك الكبار أولاً ثم حاسبني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ل امرئ سيحاسب عن نفسه ولا يضيره لو هلك الناس كلهم ونجا هو، واقرأوا إن شئت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ه صلى الله عليه وسلم جملة من الأحاديث تبين خطورة أكل المال العام؛ فمن ذلك ما حَدَّث به أبو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موا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سير أن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رنا بالبقيع فالتف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 لك، أف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بو ر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خرت ظننته يريدني، وكَبُر ذلك في ذ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أمر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شيء أحدث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إنما هذا قبر فلان بن فلان، كنتُ قد بعثته ساعيًا إلى آل 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خذ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يانة في الغنيم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خيانة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نوو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ملة مخططة من مآزر وسراويل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ق عب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رع الآن مثله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272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 صحيح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Pr>
        <w:t>13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صطلي عليه قبره نارًا؛ بسبب شملة سرقها فيا رب رحم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يأكلون الملايين؟ أين من يستسهلون الحرام؟ أين هؤلاء من هذا الحديث المخيف المروع؟ واللهِ ستذهب الدنيا جميعًا، سيذهب المال، سيذهب الثراء، وستواجَه في قبرك بع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بدنياه انشغ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ه طول الأ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يأتي بغ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ر صندوق الع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مل لتلك الحفرة، واحذر تلك النهاية، ولا تظن أنك وإن عملت من الصالحات ما عملت وتصدقت ما تصدقت، لا تظن أن هذا يكفي أو يبرر لك أن تأكل من المال العام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هناك رجل من موا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ريقه في إحدى الغزوات، فوقف هو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اموا أو يرتاحوا، ف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أنزل رح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صابه سهم طائش فسقط ميتًا، فتحدث الصحابة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يئًا 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اهد، ويخدم أشرف مَن مشى على الأرض، ثم 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عصوم الذي لا يتحدث من تلقاء نفسه، 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ذي نفسي بيده، إن الشملة التي غلها يوم خيبر لتشتعل عليه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7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 ومن أجل شملة فقط سرقها صارت تشتعل عليه ن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جرؤ امرؤ بعد هذا أن يتساهل في أموا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افينا وإياكم من خزي الدنيا وعذاب الآخرة، وأن يجيرنا وإياكم من الحرام وأكل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ورسوله الداعي إلى رضوانه، وعلى آله وأصحابه، ومَن سار على نهجه واقتفى سنته إلى يوم الدين، وسَلِّم الله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الفساد التي انتشرت وتحدث بها القاصي والداني، داء وبلاء عظيم ضاعت بسببه حقوق، وعُطلت به مصالح،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الرش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شو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ذي يُعطَى لمسؤول أو موظف في جهة من الجهات من أجل تسهيل بعض الأمور التي لا يسمح النظام بها، أو يأخذ بها الراشي حق غيره ويقد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50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ظت وصححه الألباني في الإرواء </w:t>
      </w:r>
      <w:r>
        <w:rPr>
          <w:rFonts w:cs="Traditional Arabic" w:ascii="Traditional Arabic" w:hAnsi="Traditional Arabic"/>
          <w:sz w:val="36"/>
          <w:szCs w:val="36"/>
          <w:rtl w:val="true"/>
        </w:rPr>
        <w:t>(</w:t>
      </w:r>
      <w:r>
        <w:rPr>
          <w:rFonts w:cs="Traditional Arabic" w:ascii="Traditional Arabic" w:hAnsi="Traditional Arabic"/>
          <w:sz w:val="36"/>
          <w:szCs w:val="36"/>
        </w:rPr>
        <w:t>26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لعون مطرود مبعدٌ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اعن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خيبة الراشي والمرتشي ومن ساعدهم على هذه الجر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رم الإسلام على الموظ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أكان في القطاع الخاص أو القطاع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خذ هدية بسبب عم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ايا العمال غُ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230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w:t>
      </w:r>
      <w:r>
        <w:rPr>
          <w:rFonts w:cs="Traditional Arabic" w:ascii="Traditional Arabic" w:hAnsi="Traditional Arabic"/>
          <w:sz w:val="36"/>
          <w:szCs w:val="36"/>
        </w:rPr>
        <w:t>70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واء الغليل</w:t>
      </w:r>
      <w:r>
        <w:rPr>
          <w:rFonts w:cs="Traditional Arabic" w:ascii="Traditional Arabic" w:hAnsi="Traditional Arabic"/>
          <w:sz w:val="36"/>
          <w:szCs w:val="36"/>
          <w:rtl w:val="true"/>
        </w:rPr>
        <w:t>(</w:t>
      </w:r>
      <w:r>
        <w:rPr>
          <w:rFonts w:cs="Traditional Arabic" w:ascii="Traditional Arabic" w:hAnsi="Traditional Arabic"/>
          <w:sz w:val="36"/>
          <w:szCs w:val="36"/>
        </w:rPr>
        <w:t>26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ال المقصود بهم الأمراء والمسؤ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نسمع عن حالات الرشوة في كثير من القطاعات مما يندى له الجبين ويأسف له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ك أحدهم فيسأ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ي أو أختي معلمة في المدينة الفلانية، وأريد نقلها لبلدي الذي أعيش فيه، وحاولَتْ أن تأتي إلى بلدي ولكن ما استطعت نقلها، ووجدت رجل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فع عشرين ألف وأنا بطريقتي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يقتي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طيع أن أن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ه رشو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دري إذا لم تكن هذه هي الرشوة فماذا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لمكر كُبَّار، إنه لتزييف للحقائق وتغيير ل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وسيط بينك وبين الموظف يأخذ شيئًا من المال، والباقي يعطيه لذلك الموظف، ليقدم من شاء ويؤخر من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ن إذًا ساهمنا بهذه الطريقة في زيادة الب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ؤول الذي وَلي مثل هذا وسكت عنه ساهم أيضًا في انتشار 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ؤو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ركة بين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يل على الأنظمة وليُّ أعناقها لتوافق هوى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أناس يملؤون بطونهم بالحرام بحجج واهية وعقود لا مصداقية لها على أرض 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ستخراج التأشيرات وبيعها والعبث الذي يفعله الكثيرون وأخذ أجرة شهرية من العامل المسكين فحدث و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قدم هذا العامل المسكين على اتفاق بينهما أنه سيعمل العمل الفلاني براتب قدره كذا وكذا، فإذا قدم العام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واعمل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شرط أن تعطيني شهريًّا مئتين أو ثلاثمائة ر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الظلم الصر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ثل هذا العمل لا يجوز، حتى لو رضي العامل بذلك؛ لأن النظام هنا في الدولة يمنع، ونحن مأمورون شرعًا أن نطيع ولي الأمر في حدود ما لم يأمر بمعصي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لام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دام أن النظام لا يسمح بهذا الفعل، فيجب أن تطيع ولي أمرك وإن كرهت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عقيدة لا نجامل فيها أحدًا ولا نحابي فيه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هذه الطرق غير مشروعة وهي من السحت الذي يجعله هؤلاء في بطونه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140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6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الم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بها ما يكون من الرغبة في نفع الأقارب والأصدقاء، فيأتي أحدهم فيشفع عند مسؤول شفاعة يظن أنها حسنة ليقدم قريبه أو صاحبه فب وظيفة أو نحوها، وهو يعلم أن في ذلك ظلما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تضيع الحقوق، ويُستبعد الأكْفاء، ويحرم أهل الحق من حقهم، وذلك لأنهم لا يملكون الوساطات والشفاعات التي تؤهلهم لنيل الوظائف والمراتب والترق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هذا في شرع الله؟ هل هذه هي الشفاعة التي حث عليها الشر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ي الشفاعة السيئة التي عن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فَعْ شَفَاعَةً سَيِّئَةً يَكُن لَّهُ كِفْلٌ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جاء أسامة بن زي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فع في تلك المرأة المخزومية التي سرقت، وهي امرأة لها مكانتها ومعروفة في قبيلتها، فكأن قومها استنكفوا واستعظموا أن تُقطع يد هذه المرأة الشريفة في قومها، فجاؤوا إلى أسام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ك أن تشفع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هذه المرأة فيعفو عنها؟ فجاء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فع عند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غضب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أسامة هو الحِبُّ ابنُ الحِبّ، غضب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تشفع في حد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خطيبًا في الناس، ولم يكتفِ بإنكاره على أسامة، وعتابه له، بل دعا الناس فاجتمعوا؛ لأن هناك أمرًا خطيرًا كان يغشى من عواقبه، 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فيمن كان قبلكم إذا سرق فيهم الشريف تركوه، وإذا سرق فيهم الضعيف أقاموا عليه الحد، وايم الله، لو أن فاطمة بنت محمد سرقت لقطعت 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تي أحب الناس إليَّ، التي هي بَضعةٌ مني، والله لو سرقت لما ترددتُ في قطع يدها، فكيف بمن كان 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هل الشفاعات السيئة من مثل هذا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تي فلان وفلان فيصرف مسار القضية، أو يجعلها للحفظ كما يقال، وهكذا تضيع 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بح بعض الناس لا يحصل على حقه إلا بعد سنوات، هذا إن حصل عليه، وربما يضيع حقه ت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ل سيضيع حقه بين يدي الله رب 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يوما تُبعثَر فيه القبور، ويُحصَّل ما 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يأتي ذلك الظالم المفلس بصلاة وزكاة وحج وصيام، ولكن يأتي وقد سب هذا، وشتم هذا، وأكل مال هذا، وأخذ حق هذا، فيؤخذ من حسناته فتعطى لمن ظلمهم، فإن فنيت حسناته قبل أن يقضي ما عليه أُخذ من سيئاتهم فطُرحت عليه، ثم طُرح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وإياك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ئست النهاية وبئس المصير، أن تكون النار هي خاتمة المطاف ونهاية ذلك الظ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وسَلِّموا على رسول الله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 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حبيبكم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3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نصر المسلمين، اللهم أذل الشرك والمشركين، اللهم كن للمستضعفين من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بلاد الشام، اللهم إن بهم من الفقر والبرد والشدة والحاجة وخِذلان الناس ما لا يعلمه إلا أنت، اللهم كن لهم ناصرًا ومُعينًا، اللهم احفظهم من بين أيديهم ومن خلفهم وعن أيمانهم وعن شمائلهم، اللهم أنزل عليهم رحمة من رحماتك، اللهم أنزل عليهم رحمة من رحماتك، اللهم لا تكلهم إلى أحد من خلقك، اللهم عَجِّل لهم بالفرج والتمكين يا رب العالمين، اللهم عليك بمن آذاهم، اللهم عليك بمن ظلمهم، اللهم عليك به فإنه لا يُعجز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تضعفين من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مع إخواننا في فلسطين، اللهم فُك عنهم الحصا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شمل إخواننا في مصر على الحق والهدى يا رب العالمين، اللهم ولِّ عليهم خيارهم واكفهم شر شرارهم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نجينا من الحرام وأهله، اللهم أنقذنا من الحرام وأهله، اللهم أخرجنا من هذه الدنيا وليس لأحد علينا حق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نلقاك غدًا تضحك إلينا ونضحك إ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غفرة الذنوب والعفو عن الخطايا والسيئ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كَفِّر عنا سيئاتنا، وتوفنا مع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59:00Z</dcterms:created>
  <dc:creator>الشيخ عبد الله العسكر</dc:creator>
  <dc:description/>
  <cp:keywords/>
  <dc:language>en-US</dc:language>
  <cp:lastModifiedBy>Admin</cp:lastModifiedBy>
  <cp:lastPrinted>2011-04-02T16:45:00Z</cp:lastPrinted>
  <dcterms:modified xsi:type="dcterms:W3CDTF">2017-10-14T16:12:00Z</dcterms:modified>
  <cp:revision>5</cp:revision>
  <dc:subject>1/ صلاح حال الأمة بتولية المتصفين الأمانة والقوة 2/ فقدان الأمانة في آخر الزمان 3/ عظم المسؤولية وثقلها 4/ بعض مظاهر الفساد في المجتمع</dc:subject>
  <dc:title>الغلول </dc:title>
</cp:coreProperties>
</file>