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غلام</w:t>
            </w:r>
            <w:r>
              <w:rPr>
                <w:b/>
                <w:b/>
                <w:bCs/>
                <w:rtl w:val="true"/>
              </w:rPr>
              <w:t xml:space="preserve"> </w:t>
            </w:r>
            <w:r>
              <w:rPr>
                <w:rFonts w:cs="Traditional Arabic"/>
                <w:b/>
                <w:b/>
                <w:bCs/>
                <w:rtl w:val="true"/>
              </w:rPr>
              <w:t>والراهب</w:t>
            </w:r>
            <w:r>
              <w:rPr>
                <w:b/>
                <w:b/>
                <w:bCs/>
                <w:rtl w:val="true"/>
              </w:rPr>
              <w:t xml:space="preserve"> </w:t>
            </w:r>
            <w:r>
              <w:rPr>
                <w:rFonts w:cs="Traditional Arabic"/>
                <w:b/>
                <w:b/>
                <w:bCs/>
                <w:rtl w:val="true"/>
              </w:rPr>
              <w:t>والساحر</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غلام</w:t>
            </w:r>
            <w:r>
              <w:rPr>
                <w:b/>
                <w:b/>
                <w:bCs/>
                <w:rtl w:val="true"/>
              </w:rPr>
              <w:t xml:space="preserve"> </w:t>
            </w:r>
            <w:r>
              <w:rPr>
                <w:rFonts w:cs="Traditional Arabic"/>
                <w:b/>
                <w:b/>
                <w:bCs/>
                <w:rtl w:val="true"/>
              </w:rPr>
              <w:t>والراهب</w:t>
            </w:r>
            <w:r>
              <w:rPr>
                <w:b/>
                <w:b/>
                <w:bCs/>
                <w:rtl w:val="true"/>
              </w:rPr>
              <w:t xml:space="preserve"> </w:t>
            </w:r>
            <w:r>
              <w:rPr>
                <w:rFonts w:cs="Traditional Arabic"/>
                <w:b/>
                <w:b/>
                <w:bCs/>
                <w:rtl w:val="true"/>
              </w:rPr>
              <w:t>والسا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استشهاد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13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مِ الْحَكِيمِ، يَهْدِي مَنْ يَشَاءُ إِلَى صِرَاطٍ مُسْتِقَيمٍ، وَيُضِلُّ مَنْ يَشَاءُ عَنِ الْنَّهْجِ الْقَوِيمِ، أَحْمَدُهُ رَبِّي وَأَشْكُرُهُ، وَأَشْهَدُ أَنْ لا إِلَهَ إِلَّا اللهُ وَأتوبُ إِلَيْهِ وَأَسْتَغْفِرُهُ، وَأَشْهَدُ أَنَّ نَبِيَّنَا مُحَمَّدَاً عَبْدُهُ وَرَسُولُهُ، صَلَّ اللَّهُمَّ وَسَلَّمْ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تَبِرُوا بِمَا فِي كِتَابِ رَبِّكُمْ وَبِمَا فِي سُنَّةِ نَبِيِّكُمْ مِنْ قِصَصٍ وَعِبَر، فَإِنَّ مَا فِيهِمَا أَصْدَقُ الْقَصَصِ وَأَنْفَعُ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لَنَا لِنَسْتَفِيدَ مِنْ عِظَاتِهَا وَنَتَأَمَّلَ فَوَائِ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هِ الْخُطْبَةِ قِصَّةٌ عَجِيبَةٌ ذَكَرَهَا اللهُ مُخْتَصَرَةً فِي الْقُرْآنِ، وَذَكَرَهَا النَّبِيُّ مُطَوَّلَةً فِ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لِكٌ فِيمَنْ كَانَ قَبْلَكُمْ، وَكَانَ لَهُ سَاحِرٌ، فَلَمَّا كَبِرَ،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كَبِرْتُ، فَابْعَثْ إِلَيَّ غُلَامًا فَهِمًا لَقِنًا، فَأُعَلِّمَهُ عِلْمِي هَذَا، فَإِنِّي أَخَافُ أَنْ أَمُوتَ فَيَنْقَطِعَ مِنْكُمْ هَذَا العِلْمُ، وَلاَ يَكُونَ فِيكُمْ مَنْ يَعْلَمُه، فَبَعَثَ إِلَيْهِ غُلَامًا يُعَلِّمُهُ، فَكَانَ فِي طَرِيقِهِ، إِذَا سَلَكَ رَ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الصَّوَامِعِ كَانُوا يَوْمَئِذٍ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إِلَيْهِ وَسَمِعَ كَلَامَهُ فَأَعْجَبَهُ، فَجَعَلَ الغُلاَمُ يَسْأَلُ ذَلِكَ الرَّاهِبَ كُلَّمَا مَرَّ بِهِ، فَلَمْ يَزَلْ بِهِ حَتَّى أَخْ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بُدُ اللَّهَ، فَجَعَلَ الغُلاَمُ يَمْكُثُ عِنْدَ الرَّاهِبِ وَيُبْطِئُ، فَإِذَا أَتَى السَّاحِرَ ضَرَبَهُ، فَشَكَا ذَلِكَ إِلَى الرَّا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شِيتَ السَّاحِ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أَهْلِي، وَإِذَا خَشِيتَ أَهْلَ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السَّا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مَا هُوَ كَذَلِكَ إِذْ أَتَى عَلَى دَابَّةٍ عَظِيمَةٍ قَدْ حَبَسَ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دَّابَّةَ كَانَتْ أَ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عْلَمُ آلسَّاحِرُ أَفْضَلُ أَمِ الرَّاهِبُ أَفْضَلُ ؟ فَأَخَذَ حَ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أَمْرُ الرَّاهِبِ أَحَبَّ إِلَيْكَ مِنْ أَمْرِ السَّاحِرِ فَاقْتُلْ هَذِهِ الدَّابَّةَ، حَتَّى يَمْضِيَ النَّاسُ، فَرَمَاهَا فَقَتَلَهَا، وَمَضَ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ى الرَّاهِبَ فَأَخْبَرَهُ،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أَنْتَ الْيَوْمَ أَفْضَلُ مِنِّي، قَدْ بَلَغَ مِنْ أَمْرِكَ مَا أَرَى، وَإِنَّكَ سَتُبْتَلَى، فَإِنِ ابْتُلِيتَ فَلَا تَدُلَّ عَلَيَّ،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اهُنَا لَكَ أَجْمَعُ، إِنْ أَنْتَ شَفَيْتَ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إِنْ أَنْتَ آمَنْتَ بِاللهِ دَعَوْتُ اللهَ فَشَفَاكَ، فَآمَنَ بِاللهِ فَشَ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مَلِكَ فَجَلَسَ إِلَيْهِ كَمَا كَانَ يَجْلِسُ،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 عَلَيْكَ بَصَ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رَبٌّ غَ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وَرَبُّكَ اللهُ، فَأَخَذَهُ فَلَمْ يَزَلْ يُعَذِّبُهُ حَتَّى دَلَّ عَلَى الْغُلَامِ، فَجِيءَ بِالْغُلَامِ،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قَدْ بَلَغَ مِنْ سِحْرِكَ مَا تُبْرِئُ الْأَكْمَهَ وَالْأَبْرَصَ، وَتَفْعَلُ وَ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أَخَذَهُ فَلَمْ يَزَلْ يُعَذِّبُهُ، حَتَّى دَلَّ عَلَى الرَّاهِبِ، فَجِيءَ بِالرَّاهِ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عَنْ دِينِكَ، فَأَبَى، فَدَعَا بِالْمِئْ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ش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الْمِئْشَارَ فِي مَفْرِقِ رَأْسِهِ، فَشَقَّهُ حَتَّى وَقَعَ شِ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يءَ بِجَلِيسِ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وَضَعَ الْمِئْشَارَ فِي مَفْرِقِ رَأْسِهِ، فَشَقَّهُ بِهِ حَتَّى وَقَعَ شِقَّاهُ، ثُمَّ جِيءَ بِالْغُلَامِ فَقِيلَ لَهُ ارْجِعْ عَنْ دِينِكَ، فَأَبَى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رَجَفَ بِهِمِ الْجَبَلُ فَسَقَطُوا، وَجَاءَ يَمْشِي إِلَى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فَاحْمِلُوهُ فِي قُرْقُورٍ، فَتَوَسَّطُوا بِهِ الْبَحْرَ، فَإِنْ رَجَعَ عَنْ دِينِهِ وَإِلَّا فَاقْذِفُوهُ، فَذَهَبُ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بِقَاتِلِي حَتَّى تَفْعَلَ مَا آمُرُ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رَمَاهُ فَوَقَعَ السَّهْمُ فِي صُدْغِهِ، فَوَضَعَ يَدَهُ فِي صُدْغِهِ فِي مَوْضِعِ السَّهْمِ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 فَأُتِيَ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جِعْ عَنْ دِينِهِ فَأَحْمُوهُ فِيهَا، أَ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حِمْ، فَفَعَلُوا حَتَّى جَاءَتِ امْرَأَةٌ وَمَعَهَا صَبِيٌّ لَهَا فَتَقَاعَسَتْ أَنْ تَقَعَ فِيهَا، فَقَالَ لَهَ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فظ مسلم وزدت فيه بعض رواية الترمذي للتوض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تِ الْقِصَّةُ، وَفِي الْخُطْبَةِ الثَّانِيَةِ بِإِذْنِ اللهِ نَأْخُذُ بَعْضَ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إِلَهُ الأَوَّلِينَ وَالآخِرِينَ وَأَشْهَدُ أَنَّ نَبِيَّنَا مُحَمَّداً رَسُولُهُ الأَمِينُ، صَلَّى اللهُ عَلَيْهِ وَعَلَى آلِهِ وَصَحْبِهِ وَالتَّابِ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سِّحْرَ فَإِنَّهُ كُفْرٌ لا يَحِلُّ تَعَلُّمُهُ وَلا تَعْلِيمُهُ، فَمَنْ فَعَلَ ذَلِكَ فَقَدْ كَفَ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صَّةَ فِيهَا عِبَرٌ مُفِيْدَ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لِيمَ فِي الصِّغَرِ مُؤَثِّرٌ جِدَّاً وَالصَّغِيرُ يَتَعَلَّمُ بِسُرْعَةٍ وَيَفْهَمُ مَا يُلْقَ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مَا أَحْوَجَكَ أَيُّهَا الْمُسْلِمُ أَنْ تَهْتَمَّ بِأَطْفَالِكَ بَنِينَ وَبَنَاتٍ، وَتَزْرَعَ فِي قُلُوبِهِمْ حُبَّ الْعِلْمِ وَتَدْفَعُهُمْ لِحِفْظِ الْقُرْآنِ وَالالْتحَاقِ بِحِلَقِ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دْرِي قَدْ يَخْرُجُ مِنْ بَيْتِكَ مَنْ يَمْلَأُ الْأَرْضَ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قَدْ يُبْتَلَى فِي دِينِهِ، فَعَلَيْهِ أَنْ يَصْبِرَ وَيَحْذَرَ الْفِتَنَ وَلا يَتَزَحْزَحُ عَنْ دِينِهِ مَهْمَا كَانَتِ الظُّرُوفُ،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هُنَا تَنْبِيهٌ مُهِمٌّ، وَهُوَ أَنَّ بَعْضَ الشَّبَابِ رُبَّمَا ظَنَّ أَنَّ فِي هَذِهِ الْقِصَّةِ دَلِيلَاً عَلَى مَا يُسَمُّونَهُ بِالْعَمَلِيَّاتِ الاسْتِشْهَادِيَّةِ، وَهِيَ فِي الْوَاقِعِ عَمَلِيَّاتٌ انْتِحَارِيَّةٌ مُحَرَّمَةٌ، قَالَ الشَّيْخُ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ا يَفْعَلُهُ بَعْضُ النَّاسِ مِنَ الانْتِحَارِ، بِحَيْثُ يَحْمِلُ آلآتٍ مُتَفَجِّرَةٍ وَيَتَقَدَّمُ بِهَا إِلَى الْكُفَّارِ ثُمَّ يُفَجِّرُهَا إِذَا كَانَ بَيْنَهُمْ، فَإِنَّ هَذَا مِنْ قَتْلِ النَّفْسِ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تَلَ نَفْسَهُ فَهُوَ خَالِدٌ مُخَلَّدٌ فِي نَارِ جَهَنَّمَ أَبَدَ الآبِدِينَ كَمَا جَاءَ فِي الْحَدِيثِ عَنِ النَّبِيِّ عَلَيْهِ الصَّلَاةُ وَالسَّلَامُ، لِأَنَّ هَذَا قَتَلَ نَفْسَهُ لا فِي مَصْلَحَةِ الْإِسْلَامِ لِأَنَّهُ إِذَا قَتَلَ نَفْسَهُ وَقَتَلَ عَشْرَةً أَو مِائَةً أو مِائَتَيْنِ، لَمْ يَنْتَفِعِ الْإِسْلَامُ بِذَلِكَ فَلَمْ يُسْلِمِ النَّاسُ، بِخَلَافِ قِصَّةِ الْغُلَامِ، وَهَذَا رُبَّمَا يَتَعَنَّتُ الْعَدُوُّ أَكْثَرَ وَيُوغِرُ صَدْرَهُ هَذَا الْعَمَلُ حَتَّى يَفْتِكَ بِالْمُسْلِمِينَ أَشَدَّ الْفَ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نَ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تْلٌ لِلنَّفْسِ بِغَيْرِ حَقٍّ، وَأَنَّهُ مُوجِبٌ لِدُخُولِ النَّارِ، وَالْعِيَاذُ بِاللهِ، وَأَنَّ صَاحِبَهُ لَيْسَ بِشَهِيدٍ، لَكِنْ إِذَا فَعَلَ الإِنْسَانُ هَذَا مُتَأَوِلَّاً ظَانَّاً أَنَّهُ جَائِزٌ فَإِنَّنَا نَرْجُو أَنْ يَسْلَمَ مِنَ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رِيَاضِ الصَّالِحِينَ </w:t>
      </w:r>
      <w:r>
        <w:rPr>
          <w:rFonts w:cs="Traditional Arabic" w:ascii="Traditional Arabic" w:hAnsi="Traditional Arabic"/>
          <w:sz w:val="36"/>
          <w:szCs w:val="36"/>
        </w:rPr>
        <w:t>1/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بَرِ فِي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فِيَ مِنَ الْأَمْرَاضِ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يَجِبُ عَلَيْنَا أَنْ نَعَلَّقَ قُلُوبَناَ بِاللهِ وَأَنْ نَّهْتَمَّ بِتَصْحِيحِ إِيمَانِنَا، فَإِنَّ جَلِيسَ الْمَلِكِ جَاءَ لِلْغُلَامِ بِالْأَمْوَالِ لِيُعْطِيَهُ إِنْ هُوَ شَفَاهُ، فَبَيَّنَ لَهُ الْغُلَامُ الْمُؤْمِنُ أَنَّ الشَّافِيَ هُوَ اللهُ، ثُمَّ أَمَرَهُ بِالإِيمَانِ بِاللهِ ثُمَّ دَعَا اللهَ لَهُ فَشَ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ثَرَ مَا نُبْتَلَى بِهِ مِنَ الْأَمْرَاضِ نَحْنُ وَأَهَ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تَعَلَّقَ بِاللهِ رَبِّ الْعَالَمِينَ وَنَدْعُوهُ بِالشِّفَاءِ وَنَسْأَ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ـمَنَّهِ وَكَرَمِهِ أَنْ يُتِمَّ عَافِيَتَهُ عَلَيْنَا فِي دِينِنَا وَدُنْيَانَا وَأَنْ يَلْطُفَ بِنَا وَلا يَكِلْنَا إِلى أَنْفُسِنَا طَرْفَةَ عَيْنٍ، اَللَّهُمَّ أَصْلِحْ لَنَا دِيننا اَلَّذِي هُوَ عِصمَةُ أَمْرِنا، وَأَصْلِحْ لَنَا دُنْيَانا اَلَّتِي فِيهَا مَعَا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 وَاجْعَلِ الحَيَاةَ زِيَادَةً لَنَا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 اللَّهُمَّ أَصْلِحْ وُلاةَ أُمُورِنَا وَأَصْلِحْ بِطَانَتَهُم وأَعْوَانَهَم يَا رَبَّ العَالـَمِينَ، اللَّهُمَّ أَصْلِحْ أَحْوَالَ الُمسْلِمِينَ في كُلِّ مَكَانٍ بِرَحْمَتِكَ يَا أَرْحَمَ الرَاحِمِي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5:00Z</dcterms:created>
  <dc:creator>الشيخ/ محمد الشرافي</dc:creator>
  <dc:description/>
  <dc:language>en-US</dc:language>
  <cp:lastModifiedBy>Admin</cp:lastModifiedBy>
  <cp:lastPrinted>2011-04-02T16:45:00Z</cp:lastPrinted>
  <dcterms:modified xsi:type="dcterms:W3CDTF">2015-11-16T15:28:00Z</dcterms:modified>
  <cp:revision>4</cp:revision>
  <dc:subject>1/ ضرورة الاهتمام بقصص القرآن والسنة 2/ تأملات في قصة الغلام والراهب والساحر 3/ دروس وعبر من القصة 4/ حكم العمليات الاستشهادية.</dc:subject>
  <dc:title>الغلام والراهب والساحر.. قصة عجيبة</dc:title>
</cp:coreProperties>
</file>