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غلاء</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سماحة</w:t>
            </w:r>
            <w:r>
              <w:rPr>
                <w:sz w:val="36"/>
                <w:sz w:val="36"/>
                <w:szCs w:val="36"/>
                <w:rtl w:val="true"/>
                <w:lang w:bidi="ar-EG"/>
              </w:rPr>
              <w:t xml:space="preserve"> </w:t>
            </w:r>
            <w:r>
              <w:rPr>
                <w:rFonts w:cs="Traditional Arabic"/>
                <w:sz w:val="36"/>
                <w:sz w:val="36"/>
                <w:szCs w:val="36"/>
                <w:rtl w:val="true"/>
                <w:lang w:bidi="ar-EG"/>
              </w:rPr>
              <w:t>والاستقص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تجا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زمة</w:t>
            </w:r>
            <w:r>
              <w:rPr>
                <w:sz w:val="36"/>
                <w:sz w:val="36"/>
                <w:szCs w:val="36"/>
                <w:rtl w:val="true"/>
              </w:rPr>
              <w:t xml:space="preserve"> </w:t>
            </w:r>
            <w:r>
              <w:rPr>
                <w:rFonts w:cs="Traditional Arabic"/>
                <w:sz w:val="36"/>
                <w:sz w:val="36"/>
                <w:szCs w:val="36"/>
                <w:rtl w:val="true"/>
              </w:rPr>
              <w:t>الغلاء</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مندو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ج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زمة</w:t>
            </w:r>
            <w:r>
              <w:rPr>
                <w:sz w:val="36"/>
                <w:sz w:val="36"/>
                <w:szCs w:val="36"/>
                <w:rtl w:val="true"/>
              </w:rPr>
              <w:t xml:space="preserve"> </w:t>
            </w:r>
            <w:r>
              <w:rPr>
                <w:rFonts w:cs="Traditional Arabic"/>
                <w:sz w:val="36"/>
                <w:sz w:val="36"/>
                <w:szCs w:val="36"/>
                <w:rtl w:val="true"/>
              </w:rPr>
              <w:t>الغلاء</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مندو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شتر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زمة</w:t>
            </w:r>
            <w:r>
              <w:rPr>
                <w:sz w:val="36"/>
                <w:sz w:val="36"/>
                <w:szCs w:val="36"/>
                <w:rtl w:val="true"/>
              </w:rPr>
              <w:t xml:space="preserve"> </w:t>
            </w:r>
            <w:r>
              <w:rPr>
                <w:rFonts w:cs="Traditional Arabic"/>
                <w:sz w:val="36"/>
                <w:sz w:val="36"/>
                <w:szCs w:val="36"/>
                <w:rtl w:val="true"/>
              </w:rPr>
              <w:t>الغل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ـ</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نَّاسُ اعبُدُوا رَبَّكُمُ الَّذِي خَلَقَكُم وَالَّذِينَ مِن قَبلِكُم لَعَلَّكُم تَتَّقُ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1</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بَا اللهُ بِلادَنَا خَيرَاتٍ كَثِيرَ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خَيرَاتٍ في البَرِّ وَالبَحرِ، وَخَيرَاتٍ في السَّهلِ وَالجَبَلِ، وَخَيرَاتٍ في المُدُنِ وَالقُرَى، وَخَيرَاتٍ في الحَوَاضِرِ وَالبَوَادِي، أَرزَاقٌ دَارَّةٌ، وَعِيشَةٌ قَارَّةٌ، وَحَيَاةٌ سَارَّةٌ، وَثَمَرَاتٌ تُجبى مِن كُلِّ مَكَانٍ، وَفَاكِهَةٌ ذَاتُ أَشكَالٍ وَأَلوَانٍ، وَأَمنٌ وَسَلامٌ وَاطمِئنَانٌ، وَشِبَعٌ وَرِيٌّ وَعَافِيَةٌ وَسِترٌ، وَهُدُوءُ بَالٍ وَاستِقرَارُ حَالٍ وَانشِرَاحُ صَد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إِن تَعُدُّواْ نِعْمَةَ اللّهِ لاَ تُحْصُوهَا إِ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 لَغَفُورٌ رَّحِي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حل</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8</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إِنَّ مِمَّا يُتَعَجَّبُ مِنهُ وَنَحنُ نَتَقَلَّبُ في هَذِهِ الخَيرَاتِ الَّتي تُوجِبُ شُكرَ اللهِ بِالإِقبَالِ عَلَى عَمَلِ الآخِرَةِ، أَن يَزِيدَ الحِرصُ عَلَى مَتَاعِ الدُّنيَا القَلِيلِ، وَيَقوَى التَّمَسُّكُ بِحُطَامِهَا الزَّائِلِ، وَيَشتَدَّ الطَّمَعُ وَالجَشَعُ وَالهَلَعُ، وَيَزدَادَ السُّعَارُ فَتَرتَفِعَ الأَسعَارُ، وَيَتَصَاعَدَ الغَلاءُ وَتُتَجَاوَزَ الحُدُودُ في البَيعِ وَالشِّرَاءِ، وَتَقِلَّ السَّمَاحَةُ وَيَقوَى التَّغَابُنُ وَالاستِقصَاءُ، مِمَّا يُنذِرُ بِمُشكِلاتٍ اجتِمَاعِيَّةٍ وَآثَارٍ غَيرِ مَحمُودَةٍ، لا تَنفَكُّ عَنهُا المُجتَمعَاتُ كُلَّمَا ازدَادَ فِيهَا الفَقرُ وَالبُؤسُ</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هَذِهِ الابتِلاءَاتِ الَّتي تَمُرُّ بِالنَّاسِ وَمِنهَا الغَلاءُ، تُصقَلُ أَخلاقٌ كَرِيمَةٌ، وَتَتَكَشَّفُ صِفَاتٌ قَبِيحَ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تَظهَرُ رَحمَةُ الرَّحِيمِ وَتَبرُزُ غِلظَةُ اللَّئِيمِ، وَيَكمُلُ إِشفَاقُ الشَّفِيقِ وَيَزِيدُ شَرَهُ الطَّامِعِ، وَبَينَمَا تَكثُرُ صَدَقَاتُ المُحسِنِينَ الأَجوَادِ، وَتَتَوَالى هِبَاتُ الكِرَامِ وَتَتَنَوَّعُ أُعطِيَاتُهُم، وَيَتَنَازَلُ الأَسخِيَاءُ عَن بَعضِ حُقُوقِهِم رَحمَةً بِإِخوَانِهِم، وَطَلَبًا لِمَا عِندَ اللهِ مِنَ الأَجرِ وَكَرِيمِ العِوَضِ، في الوَقتِ نَفسِهِ وَعَلَى جَانِبٍ آخَرَ، تَكُونُ مَصَائِبُ النَّاسِ بِهَذَا الغَلاءِ عِندَ قَومٍ آخَرِينَ فَوَائِدَ تُغتَنَمُ وَفُرَصًا تُنتَهَزُ، وَغَنَائِمَ تُبتَدَرُ وَصيدًا يُتَسَابَقُ عَلَيهِ، فَتَتَضَاعَفُ إِيجَارَاتُ المَسَاكِنِ وَالدُّورِ، وَتَرتَفِعُ أَثمَانُ السِّلَعِ وَالبَضَائِعِ، حَتى تَغدُوَ السِّلعَةُ اليَومَ بِضَعفِي قِيمَتِهَا قَبلَ أَشهُرٍ، إِن لم تَتَجَاوَزْ إِلى ثَلاثَةِ أَضعَافٍ وَأَكثَرَ، وَيَحرِصُ كُلُّ فَردٍ عَلَى أَن يَنهَبَ الآخَرَ وَيَزِيدَ عَلَيهِ في قِيمَةِ مَا عِندَ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يُعَوِّضَ مَا فُقِدَ مِنهُ وَأُخِذَ</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ا هَكَذَا يَنبَغِي أَن يَكُونَ المُسلِمُونَ فِيمَا يَمُرُّ بِهِم مِن أَزمَاتٍ وَشَدَائِدَ، وَمَا هَكَذَا يَنبَغِي أَن تَصِلَ بِالنَّاسِ قَسوَةُ القُلُوبِ وَضَعفُ النُّفُوسِ وَشِدَّةُ الطَّمَعِ، فَيَعبُدُوا المَالَ وَيُصبِحُوا لَهُ خَدَمًا، يَقُومُون في طَلَبِهِ وَلا يَقعُدُون، وَيَصِيرُونَ كَالجَرَادِ الَّذِي يَأكُلُ حَيُّهُ مَيِّتَهُ، وَيَسحَقُ قُوِيُّهُ ضَعِيفَهُ، لَكِنَّ اللاَّئِقَ بِهِم التَّحَلِّي بِأَخلاقِ أَهلِ الإِسلامِ مِنَ الإِيثَارِ وَالرَّأفَةِ وَالرَّحمَةِ، وَالرِّضَا مِنَ المَكَاسِبِ بِالقَلِيلِ المُتَيَسِّرِ، وَالوَضعِ عَنِ المُعسِرِينَ وَالتَّجَاوُزِ عَنهُم وَإِبرَاءِ ذِمَمِهِم لِوَجهِ اللهِ، أَو إِمهَالِهِم إِلى حَالِ اليُسرِ وَالمَوجِدَةِ استِجَابَةً لأَمرِ اللهِ،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إِنْ كَانَ ذُو عُسْرَةٍ فَنَظِرَةٌ إِلَى مَيْسَرَةٍ وَأَنْ تَصَدَّقُوا خَيْرٌ لَكُمْ إِنْ كُنْتُمْ تَعْ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80</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إِنَّ إِنظَارَ المُعسِرِينَ وَإِمهَالَهُم، وَالتَّمَهُّلَ في طَلَبِ الحُقُوقِ وَوَضعَ مَا يُمكِنُ وَضعُهُ مِنهَا، إِنَّهُ وَرَبِّي لَهُوَ الخُلُقُ الَّذِي يَجِبُ أَن يَسُودَ في مُجتَمَعِنَا، وَأَن تُطبَعَ عَلَيهِ نُفُوسُنَا، وَأَن يَقَعَ في قُلُوبِنَا، لِنَنَالَ بِهِ رَحمَةَ اللهِ، فَإِنَّ رَحمَةَ الإِنسَانِ لأَخِيهِ، سَبَبٌ لِرَحمَةِ اللهِ لَهُ، وَقَد صَحَّت بِذَلِكَ الأَحَادِيثُ عَنِ الرَّحِيمِ الشَّفِيقِ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صَّلاةُ وَالسَّلا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ن يَسَّرَ عَلَى مُعسِرٍ يَسَّرَ اللهُ عَلَيهِ في الدُّنيَا وَالآخِرَ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عِندَ مُسلِمٍ أَيضًا</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ن سَرَّهُ أَن يُنجِيَهُ اللهُ مِن كُرَبِ يَومِ القِيَامَةِ فَلْيُنَفِّسْ عَن مُعسِرٍ أَو يَضَعْ عَن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عَن بُرَيدَ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سَمِعتُ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ولُ</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ن أَنظَرَ مُعسِرًا فَلَهُ بِكُلِّ يَومٍ مِثلُهُ صَدَقَ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م سَمِعتُهُ يَقُو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ن أَنظَرَ مُعسِرًا فَلَهُ بِكُلِّ يَومٍ مَثلاهُ صَدَقَ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مِعتُكَ يَا رَسُولَ اللهِ تَقُو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ن أَنظَرَ مُعسِرًا فَلَهُ بِكُلِّ يَومٍ مِثلُهُ صَدَقَ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م سَمِعتُكَ تَقُو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ن أَنظَرَ مُعسِرًا فَلَهُ بِكُلِّ يَومٍ مِثلاهُ صَدَقَ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لَهُ بِكُلِّ يَومٍ مِثلُهُ صَدَقَةٌ قَبلَ أَن يَحِلَّ الدَّينُ، فَإِذَا حَلَّ الدَّينُ فَأَنظَرَهُ، فَلَهُ بِكُلِّ يَومٍ مِثلاهُ صَدَقَ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حَاكِمُ وَصَحَّحَهُ الأَلبَان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عَن أَبي هُرَي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كَانَ رَجُلٌ يُدَايِنُ النَّاسَ وَكَانَ يَقُولُ لِفَتَاهُ إِذَا أَتَيتَ مُعسِرًا فَتَجَاوَزْ عَنهُ لَعَ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تَجَاوَزُ عَنَّا، فَلَقِيَ اللهَ فَتَجَاوَزَ عَن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هَا أَخلاقُ الإِسلامِ، إِيثَارٌ وَإِنظَارٌ، وَتَسَامُحٌ وَإِمهَالٌ، وَوَضعٌ لِبَعضِ الحَقِّ ابتِغَاءَ مَا عِندَ اللهِ، وَتَوسِيعٌ عَلَى عِبَادِ اللهِ رَحمَةً بِهِم، وَأَمَّا الأَثَرَةُ وَالطَّمَعُ، وَالشُّحُّ وَالشَّرَهُ، وَالتَّضيِيقُ عَلَى النَّاسِ في المُطَالَبَةِ، وَالمُغَالاةُ في الأُجُورِ وَرَفعُهَا، وَالمُبَالَغَةُ في أَثمَانِ السِّلَعِ وَزَيَادَتُهَا، فَتِلكَ مِن أَخلاقِ مَن جَعَلَ الدُّنيَا هِيَ هَمَّهُ وَبُغيَتَهُ، وَبَاعَ مِن أَجلِهَا مُرُوءَتَهُ وَكَرَامَتَ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الرِّفقَ الرِّفقَ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عِبَادَ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الرَّحمَةَ الرَّحمَ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إِخوَ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إِنَّمَا يَرحَمُ اللهُ مِن عِبَادِهِ الرُّحَمَاءَ، وَالرَّاحِمُونَ يَرحَمُهُمُ الرَّحمَنُ، اِرحمُوا مَن في الأَرضِ يَرحَمْكُم مَن في السَّمَاءِ</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حْسِنُوا إِنَّ اللَّهَ يُحِبُّ الْمُحْسِنِ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95</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تَّقُوا اللهَ حَقَّ تُقَاتِهِ، وَسَارِعُوا إِلى مَغفِرَتِهِ وَمَرضَاتِ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قَد نَدَبَنَا الإِسلامُ إِلى السَّمَاحَةِ في البَيعِ وَالشِّرَاءِ، وَالتَّحَلِّي بِاللِّينِ وَالسُّهُولَةِ في الأَخذِ وَالعَطَاءِ، وَتَركِ الحِرصِ وَالطَّمَعِ وَالتَّضيِيقِ وَالمُشَاحَّةِ، وَمَتى مَا أَخَذنَا بِذَلِكَ وَتَعَامَلنَا بِهِ، وَجَدنَا البَرَكَةَ في أَموَالِنَا وَأَحوَالِنَا، وَمَتى مَا ابتَعَدنَا عَنهُ وَزَهِدنَا فِيهِ، فَقَدِ ابتَعَدنَا عَن رَحمَةِ اللهِ؛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 اللهُ رَجُلاً سَمْحًا إِذَا بَاعَ، وَإِذَا اشتَرَى، وَإِذَا اقتَضَ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إِخوَ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مَعَ مَا يُندَبُ إِلَيهِ الأَغنِيَاءُ وَالبَائِعُونَ وَأَصحَابُ الحُقُوقِ مِنَ السَّمَاحَةِ وَالتَّيسِيرِ، فَإِنَّ عَلَى المُشتَرِينَ وَالمُستَدِينِينَ وَالمُقتَرِضِينَ وَالمُستَأجِرِينَ، أَن يَحرِصُوا عَلَى إِعطَاءِ الحُقُوقِ في وَقتِهَا كَامِلَةً مَوفُورَةً، غَيرَ مَنقُوصَةٍ وَلا مَبخُوسَةٍ، وأَن يَحذَرُوا مِنَ التَّأخِيرِ وَالمُمَاطَلَةِ مَعَ القُدرَةِ،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طلُ الغَنيِّ ظُ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لَيُّ الوَاجِدِ يُحِلُّ عِرضَهُ وَعُقُوبَتَ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بُو دَاوُدَ وَحَسَّنَهُ الأَلبَان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المَطلُ وَاللَّيُّ هُوَ التَّأَخُّرُ المُتَعَمَّدُ مِنَ الغَنيِّ في إِعطَاءِ النَّاسِ أَموَالَهُم وَإِيفَائِهِم حُقُوقَهُ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مُمَاطِلُ بِحُقُوقِ النَّاسِ وَهُوَ يَقدِرُ عَلَى سَدَادِهَا ظَالِمٌ، وَمِن حَقِّ صَاحِبِ المَالِ أَن يَقَعَ في عِرضِهِ فَيَقُولُ إِنَّهُ ظَالِمٌ، وَأَنَّهُ يَأكُلُ أَموَالَ النَّاسِ، وَلَهُ أَن يُقَاضِيَهُ عِندَ الحَاكِمِ أَوِ القَاضِي، وَلِلحَاكِمِ أَوِ القَاضِي أَن يُعَاقِبَ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لا فَلْنَتَّقِ اللهَ وَلْنَحرِصْ عَلَى الوَفَاءِ لأَصحَابِ الحُقُوقِ بِحُقُوقِهِم، مَعَ الصَّبرِ وَعَدَمِ التَّوَسُّعِ في الشِّرَاءِ، وَخَاصَّةً مَعَ ارتِفَاعِ الأَسعَارِ وَالغَلاءِ</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إِنَّ العَاقِلَ البَصِيرَ يَقتَصِرُ عَلَى مَا هُوَ حَاجَةٌ أَو ضَرُورَةٌ، وَأَمَّا جَعلُ الشِّرَاءِ وَدُخُولِ الأَسوَاقِ هِوَايَةً وَتَقلِيدًا لِلآخَرِينَ، وَمَجَالاً لِتَشَبُّعِ الإِنسَانِ بِمَا لَيسَ عِندَهُ، وَلأَن يُنَافِسَ الآخَرِينَ وَيُرِيَهُم أَنَّهُ أَفضَلُ مِنهُم، فَهَذَا مِن أَكبَرِ أَسبَابِ الفَقرِ وَنَزعِ البَرَكَةِ مِنَ المَالِ وَلَو كَثُرَ، وَالإِنسَانُ مُحَاسَبٌ عَلَى مَالِهِ مِن أَينَ اكتَسَبَهُ وَفِيمَ أَنفَقَهُ، وَاللهُ تَعَالى قَد نَهَى عَنِ الإِسرَافِ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كُلُوا وَاشْرَبُوا وَلَا تُسْرِفُوا إِنَّهُ لَا يُحِبُّ الْمُسْرِفِ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أعراف</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31</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ا تَجعَلْ يَدَكَ مَغلُولَةً إِلَى عُنُقِكَ وَلَا تَبْسُطْهَا كُلَّ الْبَسْطِ فَتَقْعُدَ مَلُومًا مَحْسُورً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إِسْرَاءِ</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9</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eastAsia="Calibri" w:cs="Traditional Arabic"/>
          <w:sz w:val="36"/>
          <w:sz w:val="36"/>
          <w:szCs w:val="36"/>
          <w:rtl w:val="true"/>
        </w:rPr>
        <w:t xml:space="preserve">وَإنَّهُ ما لم يُرزَقِ النَّاسُ قَنَاعَةً وَرِضًا بِمَا تَيَسَّرَ، فَلَن يَشبَعُوا وَلَن يَرتَاحُوا،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صَّلاةُ وَالسَّلا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قَد أَفلَحَ مَن أَسلَمَ وَرُزِقَ كَفَافًا وَقَنَّعَهُ اللهُ بِمَا آتَا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لَيسَ الغِنى عَن كَثرَةِ العَرَضِ، وَلَكِنَّ الغِنى غِنى النَّفسِ</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Arial"/>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52:00Z</dcterms:created>
  <dc:creator>الشيخ عبدالله البصري</dc:creator>
  <dc:description/>
  <cp:keywords/>
  <dc:language>en-US</dc:language>
  <cp:lastModifiedBy>احمد</cp:lastModifiedBy>
  <cp:lastPrinted>2022-06-14T09:54:00Z</cp:lastPrinted>
  <dcterms:modified xsi:type="dcterms:W3CDTF">2022-06-14T07:54:00Z</dcterms:modified>
  <cp:revision>4</cp:revision>
  <dc:subject>1/حال التجار مع أزمة الغلاء 2/المندوب من التجار في أزمة الغلاء 3/المندوب من المشترين في أزمة الغلاء</dc:subject>
  <dc:title>الغلاء بين السماحة والاستقصاء</dc:title>
</cp:coreProperties>
</file>