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ج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ج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ه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خرِ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ِ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بو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ف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جَّت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َاس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عوّ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خ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َر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نذ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س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ق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يق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قْت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ذ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ت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ؤ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ف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اب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ْ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ُ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ق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ح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يق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ث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حافَ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خيّ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بَ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ْلَا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غف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طر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ق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ح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طةُ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ق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ط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مِ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ق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ص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َحكَ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ح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نْت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ر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طْمَأ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ْو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ش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ص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كِ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ط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صَ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ِ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ف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قْت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خِص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ق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خلّ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ف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خ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ام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ْب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َ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در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ح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َّ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ف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و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30:00Z</dcterms:created>
  <dc:creator>الشيخ الدكتور: عبدالمحسن بن محمد القاسم</dc:creator>
  <dc:description/>
  <dc:language>en-US</dc:language>
  <cp:lastModifiedBy>ahmed</cp:lastModifiedBy>
  <cp:lastPrinted>2024-07-28T11:31:00Z</cp:lastPrinted>
  <dcterms:modified xsi:type="dcterms:W3CDTF">2024-07-28T08:31:00Z</dcterms:modified>
  <cp:revision>3</cp:revision>
  <dc:subject>1/التحذير من الغفلة ونسيان أوامر الله 2/بيان بعض أسباب الغفلة 3/أسباب منجيات من الغفلة 4/الغفلة والشهوة جماع الشر 5/بعض علامات صحة القلب</dc:subject>
  <dc:title>الغفلة: أسبابها، والمنجيات منها</dc:title>
</cp:coreProperties>
</file>