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فلة</w:t>
            </w:r>
            <w:r>
              <w:rPr>
                <w:rFonts w:cs="Traditional Arabic"/>
                <w:b/>
                <w:bCs/>
                <w:rtl w:val="true"/>
              </w:rPr>
              <w:t xml:space="preserve">: </w:t>
            </w:r>
            <w:r>
              <w:rPr>
                <w:rFonts w:cs="Traditional Arabic"/>
                <w:b/>
                <w:b/>
                <w:bCs/>
                <w:rtl w:val="true"/>
              </w:rPr>
              <w:t>مفهومها</w:t>
            </w:r>
            <w:r>
              <w:rPr>
                <w:b/>
                <w:b/>
                <w:bCs/>
                <w:rtl w:val="true"/>
              </w:rPr>
              <w:t xml:space="preserve"> </w:t>
            </w:r>
            <w:r>
              <w:rPr>
                <w:rFonts w:cs="Traditional Arabic"/>
                <w:b/>
                <w:b/>
                <w:bCs/>
                <w:rtl w:val="true"/>
              </w:rPr>
              <w:t>ومخاطرها</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معنا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صو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خاط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أضر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3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زال حديثنا في التحذير من مساوئ الأخلاق، وقبيح الخصال، وحديثنا اليوم عن خلق ذميم، ووصف قبيح، أصيب به كثير من الناس فتاهوا في دروب الدنيا الشائكة، واتبعوا شهواتها الفانية، وانغمسوا في ملذاتها الزائلة، ونسُوا ما خلِقوا من أجله من طاعة وعبادة؛ إنها الغفلة، وما أدراكما الغفلة؛ داء عضال، من ابتلي به وتمكن من قلبه لا تنفعه ذكرى، ولا تفيده موعظة ولا فكرة، ولا يؤثر في نفسه زجر ولا تخويف، ولا آية ولا حديث</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فلة سهو يعتري الإنسان من قلة التحفظ والتيقظ</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فلة متابعة النفس على ما تشته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فلة غيبة الشّيء عن بال الإنسان، وعدم تذكّره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فلة عن الشيء نسيانه، وإهماله، والإعراض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فلة التي نريد الحديث عنها، والتحذير منه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فلة عن عبادة الله ولقائه 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غفلة صور ومظاه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فلة عن آيات الله؛ فمن الناس من هو غافل عن آيات الله المنظورة، وآياته المتلوة؛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كَثِيرًا مِنَ النَّاسِ عَنْ آَيَاتِنَا لَ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تأمل ولا يتفكر في الآيات الكونية التي تدل على عظمة الله وقدرته ووحدانيته، كمن قال الله في ح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آيَةٍ فِي السَّمَاوَاتِ وَالْأَرْضِ يَمُرُّونَ عَلَيْهَا وَهُمْ عَنْهَا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قبلُ على كتاب الله ليتلوه ويتدب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فلة عن عبادة الله؛ أن يتيه الإنسان في دروب الحياة الشائكة، ويُسَخرَ كل طاقاته في العمل لهذه الدنيا الفانية، وينسى ما خلق من أجله وهو عبادة رب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همّ له إلا أن يستمتع بملذات هذه الدنيا الفانية، ولا هدف له إلا أن يركض وراء شهوات هذه الدنيا الز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ل عن طاعة ربه، معرض عن عبادة خالقه، مضيع للفرائض، مسرف في المعاصي، مفرّط في القربات، مكثر من السيئ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و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ستكبر عن عبادته ويفرط في طاعته بأشد الوعيد،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سْتَكْبِرُونَ عَنْ عِبَادَتِي سَيَدْخُلُونَ جَهَنَّمَ دَ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يْلٌ لِ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هُمْ عَنْ صَلَاتِهِمْ سَا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هُمْ يُرَاءُ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نَعُونَ الْمَا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ع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فلة عن الموت والدار الآخرة؛ فالغفلة تُنسي العبدَ ربّه وآخِرَته، وتجعله متعلقا بدنياه، مُعرضا عن آخِرَته، لا يتذكر الموت، ولا يستعد ليوم الحشر، تائه غافل، حتى إذا نزل به الموت تمنى العود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 ا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أَعْمَلُ صَالِحًا فِيمَا تَرَكْ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اءَتْ سَكْرَةُ الْمَوْتِ بِالْحَقِّ ذَلِكَ مَا كُنْتَ مِنْهُ تَحِ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خَ فِي الصُّورِ ذَلِكَ يَوْمُ الْوَ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تْ كُلُّ نَفْسٍ مَعَهَا سَائِقٌ وَشَهِ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نْتَ فِي غَفْلَةٍ مِنْ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نت غافلا عن هذا اليوم مشغولا عنه بمتاع الدنيا الزائل، لم تتذكره ولم تستعد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شَفْنَا عَنْكَ غِطَاءَكَ فَبَصَرُكَ الْيَوْمَ حَ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ا أنت الآن ترى الحقيقة التي كنت تتهرب منها، ها أنت الآن ترحل عن الدنيا التي ملأتْ قلبك واستعبدتْ جوارح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قْتَرَبَ لِلنَّاسِ حِسَابُهُمْ وَهُمْ فِي غَفْلَةٍ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أْتِيهِمْ مِنْ ذِكْرٍ مِنْ رَبِّهِمْ مُحْدَثٍ إِلَّا اسْتَمَعُوهُ وَهُمْ يَلْعَ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هِيَةً قُلُ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في غفلة عما خُلِقوا له، وإعراض عما زُجروا به، كأنهم للدنيا خلقوا، وللتمتع بها وُلِدُوا، وقلوبهم غافلة معرضة، وأجسادهم لاهية لاع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فلة مرض خطير من أمراض القلوب، مخاطرها كثيرة، وعواقبها وخيمة، لذا بعث الله أنبياءه ورسله لينذروا الناس من هذا الداء العضال وما يترتب عنه من سيء الأعمال،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نْذِرَ قَوْمًا مَا أنْذِرَ آبَاؤهُمْ فَهُمْ 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غفلة طريق إلى الهلاك والدمار؛ فبغفلة الإنسان عن مصيره يكون ظلمُه وطغيانه، وعقاب الله للظالمين شدي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فرعون و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مَّا كَشَفْنَا عَنْهُمُ الرِّجْزَ إِلَى أَجَلٍ هُمْ بَالِغُوهُ إِذَا هُمْ يَنْكُ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تَقَمْنَا مِنْهُمْ فَأَغْرَقْنَاهُمْ فِي الْيَمِّ بِأَنَّهُمْ كَذَّبُوا بِآيَاتِنَا وَكَانُوا عَنْهَا 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غفلة سبب في الحرمان والخسران؛ فمن استولت الغفلة على قلبه ضل وتاه وضاع وفقد كل خير، فتراه يعيش في الدنيا كما تعيش الأنعام؛ لا همّ له إلا في طعامه وشرابه وشهوته، وذلك هو الخسران المب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عتهم الغفلة من الانتفاع بهذه الجوارح التي جعلها الله سبباً للهداية،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لَهُمْ سَمْعًا وَأَبْصَارًا وَأَفْئِدَةً فَمَا أَغْنَى عَنْهُمْ سَمْعُهُمْ وَلَا أَبْصَارُهُمْ وَلَا أَفْئِدَتُهُمْ مِنْ شَيْءٍ إِذْ كَانُوا يَجْحَدُونَ بِآيَاتِ اللَّهِ وَحَاقَ بِهِمْ مَا كَانُوا بِهِ يَسْتَهْزِئُ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ستولت الغفلة على قلبه وعقله لا ينتفع بآية، ولا تؤثر فيه موعظة؛ لأنه لم يؤهلْ نفسَه ويُعدّها للانتفاع بآيات الل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غفلة سبب في الحسرة والندامة؛ سيتجرّع مرارة الحسرة كلّ مَن غفل عن طاعة الله وعبادته وآياته، يوم لا ينفع ندم ولا تغني حسر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ذِرْهُمْ يَوْمَ الْحَسْرَةِ إِذْ قُضِيَ الْأَمْرُ وَهُمْ فِي غَفْلَةٍ وَهُمْ لَا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حْنُ نَرِثُ الْأَرْضَ وَمَنْ عَلَيْهَا وَإِلَيْنَا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ها يلوم المرء نفسه ويعاتبها على غفلتها وضلالها، يوم لا ينفع لوم ولا عتا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قْتَرَبَ الْوَعْدُ الْحَقُّ فَإِذَا هِيَ شَاخِصَةٌ أَبْصَارُ الَّذِينَ كَفَرُوا يَا وَيْلَنَا قَدْ كُنَّا فِي غَفْلَةٍ مِنْ هَذَا بَلْ كُنَّا 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غفلة سبب في تسلط الشيطان على الإنسان وإغوائه؛ فبذِكر الله يبتعد، وبالغفلة عن ذِكره يقترب؛ لِذ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كره عند نزغات الشيطان،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مَّا يَنْزَغَنَّكَ مِنَ الشَّيْطَانِ نَزْغٌ فَاسْتَعِذْ بِاللَّهِ إِنَّهُ سَمِيعٌ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اتَّقَوْا إِذَا مَسَّهُمْ طَائِفٌ مِنَ الشَّيْطَانِ تَذَكَّرُوا فَإِذَا هُمْ مُبْ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خْوَانُهُمْ يَمُدُّونَهُمْ فِي الْغَيِّ ثُمَّ لَا يُقْ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0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الرّجل بيته، فذكرَ اللهَ عند دخوله وعند طعامه، قال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بيتَ لكم ولا عَ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دخل فلم يذكر الله عند دخوله، قال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تم المَ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لم يذكر الله عند طعام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تم المبيتَ والعَش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تبهْ من غفلتك لتكونَ من الناجين، وانتبه من غفلتك لتكون من الفائز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من الناجين، وأن يجعلنا من الفائز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سبيل إلى وقاية النفس من الغفلة ومخاطر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ل يليق بعاقل أن يكون غافلاً عن ذكر خالقه ومولاه؟ يَذكرُ المشاهير من البشر، ولا يذكرُ خالقَ البشر، وقد حذ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غفلة عن ذِكر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ر عز وجل بكثرة ذِكر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ذْكُرُوا اللَّهَ ذِكْرًا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حُوهُ بُكْرَةً وَأَصِ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نحن من كثرة الذكر؟ وأين نحن من تسبيح الله صباحا ومساء؟</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اءة القرآن؛ فبالقرآن تزكو النفوس، وتزول الغفلة والغشاوة عن القلوب، وتكون الذك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كَانَ لَهُ قَلْبٌ أَوْ أَلْقَى السَّمْعَ وَهُوَ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هدى ونور، وموعظة وشفاء لما في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الس العلم والذكر؛ فبحضور مجالس العلم والذكر تزول الغفلة عن القلوب، أن تجالس من يذكّرك بالله، ويَحُثك على ذِكر الله، ويُسْمِعك كلام الله، ويُحدثك عن رسول الله، مجالسُ العلم التي قال عنها حبيبن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جالسَ الذّكر مجالسُ الملائكة، ومجالسَ اللّغو والغفلة مجالسُ الشّياطين، فليتخيّر العبد أعجبَهما إليه وأولاهما به، فهو مع أهله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عاء والتضرع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أحوجنا إلى أن ندعوَ الله أن يذكّرنا إذا نسينا، وأن ينبهنا إذا غفلنا، وأن يرزقنا قلوبا طاهرة وألسُنا ذاكرة، وقد علمنا حبيبن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دعو الله بعد كل صلاة، فن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افظة على الصلوات الخمس في جماعة؛ فبالغفلة يكون تركُ الصلاة وتضييعُها، وبالمحافظة على الصلوات تكون البراءة من الغفلة ومن سبيل الغافلين؛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افظ على هؤلاء الصلوات المكتوبات لم يُكتبْ من الغافلين، ومن قرأ في ليلة مائة آية كتبَ من القان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خزيمة في صحيحه، والحاكم واللفظ ل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يح على شرط الشيخ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رص على قيام الليل؛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نياً على عباده القائمين بال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بيتُونَ لِرَبِّهِمْ سُجَّدًا وَقِيَ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 وعن عبد الله بن عمرو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ابن حبان وابن خزيمة، و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كثار من ذكر الموت؛ فكفى بالموت واعظا، وكفى به منبّها ومذكرا، فكيف لمن يتذكر الموت ويحضر الجنائز ويزور المقابر، أن يكون غافلا عن طاعة ربه وعبادته ولقائه؟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ذم اللذ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لنسائي وابن ماجة وصححه الألباني في صحيح الجا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وت يهدم اللذات التي هي سبب في الغفلة والإعراض والطغي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من إنسان إلا وسيرحل عن هذه الدنيا، طال به العمر أم قصر، وإنما البقاء والدوام لله وح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وت بابٌ وكلُّ الناسِ داخ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 شعري بعد الباب ما الدارُ</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المرء أن يتذكر على الدوام أنه يوما ما سيكون القبرُ مسكنه ومأواه، فليُعِدّ العُدّة لذلك اليوم الذي سيدفن فيه في قبر ضيق مظلم موحش، حتى يكونَ قبرُه روضة من رياض الجنة يرى منه مقعده في الجنة، عن هانئ مولى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عُثْمَانُ إِذَا وَقَفَ عَلَى قَبْرٍ بَكَى حَتَّى يَبُلَّ لِحْيَتَ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جَنَّةُ وَالنَّارُ فَلا تَبْكِي، وَتَبْكِي مِنْ هَ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قَبْرَ أَوَّلُ مَنْزِلٍ مِنْ مَنَازِلِ الآخِرَةِ، فَإِنْ نَجَا مِنْهُ فَمَا بَعْدَهُ أَيْسَرُ مِنْهُ، وَإِنْ لَمْ يَنْجُ مِنْهُ فَمَا بَعْدَهُ أَشَدُّ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منظرا قط إلا والقبرُ أفظع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لترمذي وابن ماجة والحاكم، وحسن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لى متى الغفلة والقبرُ ينتظرنا؟ وإلى متى الغفلة والموت ملاقينا؟ وإلى متى الغفلة وإلى الله مرجعنا؟ يقو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لم تُخلقوا عبثاً، ولن تُتركوا سُدى، وإن لكم مَعاداً يَنزل الله فيه للفصل بين عباده، فقد خاب وخسر من خرج من رحمة الله التي وسِعتْ كل شيء، وحُرم جنة عرضها السموات والأرض، ألا ترون أنكم في أسلاب الهالكين، وسيرثها بعدكم الباقون، كذلك حتى ترَدّ إلى خير الوار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كل يوم تشيعون غادياً ورائحاً إلى الله، قد قضى نحبَه، وانقضى أجله، فتودّعونه، وتدَعونه في صَدْع من الأرض، غير مُوَسّد ولا مُمَهد، قد خلع الأسباب، وفارق الأحباب، وسكن التراب، وواجه الحساب، غنياً عما خلف، فقيراً عما أسلف، فاتقوا الله عباد الله قبل نزول الموت، وانقضاء مواقي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اقل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علم الغافل أنه ليس بمغفول عنه، و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كَ بغافلٍ عَ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دوام الحال من المحال، فاليوم في الدور وغداً في القبور، واتق ليلة فجرُها يومُ القيامة، واعمل لدار السلامة، ولا تعجز فتكون في دار الندامة، فليس هناك إلا دار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يقٌ فِي الْجَنَّةِ وَفَرِيقٌ فِي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في دارٍ ليست للبقاء وإن تراخى العمر وامتدَّ المدى، أيّامُها مراحل، وساعاتها قلائل، والمرءُ لا شكَّ عنها را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ابُها إلى هرَم، وراحتُها إلى سَقَم، ولذّاتُها إلى 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قنطرةٌ لمن عَبَر، وعبرةٌ لمن استبصَر واعت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يومَ تُعزِّي وغدا يُعزّى فيك، واليومَ تبكي وغدا يُبكى علي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حَمَلْتَ إلى القبور جنا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بأنَّكَ بعدها محمولُ</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بقوا الخيرات، وبادِروا قبل أن تتمنّوا المهلةَ وهيهاتَ هيهات، ولا تغترّوا بحياةٍ تقود إلى الممَات، لا يُرى في حُشودِها إلاّ الشتات، ولا يُسمَع في ربوعِها إ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ان مرِض،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ن 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ونُوا كَالَّذِينَ نَسُوا اللَّهَ فَأَنْسَاهُمْ أَنْفُسَهُمْ 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يَسّرْنا لليُسرى، وانفعنا بالذكرى، واجعلنا ممن يخشاك في السر والنجوى، وممن يتقيك حق ال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ذكرك وشكرك وحسن عبادتك، واجعلنا من عبادك الصالح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حببْ إلينا الإيمان وزينه في قلوبنا، وكرّهْ إلينا الكفر والفسوق والعصيان، واجعلنا يا مولانا من الراش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اللهم اجمع شملهم، ووحد صفوفهم، وفرج همومهم، ونفس كروبهم، وانصرهم على أعدائهم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56:00Z</dcterms:created>
  <dc:creator>الشيخ/ أحمد عماري</dc:creator>
  <dc:description/>
  <dc:language>en-US</dc:language>
  <cp:lastModifiedBy>Admin</cp:lastModifiedBy>
  <cp:lastPrinted>2011-04-02T16:45:00Z</cp:lastPrinted>
  <dcterms:modified xsi:type="dcterms:W3CDTF">2017-04-30T07:57:00Z</dcterms:modified>
  <cp:revision>3</cp:revision>
  <dc:subject>1/ داء الغفلة والتحذير منها 2/ مفهوم الغفلة ومعناها 3/ مظاهر الغفلة وصورها 4/ بعض مخاطر الغفلة وأضرارها 5/ سبل الوقاية من داء الغفلة</dc:subject>
  <dc:title>الغفلة: مفهومها ومخاطرها وسبل الوقاية منها </dc:title>
</cp:coreProperties>
</file>