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رَّا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ْر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مِد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َار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َ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غَفْل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َّهْو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الْغَفْل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َّهْو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رْه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طِيف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ِيص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تَك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قَ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خ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قَطِيف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ِ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ِم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ِ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خَمِيص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خ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ص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قْدِهِ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ْبْص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ه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ف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ت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ه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شْهُو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بّ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شْ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ُ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جِ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ع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بَان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ْت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ت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س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َ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ْ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رّ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ْبِ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ّ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ْ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س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ْك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َ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ْغِ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3:00Z</dcterms:created>
  <dc:creator>سليمان الحربي</dc:creator>
  <dc:description/>
  <dc:language>en-US</dc:language>
  <cp:lastModifiedBy>abo malak</cp:lastModifiedBy>
  <cp:lastPrinted>2018-02-22T14:05:00Z</cp:lastPrinted>
  <dcterms:modified xsi:type="dcterms:W3CDTF">2019-08-06T08:24:00Z</dcterms:modified>
  <cp:revision>3</cp:revision>
  <dc:subject>1/مفاسد الغفلة وأبرز أسبابها 2/عنوان سعادة المرء ودلائل توفيقه 3/خطورة الغفلة عن مواسم الخيرات 4/فضائل يوم عرفة وأبرز أعماله.</dc:subject>
  <dc:title>الغفلة في أيام العشر وفضل يوم عرفة</dc:title>
</cp:coreProperties>
</file>