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يلاء</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w:t>
            </w:r>
            <w:r>
              <w:rPr>
                <w:rFonts w:cs="Traditional Arabic"/>
                <w:b/>
                <w:b/>
                <w:bCs/>
                <w:rtl w:val="true"/>
              </w:rPr>
              <w:t>يعلمون</w:t>
            </w:r>
            <w:r>
              <w:rPr>
                <w:b/>
                <w:b/>
                <w:bCs/>
                <w:rtl w:val="true"/>
              </w:rPr>
              <w:t xml:space="preserve"> </w:t>
            </w:r>
            <w:r>
              <w:rPr>
                <w:rFonts w:cs="Traditional Arabic"/>
                <w:b/>
                <w:b/>
                <w:bCs/>
                <w:rtl w:val="true"/>
              </w:rPr>
              <w:t>ظاهر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أسباب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ار</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وقفة</w:t>
            </w:r>
            <w:r>
              <w:rPr>
                <w:b/>
                <w:b/>
                <w:bCs/>
                <w:rtl w:val="true"/>
              </w:rPr>
              <w:t xml:space="preserve"> </w:t>
            </w:r>
            <w:r>
              <w:rPr>
                <w:rFonts w:cs="Traditional Arabic"/>
                <w:b/>
                <w:b/>
                <w:bCs/>
                <w:rtl w:val="true"/>
              </w:rPr>
              <w:t>ل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ألهاكم</w:t>
            </w:r>
            <w:r>
              <w:rPr>
                <w:b/>
                <w:b/>
                <w:bCs/>
                <w:rtl w:val="true"/>
              </w:rPr>
              <w:t xml:space="preserve"> </w:t>
            </w:r>
            <w:r>
              <w:rPr>
                <w:rFonts w:cs="Traditional Arabic"/>
                <w:b/>
                <w:b/>
                <w:bCs/>
                <w:rtl w:val="true"/>
              </w:rPr>
              <w:t>التكاثر</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زرتم</w:t>
            </w:r>
            <w:r>
              <w:rPr>
                <w:b/>
                <w:b/>
                <w:bCs/>
                <w:rtl w:val="true"/>
              </w:rPr>
              <w:t xml:space="preserve"> </w:t>
            </w:r>
            <w:r>
              <w:rPr>
                <w:rFonts w:cs="Traditional Arabic"/>
                <w:b/>
                <w:b/>
                <w:bCs/>
                <w:rtl w:val="true"/>
              </w:rPr>
              <w:t>المقا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67</w:t>
            </w:r>
          </w:p>
        </w:tc>
      </w:tr>
    </w:tbl>
    <w:p>
      <w:pPr>
        <w:pStyle w:val="Style14"/>
        <w:widowControl w:val="false"/>
        <w:spacing w:lineRule="auto" w:line="240"/>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كتابه الكريم هدى للمتقين، وعبرة للمعتبرين، ورحمة وموعظة للمؤمنين، وشفاءً لما في صدور العالمين، أحمده تعالى على آلائه، وأشكره على نعم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حيا بكتابه القلوب، وزكى به النفوس، هدى به من الضلالة، وذكر به من الغف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الذي كان خلقه القرآن، صلوات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لا تكونوا ممن استولت عليهم الغفلة، واستحوذ عليهم الشيطان فأنساهم ذكر الله والدار الآخرة، وغرتهم الأماني الباطلة، والآمال الخادعة؛ حتى غدوا وليس لهم همٌّ إلا في لذات الدنيا وشهواتها، فكيف حصلت حصّلوها، ومن أيّ وجه لاحت أخذوها، وإذا عرض لهم عاجل من الدنيا لم يؤثروا عليه ثواباً من الله ورضو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مشاغل الحياة، ومتتالية هي صروف الزمان، أحداث تتلوها أحداث، وخطوب تتبعها خطوب، والإنسان هو الإنسان، تغرّه الدنيا وقد علم دنوَّها، ويلهو عن الآخرة وقد أيقَن ببقائها، صبره على الطاعة قليل، وتطلُّعه إلى الهوى كثير، يكابِد الحياةَ بمرِّها وحلوها، ويغفل عن أسمى غايةٍ خُلق من أجلها، وربّه ينبهه إلى ساحلها ف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طغت فيه الماديات، وكثرت فيه المغريات، وشُغل فيه كثيرٌ من المسلمين عن تحقيق ما يجب عليهم في هذه الحياة، فوقع كثيرٌ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فلةٍ عما خُلق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يات تهز الغافلين هزاً، فالحساب قد اقترب والناس في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ات الله تُتلى، ولكنهم معرضون؛ لا يأتمرون ب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قفون عند حد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و نظرت الآن إلى واقع كثير من المسلمين يكاد قلبك أن ينخ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المسلم لا يعلم عن دين الله شيئاً ولا يعنيه أن يسمع قال الله، قال رسوله، فهو لا يعيش إلا لشهواته ونزواته الرخيصة، وكأنه نسي أنه سيُعرض يوم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أَل عن كل شيء،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ف الله الغافلين عن الآخرة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فلوا عن الآخرة فنسوا ربهم، وجهلوا حقيقة مهمتهم، شرعوا لأنفسهم واستبدوا في أحكامهم وعتوا عتواً كبيراً، لقد كدوا ذكاءهم وسخروا علومهم ووظفوا مخترعاتهم في أسلحة الدمار، والصراع على موارد الخيرات، والتنافس غير الش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ليس لهم علم إلا بالدنيا وأكسابها وشئونها وما فيها، فهم حذاق أذكياء في تحصيلها ووجوه مكاسبها، وهم غافلون في أمور الدين وما ينفعهم في الدار الآخرة، كأن أحدهم مغفل لا ذهن له ولا فك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بلغ من أحدهم بدنياه أن يقلب الدرهم على ظفره فيخبرك بوزنه وما يحسن أن يصلي، وقال ابن عبا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يعرفون عمران الدنيا وهم في أمر الدين جه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 تفسير ابن كثير ج</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أقوام نظرتُهم إلى الحياة الدنيا نظرة ضيّقة محدودة، يعلمون ظاهرَها، وهو مَلاذُّها وملاعبها وأحسابها وشؤونها وعمرانها ومساكنُها وشهواتهم وأهواؤهم، ويغفلون عما خُلقوا له من عبادة الله جل وعلا والإحسان إلى خلقه وعمارة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ؤلاء الغاف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أخلدوا إلى الأرض، لا يشبعون من دنياهم ولو جمعوا وملكوا كلَّ عروشِها، ويظلّ الظمأ النفسيّ واللّهَث المادّيّ في تواصُلٍ دائ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الله العظيم، لقد وُجد من الإنس من لهث وراء الدرهم والدينار حتى عبده، ووُجد منهم من عبد الزهو والفخر، ووُجد منهم من عبد زينة الدنيا الزائلة، فتعسًا لكل من رضي بغير الله ربًّ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يَ رَضِيَ، وَإِنْ لَمْ يُعْطَ سَخِطَ، تَعِسَ وَانْتَكَسَ، وَإِذَا شِيكَ فَلا انْتَقَشَ</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بخاري </w:t>
      </w:r>
      <w:r>
        <w:rPr>
          <w:rFonts w:cs="Traditional Arabic" w:ascii="Traditional Arabic" w:hAnsi="Traditional Arabic"/>
          <w:sz w:val="36"/>
          <w:szCs w:val="36"/>
        </w:rPr>
        <w:t>288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بادة الدرهم والدينار والخميصة والقطيفة ليس ناتجً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قل صحيح، ولا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قلب سليم، بل من غفلة أعمتهم، حتى غدا الإنسان في زماننا يتخبط في مكابدته لهذه الحياة، يتجاهل أنه خُلِق من أجل غاية، وغاية واحدة فقط، وهي عبادة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عجيباً أن يعرض المسلم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عجيباً أن يتغافل المسلم عن لقاء مولاه وأن يقضي جل عمره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دَّارَكَ عِلْمُهُمْ فِي الْآخِرَةِ بَلْ هُمْ فِي شَكٍّ مِنْهَا بَلْ هُمْ مِنْهَا 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ن على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تكون كهؤلاء الغافلين، فإذا تزود الناس بالدراهم والدنانير والسيارات والمساكن والثياب؛ فتزود أنت بالعلم ال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كن من الغافلين، ولا تتزود من الحطام، وتزود من العلم النافع الذي تنمي به عقلك وقلبك وفكرك، وتكون به من السعداء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كلّ مسلم ينشد الفلاح والنجاة لنفسِه أن يستفتح عامه بوقفة تأمّلٍ ومحاسبةٍ، يراجعُ فيها نفسه، وينظرُ إلى ما قدّم فيما مضى من عُمرِه، ويلقِي عن عاتقه رداءَ الغفلة، فإنّ كلَّ يوم ينقضي يدني من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ن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مسؤولون أمام الله عن أعمارنا وأوقاتنا، فهلموا نحاسبْ أنفسنا، وننظرْ في كتاب أعمالنا، كيف طويناه، وعن وقتنا كيف قض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وجدنا خيراً حمدنا الله وشكرناه، وإن وجدنا شراً تبنا إلى الله واستغفر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تخفف من الدنيا وعدم الركون إليها؛ فالانغماس في ملذات الدنيا وترفها والركون إليها ينشأ من الغفلة عن الآخرة، وتشتت القلب، ولذا تجد الكذب وصوره يكثر في مواقع التجار وتعاملاتهم أكثر م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كاثر في الأموال والأولاد واتباع الشهوات شغل أهل الدنيا، وألهاهم عن الله والدار الآخرة، حتى حضرهم الموت وهم غافلون عما به فوزهم وفلا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زُرْتُمُ الْمَقَ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كَلَّا سَوْفَ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وْ تَعْلَمُونَ عِلْمَ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وُنَّ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تَرَوُنَّهَا عَيْنَ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ع إلى قضاياها الكبر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تبدأ السورة بهجوم على القلوب اللاهية بالدنيا، فتبدأ السورة بهجوم يوقظ الغافلين؛ لينتبهوا، كأن الآية توص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وا تدبروا حاسبوا، وراءكم عقاب، وراءكم حساب، وراءكم ثواب، وراءكم جنة ونار ففكروا وتد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حسرة من شغله التكاثر عن ربه إذا عاين تكاثره هباءً منث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أن دنياه التي كاثر بها إنما كانت خداعاً وغر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عاقبة تكاثره عليه 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ر هنالك تكاث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ا له من الله ما لم يكن في حسابه، قال تعالى محذراً عباده من سيطرة هذه الغفلة عليهم مبينًا لهم عواقبه الوخيمة،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هِ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كا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قس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التكاثر بالأموال، وهذا الذي تشير إليه الآيات ويدل عليه أيضاً الحديث عن الرسول أنه قرأ يوماً هذه السو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كَ يَا ابْنَ آدَمَ مِنْ مَالِكَ إِلاَّ مَا أَكَلْتَ فَأَفْنَيْتَ، أَوْ لَبِسْتَ فَأَبْلَيْتَ، أَوْ تَصَدَّقْتَ فَأَمْضَ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Pr>
        <w:t>29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 إلى هذا التعبير القرآني اللطيف في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ر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الميت في قبره ما هو إلا زائر وحتماً ستنقضي مدة الزيارة وإن ط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رى نفسه بعد هذه الزيارة قد و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أل عن كل شيء قدمه في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شغله تكاثره عن الله والدار الآخرة، كان من أعظم أسباب عذابه، فعذب بتكاثره في دنياه، ثم عذب به في البرزخ، ثم يعذب به في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فز مِنْ تكاثره إلا بأن صار من الأقلِّين، ولم يحظ به من علوه به في الدنيا إلا بأن صار مع الأس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ه من تكاثر ما أ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نى جالب لكل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تُوُصِّل به إلى كل شر، يقول صاحبه إذا انكشف عنه غط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قدمت لحياتي، وعملت فيه بطاعة الله قبل وف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مفرط سأل ربه الرجعة ليستقبل العمل الصالح فيما ترك خلفه من ماله وجاهه، وسلطانه وقوته، وأملاكه وأسبابه، فيقال له كلا، لا سبيل لك إلى الرجعى؛ لأن الله يعلم أنه لو رجع فإن سجيته وطبيعته تأبى أن تعمل صالحاً لو أجيب، وإنما ذلك شيء يقوله بلسانه لا ب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ا لَعَادُوا لِمَا نُهُوا عَنْهُ وَ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أحد من مسلم وكافر سوف يسأل عن نعيمه الذي كان فيه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اله من حلال أم حرام؟ فإذا تخلص من هذا السؤال سئل سؤال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كر الله تعالى عليه فاستعان به على طاعته أم على معص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ول سؤال عن كسبه، والثاني سؤال عن محل مص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وس الشريفة إنما تكاثر بما يدوم نفعه، وما تزكو به وتكمل، وتصير مفلحة، فلا تحب أن يكثرها غيرها في ذلك، وينافسها في هذه المكاثرة، ويسابقها إليها، فهذا هو التكاثر الذي هو غاية سعادة العبد، وضده تكاثر أهل الدنيا بأسباب دنياهم من المراكب والمساكن، والمطاعم والمشارب ونحوها، فهذا تكاثر مُلْـهٍ عن الله والدار الآخرة، وهو صائر إلى غاية الق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قبة هذا التكاثر قِلّ وفقر، وحرمان وأح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هل الإنسان بنفسه؟ وما أجهله ب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صرنا بأنفسنا ويلهمنا رشدنا، 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جميع المسلمين فاستغفروه إنه هو الغفور الرحيم</w:t>
      </w:r>
      <w:r>
        <w:rPr>
          <w:rFonts w:cs="Traditional Arabic" w:ascii="Traditional Arabic" w:hAnsi="Traditional Arabic"/>
          <w:sz w:val="36"/>
          <w:szCs w:val="36"/>
          <w:rtl w:val="true"/>
        </w:rPr>
        <w:t>.</w:t>
      </w:r>
    </w:p>
    <w:p>
      <w:pPr>
        <w:pStyle w:val="Style14"/>
        <w:widowControl w:val="false"/>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Style14"/>
        <w:widowControl w:val="false"/>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Style14"/>
        <w:widowControl w:val="false"/>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Style14"/>
        <w:widowControl w:val="false"/>
        <w:spacing w:lineRule="auto" w:line="24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4"/>
        <w:widowControl w:val="false"/>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وطاعته وأحذركم من معصيته ومخالفته</w:t>
      </w:r>
      <w:r>
        <w:rPr>
          <w:rFonts w:cs="Traditional Arabic" w:ascii="Traditional Arabic" w:hAnsi="Traditional Arabic"/>
          <w:sz w:val="36"/>
          <w:szCs w:val="36"/>
          <w:rtl w:val="true"/>
        </w:rPr>
        <w:t>.</w:t>
      </w:r>
    </w:p>
    <w:p>
      <w:pPr>
        <w:pStyle w:val="Style14"/>
        <w:widowControl w:val="false"/>
        <w:spacing w:lineRule="auto" w:line="240"/>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Style14"/>
        <w:widowControl w:val="false"/>
        <w:spacing w:lineRule="auto" w:line="240"/>
        <w:jc w:val="both"/>
        <w:rPr/>
      </w:pPr>
      <w:r>
        <w:rPr>
          <w:rFonts w:ascii="Traditional Arabic" w:hAnsi="Traditional Arabic" w:cs="Traditional Arabic"/>
          <w:sz w:val="36"/>
          <w:sz w:val="36"/>
          <w:szCs w:val="36"/>
          <w:rtl w:val="true"/>
        </w:rPr>
        <w:t>واعلموا أن مما قد يُدخِل الإنسا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الآخرة والرضا والاطمئنان بالدني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لا يَرْجُونَ لِقَاءَنَا وَرَضُوا بِالْحَيَاةِ الدُّنْيَا وَاطْمَأَنُّوا بِهَا وَالَّذِينَ هُمْ عَنْ آيَاتِنَا غَافِلُونَ 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الله الدنيا دار تكميل الإيمان والأعمال، والآخرة دار تكميل الشهوات واللذات، ومن لم يأت بالإيمان، والأعمال الصالحة دخل النار المشتملة على كمال العذاب والآ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مردَ وعصى شقي شقاءً لا يسعدُ بعده أبداً، وخسرَ نفسَهُ وأهلَهُ وتحسرَ وندِمَ ندامةً تتقطعُ منها القلوبُ وتتصدعُ منه الأفئدةُ أس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حسرةٍ أعظمُ من فواتِ رض</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 وجنته واستحقاقِ سخطهِ وناره على وجهٍ لا يمكنُ معه الرجوعُ ليُستأنف العملُ، ولا سبيلَ له إلى تغييرِ حالهِ ولا 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الحالُ في الدنيا أنهم كانوا في غفلةٍ عن هذا الأمرِ العظيم، فلم يخطر بقلوبِهم إلا على سبيلِ الغفلةِ حتى واجهوا مصيرَهم فيا للندمِ والحسرة، حيثُ لا ينفعُ ندمُ ولا ح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وا يومَ الح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اءُ بالموت كأنه كبشُ أملح فيوقفُ بين الجنةِ والن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هل تعرفو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رئبون وينظرونَ ويقولون نعم هذا الموت</w:t>
      </w:r>
      <w:r>
        <w:rPr>
          <w:rFonts w:cs="Traditional Arabic" w:ascii="Traditional Arabic" w:hAnsi="Traditional Arabic"/>
          <w:sz w:val="36"/>
          <w:szCs w:val="36"/>
          <w:rtl w:val="true"/>
        </w:rPr>
        <w:t>.</w:t>
      </w:r>
    </w:p>
    <w:p>
      <w:pPr>
        <w:pStyle w:val="Style14"/>
        <w:widowControl w:val="false"/>
        <w:spacing w:lineRule="auto" w:line="240"/>
        <w:jc w:val="both"/>
        <w:rPr/>
      </w:pPr>
      <w:r>
        <w:rPr>
          <w:rFonts w:ascii="Traditional Arabic" w:hAnsi="Traditional Arabic" w:cs="Traditional Arabic"/>
          <w:sz w:val="36"/>
          <w:sz w:val="36"/>
          <w:szCs w:val="36"/>
          <w:rtl w:val="true"/>
        </w:rPr>
        <w:t>ثم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نارِ هل تعرفو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رئبون وينظرونَ ويقولون نعم هذا الموت</w:t>
      </w:r>
      <w:r>
        <w:rPr>
          <w:rFonts w:cs="Traditional Arabic" w:ascii="Traditional Arabic" w:hAnsi="Traditional Arabic"/>
          <w:sz w:val="36"/>
          <w:szCs w:val="36"/>
          <w:rtl w:val="true"/>
        </w:rPr>
        <w:t>.</w:t>
      </w:r>
    </w:p>
    <w:p>
      <w:pPr>
        <w:pStyle w:val="Style14"/>
        <w:widowControl w:val="false"/>
        <w:spacing w:lineRule="auto" w:line="240"/>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مرُ به فيذبحُ، ثم يقال يا أهلَ الجنةِ خلودُ فلا موت، ويا أهلَ النارِ خلودُ فلا 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هُمْ يَوْمَ الْحَسْرَةِ إِذْ قُضِيَ الْأَمْرُ وَهُمْ فِي غَفْلَةٍ وَهُمْ لَا يُ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من تأوه حين إذٍ لا ينفع، ومن عيونٍ صارت كالعيون مما تد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غفلة، فإنها حجاب كثيف يغطي الْقُلُوب، فَلَا ترى مَا وَرَاءه، والغفلة وقر فِي الآذان عَظِيم، فَلَا يسمع من نَاصح دعاءه، 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ملأ قلوبنا ثقة بك، وتوكلاً عليك، ومحبة لك، اللهم إنا نسألك إيمانًا صادقًا، ولساناً ذاكرًا، وقلبًا خاش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لنا الختام، وارزقنا الإخلاص في الأقوال والأعمال</w:t>
      </w:r>
      <w:r>
        <w:rPr>
          <w:rFonts w:cs="Traditional Arabic" w:ascii="Traditional Arabic" w:hAnsi="Traditional Arabic"/>
          <w:sz w:val="36"/>
          <w:szCs w:val="36"/>
          <w:rtl w:val="true"/>
        </w:rPr>
        <w:t xml:space="preserve">. </w:t>
      </w:r>
    </w:p>
    <w:p>
      <w:pPr>
        <w:pStyle w:val="Style14"/>
        <w:widowControl w:val="false"/>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عمال لا يهدي لأحسنها إلا أنت، واصرف عنها سيئها لا يصرف عنا سيئها إلا أنت، اللهم وفقنا لفعل الخيرات وترك المنكرات وحب المسا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ه الحياة الطيب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زياد الريسي </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فقه موسوعة القلوب للت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ري</w:t>
            </w:r>
          </w:p>
        </w:tc>
      </w:tr>
    </w:tbl>
    <w:p>
      <w:pPr>
        <w:pStyle w:val="Style14"/>
        <w:widowControl w:val="false"/>
        <w:spacing w:lineRule="auto" w:line="240"/>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6:00Z</dcterms:created>
  <dc:creator>الفريق العلمي - ملتقى الخطباء</dc:creator>
  <dc:description/>
  <dc:language>en-US</dc:language>
  <cp:lastModifiedBy>ahmed</cp:lastModifiedBy>
  <cp:lastPrinted>2011-04-02T16:45:00Z</cp:lastPrinted>
  <dcterms:modified xsi:type="dcterms:W3CDTF">2014-01-14T09:19:00Z</dcterms:modified>
  <cp:revision>3</cp:revision>
  <dc:subject>1/ استيلاء الغفلة على القلوب  2/يعلمون ظاهراً من الحياة الدنيا  3/التحذير من الغفلة وأسبابها  4/خطورة الغفلة عن الدار الآخرة  4/وقفة لمحاسبة النفس  5/ألهاكم التكاثر حتى زرتم المقابر</dc:subject>
  <dc:title>الغفلة عن الآخرة</dc:title>
</cp:coreProperties>
</file>