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غفل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الداء</w:t>
            </w:r>
            <w:r>
              <w:rPr>
                <w:b/>
                <w:b/>
                <w:bCs/>
                <w:rtl w:val="true"/>
                <w:lang w:bidi="ar-EG"/>
              </w:rPr>
              <w:t xml:space="preserve"> </w:t>
            </w:r>
            <w:r>
              <w:rPr>
                <w:rFonts w:cs="Traditional Arabic"/>
                <w:b/>
                <w:b/>
                <w:bCs/>
                <w:rtl w:val="true"/>
                <w:lang w:bidi="ar-EG"/>
              </w:rPr>
              <w:t>والدو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رص</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حيُّن</w:t>
            </w:r>
            <w:r>
              <w:rPr>
                <w:b/>
                <w:b/>
                <w:bCs/>
                <w:rtl w:val="true"/>
                <w:lang w:bidi="ar-EG"/>
              </w:rPr>
              <w:t xml:space="preserve"> </w:t>
            </w:r>
            <w:r>
              <w:rPr>
                <w:rFonts w:cs="Traditional Arabic"/>
                <w:b/>
                <w:b/>
                <w:bCs/>
                <w:rtl w:val="true"/>
                <w:lang w:bidi="ar-EG"/>
              </w:rPr>
              <w:t>غفلات</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إغوائهم</w:t>
            </w:r>
            <w:r>
              <w:rPr>
                <w:b/>
                <w:b/>
                <w:bCs/>
                <w:rtl w:val="true"/>
                <w:lang w:bidi="ar-EG"/>
              </w:rPr>
              <w:t xml:space="preserve"> </w:t>
            </w:r>
            <w:r>
              <w:rPr>
                <w:rFonts w:cs="Traditional Arabic"/>
                <w:b/>
                <w:bCs/>
                <w:lang w:bidi="ar-EG"/>
              </w:rPr>
              <w:t>2</w:t>
            </w:r>
            <w:r>
              <w:rPr>
                <w:rFonts w:cs="Traditional Arabic"/>
                <w:b/>
                <w:bCs/>
                <w:rtl w:val="true"/>
                <w:lang w:bidi="ar-EG"/>
              </w:rPr>
              <w:t xml:space="preserve"> / </w:t>
            </w:r>
            <w:r>
              <w:rPr>
                <w:rFonts w:cs="Traditional Arabic"/>
                <w:b/>
                <w:b/>
                <w:bCs/>
                <w:rtl w:val="true"/>
                <w:lang w:bidi="ar-EG"/>
              </w:rPr>
              <w:t>التحذير</w:t>
            </w:r>
            <w:r>
              <w:rPr>
                <w:b/>
                <w:b/>
                <w:bCs/>
                <w:rtl w:val="true"/>
                <w:lang w:bidi="ar-EG"/>
              </w:rPr>
              <w:t xml:space="preserve"> </w:t>
            </w:r>
            <w:r>
              <w:rPr>
                <w:rFonts w:cs="Traditional Arabic"/>
                <w:b/>
                <w:b/>
                <w:bCs/>
                <w:rtl w:val="true"/>
                <w:lang w:bidi="ar-EG"/>
              </w:rPr>
              <w:t>القرآني</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الغاف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آثار</w:t>
            </w:r>
            <w:r>
              <w:rPr>
                <w:b/>
                <w:b/>
                <w:bCs/>
                <w:rtl w:val="true"/>
                <w:lang w:bidi="ar-EG"/>
              </w:rPr>
              <w:t xml:space="preserve"> </w:t>
            </w:r>
            <w:r>
              <w:rPr>
                <w:rFonts w:cs="Traditional Arabic"/>
                <w:b/>
                <w:b/>
                <w:bCs/>
                <w:rtl w:val="true"/>
                <w:lang w:bidi="ar-EG"/>
              </w:rPr>
              <w:t>المترتب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داء</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يقُّظ</w:t>
            </w:r>
            <w:r>
              <w:rPr>
                <w:b/>
                <w:b/>
                <w:bCs/>
                <w:rtl w:val="true"/>
                <w:lang w:bidi="ar-EG"/>
              </w:rPr>
              <w:t xml:space="preserve"> </w:t>
            </w:r>
            <w:r>
              <w:rPr>
                <w:rFonts w:cs="Traditional Arabic"/>
                <w:b/>
                <w:b/>
                <w:bCs/>
                <w:rtl w:val="true"/>
                <w:lang w:bidi="ar-EG"/>
              </w:rPr>
              <w:t>والحذر</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وقاية</w:t>
            </w:r>
            <w:r>
              <w:rPr>
                <w:b/>
                <w:b/>
                <w:bCs/>
                <w:rtl w:val="true"/>
                <w:lang w:bidi="ar-EG"/>
              </w:rPr>
              <w:t xml:space="preserve"> </w:t>
            </w:r>
            <w:r>
              <w:rPr>
                <w:rFonts w:cs="Traditional Arabic"/>
                <w:b/>
                <w:b/>
                <w:bCs/>
                <w:rtl w:val="true"/>
                <w:lang w:bidi="ar-EG"/>
              </w:rPr>
              <w:t>والنج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غف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2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خلق الله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جد له ملائكت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آدَمُ اسْكُنْ أَنْتَ وَزَوْجُكَ الْجَنَّةَ وَكُلَا مِنْهَا رَغَدًا حَيْثُ شِئْتُمَا وَلَا تَقْرَبَا هَذِهِ الشَّجَرَةَ فَتَكُونَا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وَسْوَسَ لَهُمَا الشَّيْطَانُ في غفلةٍ منهما عن هذا التحذير فأَكَلَا مِنْهَا، ففعلا ما نهاهما ربهما عنه؛ فأهبطهما 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زال الشيطان بذريتهما يتحين غفلاتهم؛ ولذلك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فلة والغافلين في غير ما موضع من كتابه الكر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نْ مِنَ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نسوا اللّهَ فأنساهم أنفسَهم، فإنَّهم حُرموا خير الدنيا والآخرة، وأعرضوا عمَّن كلُّ السعادةِ والفوزِ في ذكرِه وعبوديَّتِه، وأقبلوا على من كلُّ الشقاوة والخيبة في الاشتغا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 الآداب التي ينبغي للعبد أن يراعيَها حقَّ رعايتها، وهي الإكثار من ذكر اللّه آناء الليل والنهار، خصوصاً طَرَفَيِ النهار، مخلصاً خاشعاً متضرِّعاً متذللاً ساكناً متواطئاً عليه قلبه ولسانه بأدبٍ ووقارٍ وإقبالٍ على الدُّعاء والذكر، وإحضارٍ له بقلبه، وعدم غفلة، فإن اللّه لا يستجيبُ دعاءً من قلبٍ غافلٍ ل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لَ عن الله، فعاقبه بأن أَغْفَلَهُ عن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عَ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ر تبعاً لهواه؛ حيث ما اشتهتْ نفسُه فعله، وسعى في إدراكه، ولو كان فيه هلاكه وخُسرانه؛ فهو قد اتَّخذ إلهه هوا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الح دينه ودن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ئعة معطَّلة، فهذا قد نهى الله عن طاعته، لأن طاعته تدعو إلى الاقتداء به، ولأنَّه لا يدعو إلا لما هو متصف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ت الآية على أنَّ الذي ينبغي أن يُطاع، ويكون إماماً للناس، من امتلأ قلبُه بمحبَّة الله، وفاض ذلك على لسانه، فلهج بذكر الله، واتَّبع مراضي ربِّه، فقدَّمها على هواه، فحفظ بذلك ما حَفِظَ من وقته، وصلحت أحوالُه، واستقامت أفعاله، ودعا الناس إلى ما منَّ اللهُ به عليه، فحقيقٌ بذلك أن يُتَّبعَ ويُجعلَ إما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بر المذكور في هذه الآية، هو الصبر على طاعة الله، الذي هو أعلى أنواع الصبر، وبتمامه يتمُّ باقي الأقس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في الآية، استحبابُ الذِّكرِ والدُّعاء والعبادة طرفي النهار، لأنَّ اللهَ مدحهم بفعله، وكلُّ فعلٍ مَدَحَ اللهُ فاعلَه، دلَّ ذلك على أن الله يحبُّه، وإذا كان يحبه فإنَّه يأمرُ به، ويُرغِّب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النكبات التي يُصاب بها البَشرُ نكبةُ الغفلة، وقد أصابتْ أمَّتَنا اليوم في مقتلٍ في شتَّى مجالات الحياة البشرية؛ وهي آفةٌ قاتلة، وداءٌ عُضال فتَّاك، وقد دبَّ هذا الداء في جَسَد الأمَّة الإسلامية فأقعَدها عن سبيلها، وأوْهن مِن قُواها، وشغلها أيَّما شغل عن رسالتها وغايتها في هذه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غفلة تجلبُ شر الشّيطان، وتسخطُ الرّحمن، ومدعاة للوسوسة والشّكوك، كما أنَّ الغفلة تنزّل الهمّ والغمّ في القلب، وتبعد عنه الفرح والسّ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يت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بعد العب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جرّه إلى المعاصي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غفلة تبلّد الذّهن، وتسدّ أبواب المعرفة، فلا يصل الغافل إلى مبتغاه؛ وتورث العداوة والبغضاء، وتذهب الحياء والوقار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در غفلة العبد عن الذّكر يكون بُعْده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جاب الهي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يقٌ في قلبِ الغافل، ولا سبيل للغافل عن الذّكر إلى مقام الإحسان، كما لا سبيل للقاعد إلى الوصول إلى البيت، والغافل بينه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شة لا تزول إلّا ب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م من داء الغفلة المهلِك، وأرسل إليهم الرسل لينقذوهم من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تُنذِرَ قَوْمًا مَا أُنْذِرَ آبَاؤُهُمْ فَهُمْ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قَّ الْقَوْلُ عَلَى أَكْثَرِهِمْ فَهُ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اتين الآيتين بيان أن الغفلة أشدُّ ما يُفسِد القلوب، فالقلْب الغافل قلْب مُعطَّل عن وظيفته، معطَّل عن الالْتقاط والتأثُّر والاستجابة، تمرُّ به دلائلُ الهدى، أو يمرُّ بها دون أن يحسَّها أو يدركها، ودون أن ينبض أو يستقبل، ومِن ثَمَّ كان الإنذار هو أليقَ شيء بالغفلة التي كان فيها القوم، الذين مضتِ الأجيال دون أن ينذرَهم منذِرٌ، أو ينبههم منبِّه، فهم مِن ذرية إسماعيلَ، ولم يكن لهم بعدَه من رسول، فالإنذار قد يُوقِظ الغافلين المستغرقين في الغفلة، الذين لم يأتِهم ولم يأتِ آباءَهم ن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كشف عن مصير هؤلاء الغافلين، وعمَّا نَزَل بهم من قدر الله، وَفقَ ما علم الله مِن قلوبهم ومِن أمرهم، ما كان منه وما س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حَقَّ الْقَوْلُ عَلَى أَكْثَرِهِمْ فَهُ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ضِي في أمرهم، وحَقَّ قدرُ الله على أكثرهم، بما علِمه من حقيقتهم، وطبيعة مشاعرهم، فهم لا يؤمنون، وهذا هو المصيرُ الأخير للأكثرين، فإنَّ نفوسهم محجوبةٌ عن الهدى، مشدودةٌ عن رؤية دلائله أو استشعارها؛ نعوذ بالله من ح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ا الله جميعاً ل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كل نفس هفوة، والغفلة أمرٌ وارد على النفس البشرية، ولكن حَسْب الإنسانِ أن يسعى دائمًا إلى معالِم اليقظة والبصيرة؛ حتى لا يُؤخَذ على غِرَّة مع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 نفسك فالسوق قائمة، والثمن موجود، لابدَّ من سِنَة الغفلة، ورُقاد الهوى، ولكن كن خفيفَ النَّوم؛ فحُراس البلد يصي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ا الص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علينا بطاعته، وأن يعيننا على شكره وذكره وحسن عبادت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 النجاة من الغفلة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ها وأهمها الاعتصامُ والتمسك بحبْل الله ورسوله، وتحقيق الوحْدة بالأُخوة الإيماني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ة لا تكون فيها غفلة عن معْنى كتاب الله ولا سُنَّةٍ ولا قياسٍ، وإنَّما تكون الغفلة في 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الاستعداد للدار الآخِرة، بالعمل الصالِح، وترْك الانغماس في حبِّ الدنيا وملذات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حمي المؤمن من الغفلة الحرص على الاستعداد للدار الآخِرة، بالعمل الصالِح، وترْك الانغماس في حبِّ الدنيا وملذات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توانَى العاملون، ولا تأخَّر الكسالى إلا بسبب الغفلة عن الآخِرة، والانشغال عن العمل لها، أمَّا أهل الصلاح فهُم خلاف ذلك؛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في الاستعاذ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يطان، ومكايده وحبائله وشرورِه ومصايده نجاة من الغفل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مَّا يَنْزَغَنَّكَ مِنَ الشَّيْطَانِ نَزْغٌ فَاسْتَعِذْ بِاللَّهِ إِنَّهُ سَمِي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زمن تكالب الشر بشرقه وغربه على أمة الإسلام يريد اجتثاثها، نحن أحوج ما نكون للتمسك بديننا؛ تعبداً لله بأبداننا من صلاة وصيام وذكر ودعوة وتوسل لله و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عبد لله بأموالنا من دفع للزكاة والصدقات؛ إعانة للمجاهدين، ورعاية للفقراء والمعوزين من الأيتام والأرامل والمشر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فع للشر عن الأمة، وقوة له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5:00Z</dcterms:created>
  <dc:creator>الشيخ/ عبد الله الطريف</dc:creator>
  <dc:description/>
  <dc:language>en-US</dc:language>
  <cp:lastModifiedBy>ahmed</cp:lastModifiedBy>
  <cp:lastPrinted>2011-04-02T16:45:00Z</cp:lastPrinted>
  <dcterms:modified xsi:type="dcterms:W3CDTF">2013-06-25T08:16:00Z</dcterms:modified>
  <cp:revision>3</cp:revision>
  <dc:subject>1/ حرص الشيطان على تحيُّن غفلات  الناس  لإغوائهم 2 / التحذير القرآني من الغفلة 3/ صفات القلب الغافل 4/ الآثار المترتبة على داء الغفلة 5/ الحرص على التيقُّظ والحذر 6/ أسباب الوقاية والنجاة من الغفلة</dc:subject>
  <dc:title>الغفلة .. الداء والدواء</dc:title>
</cp:coreProperties>
</file>