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و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و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م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را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ات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غف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فك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ون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رع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ت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ذ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ي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ع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أ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غف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اف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ظ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ْ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َ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شْرَئ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شْرَئ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ذْب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ؤُ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لسبي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فل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ز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ت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ر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رع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ف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اه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و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َص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ْ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د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ْص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ه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ئ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م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فل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ع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افِ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انِت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َنْطِرِي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ِ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ْت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د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ق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bookmarkStart w:id="16" w:name="_Hlk44692094"/>
      <w:r>
        <w:rPr>
          <w:rFonts w:cs="Traditional Arabic"/>
          <w:szCs w:val="36"/>
          <w:rtl w:val="true"/>
        </w:rPr>
        <w:t>صد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ـ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ئ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ـ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ك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أ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و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ع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ف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ل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َّ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ُسْ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ين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شا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36:00Z</dcterms:created>
  <dc:creator>الشيخ: بندر بليلة</dc:creator>
  <dc:description/>
  <dc:language>en-US</dc:language>
  <cp:lastModifiedBy>c.expert</cp:lastModifiedBy>
  <cp:lastPrinted>2018-02-22T14:05:00Z</cp:lastPrinted>
  <dcterms:modified xsi:type="dcterms:W3CDTF">2020-07-03T17:37:00Z</dcterms:modified>
  <cp:revision>3</cp:revision>
  <dc:subject>1/معنى الغفلة وأنواعها 2/السبيل لعلاج الغفلة 3/تراكم الذنوب من أعظم أسباب الغفلة 4/الاستغفار والذكر جلاء القلب</dc:subject>
  <dc:title>الغفلة: الداء والدواء</dc:title>
</cp:coreProperties>
</file>