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ق الله الخلق، وقَسَم أخلاقهم كما قسم أرزاقهم، فأوجد فيهم الحكيمَ والسفيه، والرحيمَ والغليظ، والكريمَ والبخيل، والحليمَ والغضوب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غضب من الصفات المذمومة التي نهى الشارع عنها، فقد جاء رجل إلى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 يا رسول الله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صني، ف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ا تغض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فردد مرارًا، ف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ا تغضب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فق عليه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ل ابن حجر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ذا الرجل شديد الغضب، فأوصاه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 يناسبه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قال الرجل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فكرت حين 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 قال، فإذا الغضب يجمع الشر كله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لأن الغضب مفتاحُ كلِّ شر، وهو عبارة عن فوران دم القلب إرادةَ الانتقا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ل الغضبُ سببٌ لدخول النار، قال ابن القيم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خل الناسُ النارَ من ثلاثة أبواب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ُ شبهة أورثت ش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ًا في دين الله، وبابُ شهوة أورثت تقديم الهوى على طاعته ومرضاته، وبابُ غضب أورث العدوان على 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قه</w:t>
      </w:r>
      <w:r>
        <w:rPr>
          <w:rFonts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بب الغضب غالبً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ا أن يكون في قلب المرء زُهُّوٌ وإعجابٌ، وهَزْلٌ ومماراة، أو حَمِيةٌ عمياء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غضب منه ما يكو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ودًا ومذمومًا، فالمحمود ما كان في جنب الدين والحق، والمذموم ما كان في غير الحق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غضب وغضبُه محمودٌ، ومن ذلك غضبه على أعدائه من اليهود، كما ذكر ذلك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ُلْ هَلْ أُنَبِّئُكُمْ بِشَرٍّ مِنْ ذَلِكَ مَثُوبَةً عِنْدَ اللَّهِ مَنْ لَعَنَهُ اللَّهُ وَغَضِبَ عَلَيْهِ وَجَعَلَ مِنْهُمُ الْقِرَدَةَ وَالْخَنَازِيرَ وَعَبَدَ الطَّاغُوتَ أُولَئِكَ شَرٌّ مَكَانًا وَأَضَلُّ عَنْ سَوَاءِ السَّبِيلِ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ائد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60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غضب أيضاَ على المنافقين والمشركين الظانين بالله ظن السوء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يُعَذِّبَ الْمُنَافِقِينَ وَالْمُنَافِقَاتِ وَالْمُشْرِكِينَ وَالْمُشْرِكَاتِ الظ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ِّينَ بِاللَّهِ ظَنَّ السَّوْءِ عَلَيْهِمْ دَائِرَةُ السَّوْءِ وَغَضِبَ اللَّهُ عَلَيْهِمْ وَلَعَنَهُمْ وَأَعَدَّ لَهُمْ جَهَنَّمَ وَسَاءَتْ مَصِيرًا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َتْح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>]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كذلك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ان يغضب في بعض الأحيان 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دينه لا لنفس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ما في حديث عائشة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ت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رخَّص رسول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أمر، فتن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 عنه ناس من الناس، فبلغ ذلك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فغضب حتى بان الغضبُ في وجهه، ثم 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ا ب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أقوامٍ يرغبون عما رُخِّص لي فيه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مسلم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دخل على عائشة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 مستترة بِقِرامٍ فيه صورة، فتلوَّن وجهه، ثم تناول السِّتر فهتكه، ثم 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 أ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الناس عذابًا يوم القيامة الذين يُشبِّهون بخلق الله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مسلم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غضب يونس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حين ذهب مغاضبًا، قال القرط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رج مغاضبًا من أجل ربه</w:t>
      </w:r>
      <w:r>
        <w:rPr>
          <w:rFonts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غضب موسى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 قومه حين بدلوا عبادة الله بعبادة العجل، كما ذكر المولى حالهم في قوله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لَمَّا رَجَعَ مُوسَى إِلَى قَوْمِهِ غَضْبَانَ أَسِفًا قَالَ بِئْسَمَا خَلَفْتُمُونِي مِنْ بَعْدِي أَعَجِلْتُمْ أَمْرَ رَبِّكُمْ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َاف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150</w:t>
      </w:r>
      <w:r>
        <w:rPr>
          <w:rFonts w:cs="Times New Roman" w:ascii="Times New Roman" w:hAnsi="Times New Roman"/>
          <w:sz w:val="36"/>
          <w:szCs w:val="36"/>
          <w:rtl w:val="true"/>
        </w:rPr>
        <w:t>]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رك الله لي ولكم في القرآن الكري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طبة الثانية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 كان العلم بالتَّعلم، والحِلْم بالتحَلُّم، جاءت الشريعة الإسلامية بأدوية حسية ومعنوية لتخفيف الغضب أو رفعه، منها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ذكر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فإنَّ ذِكرَ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دعوه إلى الخوف منه، ويقوده ذلك إلى طاعة مولاه، 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اذْكُرْ رَبَّكَ إِذَا نَسِيْت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هف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24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قال عكرمة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 غضبت</w:t>
      </w:r>
      <w:r>
        <w:rPr>
          <w:rFonts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أن يتذكر الأخبارَ الواردةَ في فضل كظم الغيظ والحِلْم، فيمنعه ذلك من التشفي والانتقام، وينطفئ غيظه، ففي الحديث أن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ن كتم غيظًا وهو قادر على أن 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ذه، دعاه الله على رؤوس الخلائق حتى 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خ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ه أي الحور شاء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بن ماجه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يس الشديد بالصُّرَعَة، ولكن الشديد الذي يملك نفسه عند الغضب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فق عليه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داء الغضب ما ذكره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قوله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ذا غضب أحدكم وهو قائم فليجلس، فإن ذهب عنه الغضب وإلا فليضطجع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أبو داود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و بالاستعاذة بالله من الشيطان الرجيم، ففي حديث سليمانَ بنِ صُرَدٍ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ستبَّ رجلان عند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حن عنده جلوس، وأحدهما يس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صاحبه مغضبًا قد احمرَّ وجهه، ف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ني لأعلم كلمة لو قالها لذهب عنه ما يجد، لو قال أعوذ بالله من الشيطان الرجيم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خاري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م اهدنا لأحسن الأخلاق لا يهدي لأحسنها إلا أنت، واصرف عنا سيئها لا يصرفها عنا سيئها إلا أن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 اعلموا أن الله أمركم بالصلاة والسلام على نبيه؛ فصلوا عليه، صلى الله عليه وعلى آله وصحبه أجمعي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1:00Z</dcterms:created>
  <dc:creator>إسماعيل محمد القاسم</dc:creator>
  <dc:description/>
  <dc:language>en-US</dc:language>
  <cp:lastModifiedBy>c.expert</cp:lastModifiedBy>
  <cp:lastPrinted>2021-07-05T13:32:00Z</cp:lastPrinted>
  <dcterms:modified xsi:type="dcterms:W3CDTF">2021-07-05T11:32:00Z</dcterms:modified>
  <cp:revision>4</cp:revision>
  <dc:subject>1/اختلاف طبائع البشر 2/ذم الغضب المذموم 3/أهمية الغضب المحمود وصوره 4/وسائل التخلص من الغضب المذموم.</dc:subject>
  <dc:title>الغضب</dc:title>
</cp:coreProperties>
</file>