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ضب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ف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خ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م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واق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ض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0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ف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تق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دّ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ض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ُ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زا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ق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ّ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ج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ر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ج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ْجَا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ن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ِ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ُ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ه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َمَا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كت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ص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ُرَ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د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ضَ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تش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ك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غ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ي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طر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ِّ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ق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قي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طف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ل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غ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تَن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ائ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وَاحِش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ِ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ضّ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اظ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ط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ن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ِفْ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ّ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ن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ُحْش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َد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سْتَج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ج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ق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ج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َاظ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ل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ضو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ك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ض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ْ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س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ِ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ْ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ض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ذ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صَ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غْض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ْضَ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خَي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رْد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ظْل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ر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ْ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ط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شْت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فَ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يّ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ط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ْ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وَّ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ْ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جْن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ضَي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ضْيَ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ْ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تَبَس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يْف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يَاف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َّيْتِهِ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ض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وْ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ب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ّ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تَبَأ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ن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لَف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عَ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ي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ضْي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عَ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ك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ط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طَّ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ك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ف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ق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فَ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ر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ر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أْك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ك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ّ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َيْ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ص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ن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ّ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َالِ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شَاوَ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ه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َّ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َيْ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أْذ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سْتَأْذ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أْ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يَي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ذ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ط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زْ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ر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ْم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رِض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وَز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َّ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خ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ّ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خف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ح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ئ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ح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ف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ض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ريز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ا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ص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ي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ُك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بِس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ض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شَقَقْ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سَائ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ُه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ل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ذ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قْتَط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ْبَا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ي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4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25T16:06:00Z</dcterms:modified>
  <cp:revision>4</cp:revision>
  <dc:subject>1/ نفور الناس من أصحاب الأخلاق الذميمة 2/ وصية نبوية غالية 3/ ذم الغضب وعواقبه السيئة 4/ تدريب النفس على كبت شرارة الغضب.</dc:subject>
  <dc:title>الغضب</dc:title>
</cp:coreProperties>
</file>