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و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ر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ق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َغ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٢٠٠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ك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كت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تل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ضر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ط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ك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ع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ضطجع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غض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غض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طج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ج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ل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غض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خلع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ُ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31:00Z</dcterms:created>
  <dc:creator>الشيخ/ عبد الرزاق البدر</dc:creator>
  <dc:description/>
  <cp:keywords/>
  <dc:language>en-US</dc:language>
  <cp:lastModifiedBy>XP</cp:lastModifiedBy>
  <dcterms:modified xsi:type="dcterms:W3CDTF">2010-07-06T13:32:00Z</dcterms:modified>
  <cp:revision>3</cp:revision>
  <dc:subject>1/ الغضب جماع الشر كله 2/ تدريب المسلم نفسه على الأخلاق الفاضلة 3/ عدم الاندفاع وقت الغضب 4/ علاج الغضب 5/ الغضب سبيل للشتم واللعن والبذاءة 6/ إحدى عواقب الغضب</dc:subject>
  <dc:title>الغضب وما يترتب عليه من الأضرار</dc:title>
</cp:coreProperties>
</file>