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رم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ض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مات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تهك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ه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25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ُ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َاض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ِ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س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طَّل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ط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َ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ز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ل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َٰلِكَ بِمَا عَصَوْا وَكَانُوا يَعْتَ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ـَثُ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ه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ض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َق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ل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ز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ن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ي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ِ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ْ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ْبَاد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ُ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خِّي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لِ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د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وس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ثْ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دَ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ذ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َ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ــمُن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ْ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َ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ك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س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س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ز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مِّظ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ّ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ع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ج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ْ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َا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ِفُ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خَف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ُم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ِّ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وِّ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ِف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ِف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ّ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ط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يَّ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ّ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ر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ن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ء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ا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ظ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ع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ع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أْمُر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تُنْهَ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ش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ْعُن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ج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هْت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ذ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49:00Z</dcterms:created>
  <dc:creator>الشيخ/ عادل المحني</dc:creator>
  <dc:description/>
  <dc:language>en-US</dc:language>
  <cp:lastModifiedBy>OnLine</cp:lastModifiedBy>
  <cp:lastPrinted>2011-04-02T16:45:00Z</cp:lastPrinted>
  <dcterms:modified xsi:type="dcterms:W3CDTF">2012-06-09T14:50:00Z</dcterms:modified>
  <cp:revision>3</cp:revision>
  <dc:subject>1/ منزلة الغاضبين للهِ وحرماتِه 2/ الهدي النبوي في الغضب لله 3/ غضب الله على اليهود لعدم غضبهم لله 4/ دلالات عدم الغضب لله 5/ غيرة الله تعالى بانتهاك حرماته وعقابه لمنتهكيها 6/ ظهور المنكرات في البلدة 7/ دعوة للأخذ على يد السفهاء.</dc:subject>
  <dc:title>الغضب لله وحرماته </dc:title>
</cp:coreProperties>
</file>