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ضب</w:t>
            </w:r>
            <w:r>
              <w:rPr>
                <w:b/>
                <w:b/>
                <w:bCs/>
                <w:rtl w:val="true"/>
              </w:rPr>
              <w:t xml:space="preserve"> </w:t>
            </w:r>
            <w:r>
              <w:rPr>
                <w:rFonts w:cs="Traditional Arabic"/>
                <w:b/>
                <w:b/>
                <w:bCs/>
                <w:rtl w:val="true"/>
              </w:rPr>
              <w:t>أنواعه</w:t>
            </w:r>
            <w:r>
              <w:rPr>
                <w:b/>
                <w:b/>
                <w:bCs/>
                <w:rtl w:val="true"/>
              </w:rPr>
              <w:t xml:space="preserve"> </w:t>
            </w:r>
            <w:r>
              <w:rPr>
                <w:rFonts w:cs="Traditional Arabic"/>
                <w:b/>
                <w:b/>
                <w:bCs/>
                <w:rtl w:val="true"/>
              </w:rPr>
              <w:t>ومخاطره</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غض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غض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وأضر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غض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ومُسَكن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3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خصلة أخرى من قبيح الخصال، وخلق من مساوئ الأخلاق، من تلبّسَ به وتحَكمَ فيه صار كالمجنون يتصرّف بدون وَعي ولا إدراك، لا يَدري ما الذي يقوله أو يفعله، ولا يميز بين ما ينفعه أو يضره، كم أوذي بسببه من أبرياء؟ وكم تفرقت بسببه من أسَر؟ وكم عانت وعُذبت بسببه من مجتمعات؟ إنه داء الغضب، وما أدراكما الغضب؛ داء يوغر الصدور، ويقسي القلوب، ويوقع في مساوئ الأخلاق وقبيح الفِع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ضب هو ثوَرَان في النفس، يَحمِلها على الرغبة في البطش والانتق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غضب غليانُ دم القلب طلباً لدفع المؤذي عندَ خشية وقوعه، أو طلباً للانتقام ممن حصل له منه الأذى بعدَ وقوعه، يقول ابن عر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ضب من المخلوقين شيء يُداخِل قلوبَهم، ومنه محمود ومذموم، فالمذموم ما كان في غير الحقّ، والمحمود ما كان في جانب الدّين و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من صفات الأفعال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 على ما يليق بجلاله، وأمّا لازم الغضب فهو إنكارُه على من عصاه ومعاقبته إيّ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ضب قس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ود، ومذموم؛ أما الغضب المحمود؛ فهو ما كان لله ولِحُرُماته، ولم يكن للنفس فيه نصيب؛ فالمؤمن يغضب إذا انتهكت حرمات الله، واعتدي على حقوقه، وتعدى الناس حدوده، ووقعوا فيما حرّمه الله عليهم من شرك أو معصية أو بدعة، أو تعطيلِ واجبٍ، أو قتل نفس بريئة، أو أخذ مال بغير حق، أو اعتداء على أرض، أو انتهاك عرض، وغير ذلك مما حرمه الله على عباده، ففي مثل هذه الحالات يكون الغضب واجبًا ومحمودًا؛ إذ هو الدليل على إيمان العبد وغيرته على دين الله وحرماته، مع وجوب الالتزام بآداب الإسلام وأخلاقه وأحكامه في حالة الغضب، حتى لا يُفسِدَ المرءُ من حيث يريد الإصلاح، وحتى لا يَهدمَ من حيث يريد البن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ضب ممن تعدى حدوده وتجرأ على حرمات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حَاجُّونَ فِي اللَّهِ مِنْ بَعْدِ مَا اسْتُجِيبَ لَهُ حُجَّتُهُمْ دَاحِضَةٌ عِنْدَ رَبِّهِمْ وَعَلَيْهِمْ غَضَبٌ وَلَهُمْ عَذَابٌ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لْ أُنَبِّئُكُمْ بِشَرٍّ مِنْ ذَلِكَ مَثُوبَةً عِنْدَ اللَّهِ مَنْ لَعَنَهُ اللَّهُ وَغَضِبَ عَلَيْهِ وَجَعَلَ مِنْهُمُ الْقِرَدَةَ وَالْخَنَازِيرَ وَعَبَدَ الطَّاغُوتَ أُولَئِكَ شَرٌّ مَكَانًا وَأَضَلُّ عَنْ سَوَاءِ ال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آيات في هذا المعنى كثي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بياءُ الله ورسله يغضبون ممن يعصون الله ويصدون عن سبيله، قال تعالى ع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رَجَعَ مُوسَى إِلَى قَوْمِهِ غَضْبَانَ أَسِفًا قَالَ بِئْسَمَا خَلَفْتُمُونِي مِنْ بَ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ن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قدوة والأسوة لنا في أمورنا كلها، لم يغضبْ لنفسه قط، ولم يضع للدنيا في خاطره شيئًا يساوم فيه الناس ويُحاكمهم، وإنما كان غضبه إذا تجاوز أحد حدًا من حدود الله أو تعدى إنسان على حرمة لله؛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خيّ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 أمرين إلا اختار أيسرهما ما لم يأثم، فإذا كان الإثم كان أبعدهما منه، والله ما انتقم لنفسه في شيء يؤتى إليه قط، حتى تنتهك حرُمات الله فينتقم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ما محمد بشر يغضب كما يغضب البشر، وإني قد اتخذتُ عندك عهدا لن تخلفنيه، فأيّما مؤمن آذيته أو سببته أو جلدته فاجعلها له كفارة وقربة تقربه بها إليك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مسعود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لأتأخر عن صلاة الصبح من أجل فلان مما يطيل بنا؟ فما 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ب في موعظة قط أشد مما غضب يومئذ،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 منكم منفرين، فأيكم أمّ الناس فليُوجزْ، فإنّ من ورائه الكبيرَ والضعيفَ وذا الحا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ؤمنون يغضبون ممن يفسدون في الأرض ويصدون عن سبيل الله ويعتدون على عباده وينتهكون حرماته، لكن من غير إثم ولا ظلم ولا عدو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جْتَنِبُونَ كَبَائِرَ الْإِثْمِ وَالْفَوَاحِشَ وَإِذَا مَا غَضِبُوا هُمْ يَ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غضب المذموم؛ فهو ما كان في غير الحق ولغير الله، وإنما انتقاما للنفس في أمور تافهة وحظوظ دنيوية زائلة، مما تترتب عليه نتائج خطيرة ومفاسد عظيمة، على الإنسان ذاته وعلى أسرته وعلى مجتمعه، وهو الذي حذرنا منه الرسول الأ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اديث كثيرة، ومناسبات عد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ضب في غير الحق مفتاح كل شر، مفتاح للقتل، والنزاع والشقاق، والطلاق، والظلم بجميع أنواعه؛ ظلم للزوجة، وظلم للأبناء، وظلم للوالدين، وظلم للأقارب، وظلم للمستخدمين، وظلم للناس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النّاسُ النّارَ من ثلاثة أب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شبهة أورثت شكّا في دين الله، وباب شهوة أورثت تقديم الهوى على طاعته ومرضاته، وباب غضب أورث العدوان على خلق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سريعا في غضبه كان سيئا في خلقه ومعاملته؛ إذ للغضب أثارٌ سيئة وخطيرة على قلب الغاضب ولسانه وجوارحه، ومجتمع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آثار الغضب على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د، والحسد، والكراهية، والبغضاء، والحزن، والقلق، وإضمار السوء للمغضوب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 الغضب على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 والشتم، والفحش في القول، والشماتة، والاستهزاء، والغيبة، وإفشاء السر، وهتك الستر عن المغضوب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 الغضب على الجوا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ضرب، والقتل، والإهانة والتعذيب، فإن عجز الغاضب عن خصمه رجع الغضب عليه؛ فيضرب نفسه، ويلطم خده، ويشق جيبه، ويتصرف بدون وعي، ويعدو بدون شعور، وقد يرجع الغضب على من لا ذنب له؛ كالزوجة، والأبناء، والدابة، والجماد؛ فهذا حال من سَلّم لغضبه القيادة؛ فإنه سيقوده للإباد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 الغضب على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صام والنزاع، والعداوة والبغضاء بين الناس؛ فالغاضب عند الانفعال لا يتحكم في أقواله وأفعاله التي تخرج غالبًا عن الآداب العامة، فيثير الطرف الآخر ويقابله بالمثل، مما يؤدي في النهاية إلى حقد دائم ونزاع مستمر، فيعيش المجتمع في قلق واضطراب وتمزق وشتات؛ لذا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غضب في وصيته الوجيزة البليغة الجامعة؛ فع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قا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ن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د مرار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غض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جتنب أسباب الغضب، ولا تستسلم لدواعي الغضب، ولا تنفذ ما يدعو إليه الغضب، وخذ بزمام نفسك، وكف لسانك، وأمسك جوارحك عن كل سو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رحه لهذا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هذا الرجلُ طلب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وصِيه وصيةً وجيزةً جامعةً لِخصال الخيرِ، ليحفظها عنه، خشيةَ أنْ لا يحفظها لكثرتها، فوصَّا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غضب، ثم ردَّد هذه المسألة عليه مراراً،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دِّدُ عليه هذا الجوابَ، فهذا يدلّ على أنَّ الغضب جِماعُ الشرِّ، وأنَّ التحرّز منه جماعُ ال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كانت للغضب آثارٌ سيئة وأضرار كثيرة على الفرد والأسرة والمجتمع؛ فإن لتركه واجتنابه فوائد كثيرة ونتائج جليلة؛ ففي ترك الغضب واجتنابه اتقاء لغضب الله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أردت أن تكون بعيدا عن 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غضب على خلقه؛ فعن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أ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يباعدني مِن 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غض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ترك الغضب واجتنابه عطاء وكرَم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اده يوم القيامة؛ فعن معاذ بن أنس الجهني عن أ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كظم غيظا وهو قادر على أن يُنفذه، دع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رؤوس الخلائق يوم القيامة، حتى يخيره الله من الحور ما 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أبو داود والترمذي وابن ماجة، وحسن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ترك الغضب واجتنابه قوة وعزة؛ فالإنسان القوي هو الذي يستطيع التغلب على نفسه، أما الذي ينساق وراء النفس وأهوائها وشرورها فهو ضعيف لا يمكنه الصمود في الأزمات والشدائد؛ لذلك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شديد بالصّرَعة، إنما الشديد الذي يملك نفسه عند الغض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تفق علي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ترك الغضب واجتنابه اقتداءٌ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باعٌ له؛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ضر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 قط بيده، ولا امرأة ولا خادما، إلا أن يجاهد في سبيل الله، وما نيل منه شيء قط فينتقم من صاحبه، إلا أن يُنتهَك شيء من محارم الله فينتقِمُ 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دم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شر سنين، والله ما قال لي أفّ قط، ولا قال لي لشيء لم فعلت كذا؟ وهلا فعلت 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اج الغضب ومُسَكناته عديدة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عاذة بالله من الشيطان الرجيم؛ فالشيطان يثير الغضب في نفس الإنسان، ويُشعِل فيها نار الانتقام، ليعُمّ لهيبها كل مكان، وهذه رسالة الشيطان ومهمته في الحياة، أن يوقع بين الناس العداوة والبغضاء، وقد أمر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التجاءِ إليه سبحانه والتعوذِ به من شر الشيطان وكيده،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مَّا يَنْزَغَنَّكَ مِنَ الشَّيْطَانِ نَزْغٌ فَاسْتَعِذْ بِاللَّهِ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سليمان بن صُ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سْتَبَّ رَجُلاَنِ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عنده جلوس، وأحدُهما يسبّ صاحبه، مُغضَبا قد احمرّ وجهه،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علم كلمة لو قالها لذهب عنه ما يجد، ل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 ل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سمعُ ما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ستُ بمج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نظر كيف منعه الغضب من قبول النصيحة من خير الناصح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كوت وضبط اللسان عن الكلام أثناء الغضب؛ لأن الغاضب لا يتحكم في كلماته، لا يدري ما يقول، ولا يتأمل في عواقب كلامه، فالسكوت أسلم له من الكلام حتى يهدأ غضبه؛ لذا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ا، ويسروا، ولا تعسروا، وإذا غضب أحدكم فليسك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في مسنده، والبخاري في الأدب المفرد،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غيير وضعية الغاضب أثناء غضبه؛ فإن كان الغاضب واقفًا أثناء غضبه فليجلِسْ، وإن كان جالسا فليَضطجعْ؛ لأن القائم متهيئ للشر، والقاعد دونه، والمضطجع أ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ما أمرَ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غضبَ أحدكم وهو قائم فليجلس، فإن ذهب عنه الغضب وإلا فليضطج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أحمد وأبو داود وابن حبان 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قدرة الله عليك عند قدرتك على غيرك؛ فإذا أغضبك أحد من الناس فلا تتسرّع في الانتقام والإهانة والتعذيب، وإذا غرتك قوتك فتذكر قوة الله فوق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مسلم في صحيحه عن أبي مسعود الب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ضرب غلاما لي بالسوط، فسمعتُ صوتا من خل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با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فهَم الصوتَ من الغض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دنا مني إذ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با مسعود، اعلم أبا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قيتُ السّوْط من يد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با مسعود أنّ الله أقدَرُ عليك، منك على هذا الغ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ضربُ مملوكا بعده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و حُرّ لوجه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لو لم تفعل للفحَتْك النار، أو لمَسّتك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تذكرَ قدرة الله لم يستعملْ قدرته وقوته في ظلم 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ثواب العفو عند المقدرة؛ فكظمُ الغيظ مع العفو وترك الانتقام يقضي على بذور الفتن، ويفتح أبواب المحبة والتسامح بين الناس، ويسد أبواب الشيطان التي يمكن من خلالها أن يدخل بين المسلمين فيثير العداوة والبغضاء في صفوف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لهذا الكظم والعفو أجراً عظيما عند الله، ورضواناً منه ومغفرة،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عداد صفات عباده المتقين المتسابقين إلى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كظم الغيظ ومقابلة الإساءة بالإحسان تنقلب العداوة إلى صداقة؛ كما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لَقَّاهَا إِلَّا الَّذِينَ صَبَرُوا وَمَا يُلَقَّاهَا إِلَّا ذُو حَظٍّ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يَنْزَغَنَّكَ مِنَ الشَّيْطَانِ نَزْغٌ فَاسْتَعِذْ بِاللَّهِ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النصو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يره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ثّ الغاضب على العفو والتسامح، والابتعاد عن التشفي والانتقام، وهي ضوابط إيمانية يلتزم بها المؤمن الصادق؛ لأنها تجعله صاحبَ نفس قوية، تستطيع الانتقام ولكنها تمتنع عنه طاعة لله وامتثالاً لقول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رْسَى بهذه الضوابط دعائمُ الوحدة بين أبناء المجتمع، وترْسَخ فكرة التسامح والعفو التي تسمو بالنفس البشرية إلى أعلى مدارج السموّ والرّقي، إضافة إلى سدها منافذ الشيطان وإغلاقها مقاص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نبوا أسباب الغضب، من عجب، وافتخار، ومراء، ومزاح، واستهزاء، وتحاسد، وشهوة في الانتقام، وغير ذلك من دواعي الغضب ومثيرات الفتن، وخذوا بأسباب المحبة والمودة والإخ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 عَلَى الْبِرِّ وَالتَّقْوَى وَلَا تَعَاوَنُوا عَلَى الْإِثْمِ وَالْعُدْ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غضبتَ فكنْ وَقورا كاظ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غيظِ تبصّرْ ما تقولُ وتسمعُ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فى به شرفاً تبُصّرُ س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ضَى بها عنك الإلهُ ويَدْفَعُ</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نبنا الغضب وأسبابه، وأن يحفظنا من عواقبه ونتائجه، وأن يجعلنا من عباده الصالحين الكاظمينَ الغيظ العافينَ عن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21:00Z</dcterms:created>
  <dc:creator>الشيخ/ أحمد عماري</dc:creator>
  <dc:description/>
  <dc:language>en-US</dc:language>
  <cp:lastModifiedBy>Admin</cp:lastModifiedBy>
  <cp:lastPrinted>2011-04-02T16:45:00Z</cp:lastPrinted>
  <dcterms:modified xsi:type="dcterms:W3CDTF">2017-04-29T16:23:00Z</dcterms:modified>
  <cp:revision>3</cp:revision>
  <dc:subject>1/ تفشي داء الغضب 2/ المقصود بالغضب 3/ أقسام الغضب وحكم كل قسم 4/ بعض آثار الغضب وأضراره على الفرد والأسرة والمجتمع 5/ فوائد وثمرات ترك الغضب 6/ علاج الغضب ومُسَكناته</dc:subject>
  <dc:title>الغضب أنواعه ومخاطره وسبل الوقاية منه </dc:title>
</cp:coreProperties>
</file>