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ني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ي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0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ُ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ن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ش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ح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ّ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ش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ُ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.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رَق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هِ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ة</w:t>
      </w:r>
      <w:r>
        <w:rPr>
          <w:rFonts w:cs="Traditional Arabic"/>
          <w:sz w:val="36"/>
          <w:szCs w:val="36"/>
          <w:rtl w:val="true"/>
        </w:rPr>
        <w:t>!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2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2T19:43:00Z</dcterms:modified>
  <cp:revision>4</cp:revision>
  <dc:subject>1/ الدين لا يُصلح للبشر آخرتهم بخراب دنياهم 2/ تنظيم الإسلام لطرق الكسب 3/ تحريم الغش والخديعة في شئون الحياة كلها 4/ لا عذر لأحد أن يغش الناس في أي معاملة 5/ الغش مظهر من مظاهر الكذب 6/ كثرة صور الغش والتدليس والخديعة  </dc:subject>
  <dc:title>الغش</dc:title>
</cp:coreProperties>
</file>