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حت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سم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وائد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ذ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غ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ش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ي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ضر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نا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ش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وب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ح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احتك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ا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اح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كُل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و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بَاطِ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ك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اض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كُمْ</w:t>
      </w:r>
      <w:r>
        <w:rPr>
          <w:rFonts w:cs="Traditional Arabic"/>
          <w:sz w:val="36"/>
          <w:szCs w:val="36"/>
          <w:rtl w:val="true"/>
          <w:lang w:bidi="ar-EG"/>
        </w:rPr>
        <w:t>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9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حَ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ْ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حَرّ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ِب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5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ظ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رِ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قَاتِ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ِي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>..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م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تَ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كَاس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تَاجِ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غ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ف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ضِيَ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نْتَشِ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بْتَغ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ذْكُر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ف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ع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رَا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مُ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صَر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ق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ت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ي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يضتَ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تشر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زُق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زِقِين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تِم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ُ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س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طْيَبُ؟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يَد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ُ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بْرُور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ي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طْي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جُ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ْبِه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َاجِ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دُو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مِي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ِدِّي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شُّهَدَاء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َّ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ي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ِ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دْرِيّ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مَد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اي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ْش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جَّا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جَا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ص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نَاق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تُّجَّا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عَ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جّ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ر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دَقَ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فَاع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ف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رَق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ن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رِّج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هبي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ه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ف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ض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غ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غ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را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اج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وْ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ب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ي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ن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ْمَن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َاسِم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صْف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زَوِّجُ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لّ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فْض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ِ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مْ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كَ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ْر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هْيَمْ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زَوَّج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نْص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ق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يْهَا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وَا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ٍ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وْل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شَاة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ه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ع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ت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آخَ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ْرب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بْتَغ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rFonts w:cs="Traditional Arabic"/>
          <w:sz w:val="36"/>
          <w:szCs w:val="36"/>
          <w:rtl w:val="true"/>
          <w:lang w:bidi="ar-EG"/>
        </w:rPr>
        <w:t xml:space="preserve">..)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ز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ص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ْذ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ر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ات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ُّوذِيّ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فَاي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ز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و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ُ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سْتِغْن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rFonts w:cs="Traditional Arabic"/>
          <w:sz w:val="36"/>
          <w:szCs w:val="36"/>
          <w:rtl w:val="true"/>
          <w:lang w:bidi="ar-EG"/>
        </w:rPr>
        <w:t>!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ذ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حتك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دق</w:t>
      </w:r>
      <w:r>
        <w:rPr>
          <w:rFonts w:cs="Traditional Arabic"/>
          <w:sz w:val="36"/>
          <w:szCs w:val="36"/>
          <w:rtl w:val="true"/>
          <w:lang w:bidi="ar-EG"/>
        </w:rPr>
        <w:t xml:space="preserve">..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يِّ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خِي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رَّق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و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ت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عَس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بَح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بْح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ُمْح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هِم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ض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بال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كاس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حِ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مْح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ع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ْتَرَى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تَضَى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ب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نّ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د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نُّ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ئ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شر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منوع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ِش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فع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ذ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لا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ت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ت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ْ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ظ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ائ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ا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اش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. 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أَ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يْف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بِيعُ؟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بَ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دْ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بْلُول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ح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ِ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ْ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طَّع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زَلْت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َّطْ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دَة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يَابِ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يَبْتَا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رِفُونَ؟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ش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ش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ي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ْ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سْلِم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ِل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ُسْ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خ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ب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َّ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ضَابِ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ِش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لْ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ئ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ت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طَّل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ذ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َابِل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دّ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د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ّا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ز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ّ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لّ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اش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و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ب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ْتَك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طِئٌ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تك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ز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زِ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ض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مَكِّ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زي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ت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و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خ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يث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ق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و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جُل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مّ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بْ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لَ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رْي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شَاب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م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ضْعَف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ضْعَا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شْتَ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ِرْ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كِب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ج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ْهَ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رْ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ر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نَانِي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عِ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ق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فَت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ر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ُر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صَاحِب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ظُ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خَذ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ِي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رَم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دِينَا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فِين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ت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م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ِصْفَيْن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قَ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صَاحِ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شَّ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بَر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ب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يْهَق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ؤ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د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ل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ت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خ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ه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س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هلا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ّ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حريمه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ر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وائ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لح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ّ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51:00Z</dcterms:created>
  <dc:creator>الشيخ عبد الله الطريف</dc:creator>
  <dc:description/>
  <dc:language>en-US</dc:language>
  <cp:lastModifiedBy>ahmed</cp:lastModifiedBy>
  <cp:lastPrinted>2023-03-09T10:52:00Z</cp:lastPrinted>
  <dcterms:modified xsi:type="dcterms:W3CDTF">2023-03-09T08:54:00Z</dcterms:modified>
  <cp:revision>4</cp:revision>
  <dc:subject>1/مكانة التجارة في الإسلام 2/أهمية التجارة وفوائدها 3/تحريم الكذب والغش في البيع والشراء 4/ السماحة في البيع وعدم الإضرار بالناس 5/حكم الغش التجاري وعقوبته 6/تحريم الاحتكار</dc:subject>
  <dc:title>الغش والاحتكار في التجارة والسماحة فيها</dc:title>
</cp:coreProperties>
</file>