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b/>
                <w:bCs/>
                <w:rtl w:val="true"/>
                <w:lang w:bidi="ar-EG"/>
              </w:rPr>
              <w:t>‫</w:t>
            </w:r>
            <w:r>
              <w:rPr>
                <w:rtl w:val="true"/>
              </w:rPr>
              <w:t xml:space="preserve"> </w:t>
            </w:r>
            <w:r>
              <w:rPr>
                <w:rFonts w:cs="Traditional Arabic"/>
                <w:b/>
                <w:b/>
                <w:bCs/>
                <w:rtl w:val="true"/>
                <w:lang w:bidi="ar-EG"/>
              </w:rPr>
              <w:t>الغش</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عامل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صدق</w:t>
            </w:r>
            <w:r>
              <w:rPr>
                <w:b/>
                <w:b/>
                <w:bCs/>
                <w:rtl w:val="true"/>
              </w:rPr>
              <w:t xml:space="preserve"> </w:t>
            </w:r>
            <w:r>
              <w:rPr>
                <w:rFonts w:cs="Traditional Arabic"/>
                <w:b/>
                <w:b/>
                <w:bCs/>
                <w:rtl w:val="true"/>
              </w:rPr>
              <w:t>والنص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امل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ش</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غش</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الغش</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ساط</w:t>
            </w:r>
            <w:r>
              <w:rPr>
                <w:b/>
                <w:b/>
                <w:bCs/>
                <w:rtl w:val="true"/>
              </w:rPr>
              <w:t xml:space="preserve"> </w:t>
            </w:r>
            <w:r>
              <w:rPr>
                <w:rFonts w:cs="Traditional Arabic"/>
                <w:b/>
                <w:b/>
                <w:bCs/>
                <w:rtl w:val="true"/>
              </w:rPr>
              <w:t>التج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ضرار</w:t>
            </w:r>
            <w:r>
              <w:rPr>
                <w:b/>
                <w:b/>
                <w:bCs/>
                <w:rtl w:val="true"/>
              </w:rPr>
              <w:t xml:space="preserve"> </w:t>
            </w:r>
            <w:r>
              <w:rPr>
                <w:rFonts w:cs="Traditional Arabic"/>
                <w:b/>
                <w:b/>
                <w:bCs/>
                <w:rtl w:val="true"/>
              </w:rPr>
              <w:t>الغش</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و</w:t>
            </w:r>
            <w:r>
              <w:rPr>
                <w:b/>
                <w:b/>
                <w:bCs/>
                <w:rtl w:val="true"/>
              </w:rPr>
              <w:t xml:space="preserve"> </w:t>
            </w:r>
            <w:r>
              <w:rPr>
                <w:rFonts w:cs="Traditional Arabic"/>
                <w:b/>
                <w:b/>
                <w:bCs/>
                <w:rtl w:val="true"/>
              </w:rPr>
              <w:t>سنه</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65</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 وفقني الله وإياك وجميع المسلمين لما يحبه وي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ما يتأكد اجتنابه والتحذير منه وإن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ش والخداع في المعاملات، فإن الإسلام يحرم ذلك بكل صوره في بيع وشراء وفي سائر أنواع معاملات، الإنسان فالمسلم مطالب بالتزام الصدق في كل شؤونه، والنصيحة في الدين أغلى من كل مكس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 رسول الله برجل يبيع طعامًا فأعجبه ظاهره، فأدخل يده فيه فرأى بل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صاحب 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ته السماء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ا جعلته فوق الطعام كي يراه الناس، من غشنا فليس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نه مر بطعام وقد حسَّنه صاحبه، فوضع يده فيه فإذا بالطعام ردي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 هذا على حدة وهذا على حدة؛ من غشنا فليس 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نظر بماذا حكم على من غش في الطعام، والطعام مادة ينتهي أثرها بسرعة، فكيف بما هو أعظم وأعظم من ذلك، فالإيمان الصحيح الكامل يلزمنا الصدق والإخلاص والتقوى والنصح، و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 من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سألك إنسان مؤمن عن حال رجل وأخلاقه وأمانته ودينه فأجبته بغير ما تعرف وتعلم كأن كان فاسقً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صالح، أو كان صالحً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ن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غششته، وإن استنصحك أخوك المؤمن عن امرأة يريد أن يتزوجها تعرفها وتعلم صفاتها وأخلاقها وأهلها فلم تصدقه الحقيقة ولم تذكر له الحق الذي تعرفه فقد كذبت عليه وغششته وكنت من الخائنين، وإذا سألك أخوك عن تاجر ومعاملته للناس فقلت غير الحق وعمّيت عليه أمره فمدحته وهو مذموم، فاعلم أنك بذلك جمعت بين الغش والكذب، ومحل ذلك كله إذا كان السائل له مصلحة تتعلق بمن يسألك عنهم فلزمك أن تصدقه الخبر وأن تبذل له النصيحة خالصة لوجه الله تعالى، أما إذا كان السائل من الذين يبحثون عن أحوال الناس ويتبعون عوراتهم وأخطاءهم ليشهر بهم ويطعن في أعراضهم وينتقص منهم؛ فليكن جوابك له على كل سؤال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 بك أن تفتش عن نفسك وعيوبها والسعي في إصلاحها، واحذر أن تتصف بما قاله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ر الورى من يعيب الناس مشتغ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الذباب يراعي موضع العل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غ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تقديم الباطل في ثوب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ذمومًا في الطعام، فكيف بالغش في الوظيفة والعمل والتوجيه والإرشاد وفي جميع شؤون معاملة الإنسان لأخيه، ولهذا كان السلف يفهمون مدى خطورة الغش ويطبقون أحاديث المصطفى، فكانوا يبينون ولا يكتمون، ويصدقون ولا يكذبون، وينصحون ولا يغشون، عرفوا بحق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حل لامرئ يبيع سلعة يعلم بها 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خبر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زداد حرمة الغش إذا صاحبته اليمين الكاذبة، يحلف وهو كاذ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ف منفقة للسلعة ممحقة للب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صبح الغش عند كثير من البائ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نًا أساسيًّا يندر أن تجد بائعًا غير غاش، فينبغي للإنسان في هذا الزمان الذي انتشر فيه الغش وعمّ وطمّ وقل فيه الخوف والضرب على أيدي الغشاشين، أن يحذر منهم ويتحفظ في المعاملة معهم، فإنهم بمثابة السُّراق، وكثير من البائعين اليوم ممن لا يخاف الله يحاول إخفاء العيب بوضع لاصق عليه أو يجعله في أسفل صندوق البضاعة، أو يستعمل مواد كيميائية ونحوها، تظهر بمظهر حسن براق، أو يخفي صوت العيب الذي في المحرك في أول الأمر، فإذا عاد المشتري بالسلعة لم يلبث أن تتلف من قريب، وبعضهم يغير تاريخ انتهاء صلاحية السلعة، أو يمنع المشتري من فحص السلعة وتجريبها، والغالب فيمن يبيعون السيارات والآلات أنهم لا يبينون عيوبها، فهذا كله حرام لا يحل فع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غش معصية لله ولرسوله، وإنه لا يفيد صاحبه إلا الوزر والخزي العاجل والآجل إن لم يتب، وإنه لمن العار، إنه يضيع الثقة، فإن الناس إذا عرفوا الرجل غاشًا في معاملته انصرفوا عنه وأسقطوا الثقة به، فأغلق بذلك على نفسه أبواب الربح والخير، ومن جنايات الغش على صاحبه أن البركة تذهب من عمل يديه، وربما دارت عليه أو على ذريته الدوائ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املوا الناس بالعدل، عاملوهم بما تحبون أن يعاملوكم به، حللوا مكاسبكم، اجعلوها زادًا لكم يعينكم على طاعة ربكم، لا تجعلوها غرمًا عليكم فتفقدوا بركتها وتستحقوا عقوبة الله من أجلها،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سب عبد مالاً من حرام فيتصدق به فيقبل منه، ولا ينفق منه فيبارك له فيه، ولا يتركه خلف ظهره إلا كان زاده في النار، إن الله لا يمحو السيئ بالسيئ، ولكن يمحو السيئ بالحسن، إن الخبيث لا يمحوه الخبيث، ولن تموت نفسٌ حتى تستكمل رزقها وأجلها، فاتقوا الله وأجملوا في ال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وا قول ربكم دائمًا نصب أعي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مضار الغش وجناياته على صاحبه أنه يسيء إلى أسرته إذا اشتهر به؛ لأنه يلوث سمعتها ويحمل الناس على أن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سرة الغشاش، وأعظم بها أذية للمستقيمين، وإن أذية الغشاش لأولاده أشد؛ إذ الأبناء حول أبيهم يأخذون عنه وينشؤون على أخلاقه ولابد أن يأخذوا من طباعه، ويوشك أن يكونوا مثله غشاشين بعدما يبلغون مبلغ الرجولة، فيكون أبوهم سببًا في وقوعهم في ضرر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ضرر الغش وأذيته للدين فيا لها من مصيبة فادحة، وعقبة صعبة ضد القائمين بالدعوة إلى الإسلام ونشر محاسنه والحث على التخلق بأخلاقه والتأدب بآدابه، لأن أعداء الإسلام إذا نظروا إلى هؤلاء الغشاشين يتهمون الدين بالنقص ول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قص في الناس لعدم تمسكهم بالدين، بل يلصقون النقص والعيب بالإسلام، وذلك صد عن اتباع الحق، وكفى بذلك ضررًا وأذية، فما الد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ثل هذه المعاملات 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القوت الذي تكفل به الحي الذي لا ي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أينا تقيًّا مات جوعًا، أم هو الطمع والجشع وحب الدنيا وجمع حطامها الف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كذا يكون الربح، وما هكذا يكون المكسب، وما بتلك الأساليب والطرق تتكون الثروة، ويجمع المال، ولكن بالصدق والأمانة والشرف والتعفف عن الحرام، ففكروا في مصير ما أتعبتم نفوسكم وأبدانكم في جمعه، وفكروا في المناقشة يوم القيامة عن دخوله وخروجه، وأنكم مفارقوه عن ق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املوا فيما بينكم بالبر والصدق والبيان، وإياكم والكذب والغش والكتمان، وتأملوا جيدًا فيما تأتونه من أعمالكم في معاملتكم، وتدبروا عواقب أمركم، فلا تنقصوا المكيال والميزان، ولا تبخسوا الناس أشياءهم، ولا تتساقطوا على الربا حتى في التافه من بضاعتكم، ولا تدخروا البضاعة المشتراة بثمن زهيد فتبيعوها عند فقدها بثمن مرتفع، حين تشتد حاجة الناس، فيقال 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ت السل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ل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بعد 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 ل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زيد في الث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هذه المعاملة احتكار حرمه الإسلام، ولا يعد من البيع الذي أحله الله؛ ذلك لأن المحتكر يمتص بفعله هذا أموال الناس دون شفقة، ويحدث بذلك خللاً في السوق، بحيث لا تسير أسعار البضائع سيرًا طبيعيًا مألوفً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احتكار استغلال لحاجة الناس وتحكم فيهم، لاسيما إذا تعلق الأمر بأقواتهم وأغذيتهم، وقد بيّن النبي عاقبة المحتكر بأن الله لن يبارك في ماله، بل هو بعيد عن رحمة الله، لأنه لا يرحم الناس،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رحم الله من لا يرحم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تكر إلا خا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بن عباس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على جماعة من التج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باعثكم يوم القيامة فجارًا إلا من أتقى وبر وص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غش الذي أنكره الإسلام أشد الإنكار تطفيف المكيال وعدم إيفاء الوزن حق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زِنُوا بِالْقِسْطَاسِ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نوا الأشياء بالميزان العدل المضبوط، وأوعد الله بالعذاب الشديد الذين يغشون الناس بإنقاص حقهم في المكيال والميزان، مذكرًا إياهم بموقف الحساب يوم القيامة، حيث يبعثون أحياءً من قبورهم ليجازيهم الله على ما اقترفوا في دنيا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غش في الكيل والميزان إذا شاع وكثر في مجتمع أنذر بحلول عذاب الله ونقمته، فلقد أخب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وم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نشأ فيهم الغش في المكيال والميزان، وأنهم لم ينتهوا عما هم فيه من ذلك بعدما نهاهم نب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فُوا الْكَيْلَ وَالْمِيزَانَ وَلا تَبْخَسُوا النَّاسَ أَشْيَاءَهُمْ وَلا تُفْسِدُوا فِي الأَرْضِ بَعْدَ إِصْلاحِهَا ذَلِكُمْ خَيْرٌ لَكُمْ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أعرضوا عن هذه الدعوة أرسل الله عليهم العذاب، وأهلكهم بصاعقة شديدة،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جَاءَ أَمْرُنَا نَجَّيْنَا صَالِحاً وَالَّذِينَ آمَنُوا مَعَهُ بِرَحْمَةٍ مِنَّا وَمِنْ خِزْيِ يَوْمِئِذٍ إِنَّ رَبَّكَ هُوَ الْقَوِيُّ 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 الَّذِينَ ظَلَمُوا الصَّيْحَةُ فَأَصْبَحُوا فِي دِيَارِهِمْ جَاثِ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في هذا ما يدخل عليكم الخشية من الله والإقلاع عما حذر منه ونهى عنه، نسأله تعالى أن لا يسلط علينا عذابه وسخطه، وأن يصلح أمورنا، وأن يجعل عواقبنا إلى خير، إنه ولي ذلك والقادر عليه،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5:00Z</dcterms:created>
  <dc:creator>الشيخ محمد بو سنه</dc:creator>
  <dc:description/>
  <cp:keywords/>
  <dc:language>en-US</dc:language>
  <cp:lastModifiedBy>USER</cp:lastModifiedBy>
  <cp:lastPrinted>2011-04-02T16:45:00Z</cp:lastPrinted>
  <dcterms:modified xsi:type="dcterms:W3CDTF">2012-09-12T08:46:00Z</dcterms:modified>
  <cp:revision>3</cp:revision>
  <dc:subject>1/ وجوب الصدق والنصح في المعاملات 2/ التحذير من الغش 3/ من صور الغش 4/ انتشار الغش في أوساط التجار 5/ من أضرار الغش</dc:subject>
  <dc:title>الغش في المعاملات </dc:title>
</cp:coreProperties>
</file>