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غزو</w:t>
            </w:r>
            <w:r>
              <w:rPr>
                <w:b/>
                <w:b/>
                <w:bCs/>
                <w:rtl w:val="true"/>
              </w:rPr>
              <w:t xml:space="preserve"> </w:t>
            </w:r>
            <w:r>
              <w:rPr>
                <w:rFonts w:cs="Traditional Arabic"/>
                <w:b/>
                <w:b/>
                <w:bCs/>
                <w:rtl w:val="true"/>
              </w:rPr>
              <w:t>الفكري</w:t>
            </w:r>
            <w:r>
              <w:rPr>
                <w:b/>
                <w:b/>
                <w:bCs/>
                <w:rtl w:val="true"/>
              </w:rPr>
              <w:t xml:space="preserve"> </w:t>
            </w:r>
            <w:r>
              <w:rPr>
                <w:rFonts w:cs="Traditional Arabic"/>
                <w:b/>
                <w:bCs/>
                <w:rtl w:val="true"/>
              </w:rPr>
              <w:t>(</w:t>
            </w:r>
            <w:r>
              <w:rPr>
                <w:rFonts w:cs="Traditional Arabic"/>
                <w:b/>
                <w:bCs/>
              </w:rPr>
              <w:t>4</w:t>
            </w:r>
            <w:r>
              <w:rPr>
                <w:rFonts w:cs="Traditional Arabic"/>
                <w:b/>
                <w:bCs/>
                <w:rtl w:val="true"/>
              </w:rPr>
              <w:t xml:space="preserve">) </w:t>
            </w:r>
            <w:r>
              <w:rPr>
                <w:rFonts w:cs="Traditional Arabic"/>
                <w:b/>
                <w:b/>
                <w:bCs/>
                <w:rtl w:val="true"/>
              </w:rPr>
              <w:t>إفساد</w:t>
            </w:r>
            <w:r>
              <w:rPr>
                <w:b/>
                <w:b/>
                <w:bCs/>
                <w:rtl w:val="true"/>
              </w:rPr>
              <w:t xml:space="preserve"> </w:t>
            </w:r>
            <w:r>
              <w:rPr>
                <w:rFonts w:cs="Traditional Arabic"/>
                <w:b/>
                <w:b/>
                <w:bCs/>
                <w:rtl w:val="true"/>
              </w:rPr>
              <w:t>الأخل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إفساد</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الغزاة</w:t>
            </w:r>
            <w:r>
              <w:rPr>
                <w:b/>
                <w:b/>
                <w:bCs/>
                <w:rtl w:val="true"/>
              </w:rPr>
              <w:t xml:space="preserve"> </w:t>
            </w:r>
            <w:r>
              <w:rPr>
                <w:rFonts w:cs="Traditional Arabic"/>
                <w:b/>
                <w:b/>
                <w:bCs/>
                <w:rtl w:val="true"/>
              </w:rPr>
              <w:t>لأخلاق</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فقد</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للأخلاق</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مث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هدم</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إفسادها</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9</w:t>
            </w:r>
            <w:r>
              <w:rPr>
                <w:rFonts w:cs="Traditional Arabic"/>
                <w:b/>
                <w:bCs/>
                <w:lang w:bidi="ar-EG"/>
              </w:rPr>
              <w:t>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21" w:name="_GoBack"/>
      <w:bookmarkStart w:id="22" w:name="_GoBack"/>
      <w:bookmarkEnd w:id="22"/>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نا معكم في الجمعة الماضي</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الحديث عن الغزو الفكري المو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لب هذه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نا بأنه بعد التجارب الطويل</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تي خاضها أعداء الإسلام مع المسلمين، توصلوا إلى أن الغزو المسلح لا يجدي مع هذه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دام أن هذه العقيد</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راسخة في قلوب أبنائها، ولا يمكن التغلب عليهم إلا بعد زعزعة الإيمان من 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من طريق الغزو الفكري المق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اصل معكم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ائل الطرق التي استخدمها أعداء الإسلا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شير، وذلك بإرسال بعثات تبشيرية إلى الدول الإسلامية، وكان غالب هؤلاء المبشرين من النصارى، وكانوا يستخدمون وسائل بد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عن طريق المجادلة والنقاش والحوار في المسائل العق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منيت بالهزائم المن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كن المسلمين يقبلون هذا اللون من المناقش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واصى الغزاة بعد ذلك بترك هذه الوسيلة العقيمة، وذلك بالتحول إلى وسائل أخرى ليس فيها المواجهة الصريحة المباشرة، فقاموا بعد ذلك ببعث الإرساليات التبشي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عام </w:t>
      </w:r>
      <w:r>
        <w:rPr>
          <w:rFonts w:cs="Traditional Arabic" w:ascii="Traditional Arabic" w:hAnsi="Traditional Arabic"/>
          <w:sz w:val="36"/>
          <w:szCs w:val="36"/>
        </w:rPr>
        <w:t>1230</w:t>
      </w:r>
      <w:r>
        <w:rPr>
          <w:rFonts w:ascii="Traditional Arabic" w:hAnsi="Traditional Arabic" w:cs="Traditional Arabic"/>
          <w:sz w:val="36"/>
          <w:sz w:val="36"/>
          <w:szCs w:val="36"/>
          <w:rtl w:val="true"/>
        </w:rPr>
        <w:t>م وصلت إلى دمشق إرساليه تبشيريه نصرانية، ثم تقدمت إلى طرابلس وع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ذلك انتشروا في سوريا ولب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سوا لهم أديرة نصر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تطور الأمر أكثر م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موا بعمل الكنا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عن طريق الإقناع لمن بيدهم السلطة في تلك البلاد، بأن هذه الكنائس خاصة بهم كي يتمكنوا من إقامة شعائر دينهم، وهم يقصدون من وراء ذلك الخبث والم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عام </w:t>
      </w:r>
      <w:r>
        <w:rPr>
          <w:rFonts w:cs="Traditional Arabic" w:ascii="Traditional Arabic" w:hAnsi="Traditional Arabic"/>
          <w:sz w:val="36"/>
          <w:szCs w:val="36"/>
        </w:rPr>
        <w:t>1870</w:t>
      </w:r>
      <w:r>
        <w:rPr>
          <w:rFonts w:ascii="Traditional Arabic" w:hAnsi="Traditional Arabic" w:cs="Traditional Arabic"/>
          <w:sz w:val="36"/>
          <w:sz w:val="36"/>
          <w:szCs w:val="36"/>
          <w:rtl w:val="true"/>
        </w:rPr>
        <w:t>م قامت الكنيسة الأمريكية الإصلاحية بمد نشاطها إلى الخليج من خلال جهودها الطبي</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العلمية، وذلك عن طريق مقرها القديم في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ضافة إلى الكنيسة الإنكليكية البريطانية الموجودة في الخليج، وما هي إلا فتره بسي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بلغ عدد المبشرين النصارى في أرض الخليج </w:t>
      </w:r>
      <w:r>
        <w:rPr>
          <w:rFonts w:cs="Traditional Arabic" w:ascii="Traditional Arabic" w:hAnsi="Traditional Arabic"/>
          <w:sz w:val="36"/>
          <w:szCs w:val="36"/>
        </w:rPr>
        <w:t>60,0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حسب ما نشرته الإحصائ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توصل إليه عند طريق النش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خفي فهو أعظم م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إضاف</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إلى أن كثيراً من موظفي الشركات البترولية أسسوا كنائس لهم على المستوى المح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طرفاً من بعض الإحصائيات التبشيرية التي نشرت عن منطقة الخليج، وكيف أنهم يبذلون من الجهود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بذله المسلمون في سبيل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بح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نت أول بعثة بشرية دخلتها كانت عام </w:t>
      </w:r>
      <w:r>
        <w:rPr>
          <w:rFonts w:cs="Traditional Arabic" w:ascii="Traditional Arabic" w:hAnsi="Traditional Arabic"/>
          <w:sz w:val="36"/>
          <w:szCs w:val="36"/>
        </w:rPr>
        <w:t>1890</w:t>
      </w:r>
      <w:r>
        <w:rPr>
          <w:rFonts w:ascii="Traditional Arabic" w:hAnsi="Traditional Arabic" w:cs="Traditional Arabic"/>
          <w:sz w:val="36"/>
          <w:sz w:val="36"/>
          <w:szCs w:val="36"/>
          <w:rtl w:val="true"/>
        </w:rPr>
        <w:t xml:space="preserve">م، ومن عام </w:t>
      </w:r>
      <w:r>
        <w:rPr>
          <w:rFonts w:cs="Traditional Arabic" w:ascii="Traditional Arabic" w:hAnsi="Traditional Arabic"/>
          <w:sz w:val="36"/>
          <w:szCs w:val="36"/>
        </w:rPr>
        <w:t>1894</w:t>
      </w:r>
      <w:r>
        <w:rPr>
          <w:rFonts w:ascii="Traditional Arabic" w:hAnsi="Traditional Arabic" w:cs="Traditional Arabic"/>
          <w:sz w:val="36"/>
          <w:sz w:val="36"/>
          <w:szCs w:val="36"/>
          <w:rtl w:val="true"/>
        </w:rPr>
        <w:t>م والكنيسة هناك لها وجود قائم في مجال ال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موا بإنشاء المدارس للبنين والب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أنش</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ت مكتبة نصرانية تسم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تبة العائ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باع من خلاله الإنجيل والكتب النصرانية على أبناء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دل نصف مليون دولار سنو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قوم للبلاد منض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بعثة مع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تقوم ببناء المستشفيات والمد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تقوم بزراعة 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أي مظهر من مظاهر التحسينات، أو تقوم بإنشاء المكتبات العامة وال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ك أن هذا محبب ومقبول عند الشعوب، ولا يدركون خطورة هذا المنشآ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 يرون ويشاهدون الفائدة من ورائها، ويتصورون أنها مدارس تُعلّم، ومستشفيات تعال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 تعالج وتعلم، لكنها تعطيك مع كل جرعة دواء أو حق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و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رة نصر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 في الأخلاق أو 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جت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دين والعق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أغلب هؤلاء الأطباء في المستشفيات يمارسون مهمتين في نفس الوقت، مهمة العل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همة التبشير، وهو لم يبعث إلى هذه البلاد إلا ليقوم بالدورين م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ت لكم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ركها عامة الناس ولا يشعرون بخطور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النسبة للكو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ذكرت الإحصائيات أنه من عام </w:t>
      </w:r>
      <w:r>
        <w:rPr>
          <w:rFonts w:cs="Traditional Arabic" w:ascii="Traditional Arabic" w:hAnsi="Traditional Arabic"/>
          <w:sz w:val="36"/>
          <w:szCs w:val="36"/>
        </w:rPr>
        <w:t>1920</w:t>
      </w:r>
      <w:r>
        <w:rPr>
          <w:rFonts w:ascii="Traditional Arabic" w:hAnsi="Traditional Arabic" w:cs="Traditional Arabic"/>
          <w:sz w:val="36"/>
          <w:sz w:val="36"/>
          <w:szCs w:val="36"/>
          <w:rtl w:val="true"/>
        </w:rPr>
        <w:t xml:space="preserve">م أسست الكنيسة الإصلاحية مستشفى بالكويت، وأدير هذا المستشفى من قبل الأمريكان حتى عام </w:t>
      </w:r>
      <w:r>
        <w:rPr>
          <w:rFonts w:cs="Traditional Arabic" w:ascii="Traditional Arabic" w:hAnsi="Traditional Arabic"/>
          <w:sz w:val="36"/>
          <w:szCs w:val="36"/>
        </w:rPr>
        <w:t>1967</w:t>
      </w:r>
      <w:r>
        <w:rPr>
          <w:rFonts w:ascii="Traditional Arabic" w:hAnsi="Traditional Arabic" w:cs="Traditional Arabic"/>
          <w:sz w:val="36"/>
          <w:sz w:val="36"/>
          <w:szCs w:val="36"/>
          <w:rtl w:val="true"/>
        </w:rPr>
        <w:t>م، وأنشأوا المدارس النصر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كزوا على تنصي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نشأوا مكتبة نصرانية تلبي حاجات 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ما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هو جدير ب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و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 البلد الوحيد في الخليج التي استطاعوا أن ينش</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هم مجلس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حاد للكنائ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النسبة لع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أسس النصارى بعث طبية ومدارس كستار لنشاطها، ويتركز النشاط الآن في المكتبات والكتب النصر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جد خمس كنائس في عمان، وثلاث مستشفيات تدار بواسطة البعثا</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التبشي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ق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أنشأت فيها أول عيادة تبشيرية عام </w:t>
      </w:r>
      <w:r>
        <w:rPr>
          <w:rFonts w:cs="Traditional Arabic" w:ascii="Traditional Arabic" w:hAnsi="Traditional Arabic"/>
          <w:sz w:val="36"/>
          <w:szCs w:val="36"/>
        </w:rPr>
        <w:t>1948</w:t>
      </w:r>
      <w:r>
        <w:rPr>
          <w:rFonts w:ascii="Traditional Arabic" w:hAnsi="Traditional Arabic" w:cs="Traditional Arabic"/>
          <w:sz w:val="36"/>
          <w:sz w:val="36"/>
          <w:szCs w:val="36"/>
          <w:rtl w:val="true"/>
        </w:rPr>
        <w:t>م، أما الكنائس في ق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ي كاثوليكية تضم </w:t>
      </w:r>
      <w:r>
        <w:rPr>
          <w:rFonts w:cs="Traditional Arabic" w:ascii="Traditional Arabic" w:hAnsi="Traditional Arabic"/>
          <w:sz w:val="36"/>
          <w:szCs w:val="36"/>
        </w:rPr>
        <w:t>2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ضواً معظمهم من الهنود، ومعظم أعمال وأنشطة التنصير تتم في بيوت تملكها شركات البتر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نسبة للأمارات العربية المت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ا عدد ضخم من النصارى، ويتركز العمل في مستشفى العين، وتوزع الكتب النصرانية في ساحة المستشفى للزوار، أما الم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ركز عليهم وتعطى لهم نسخ الإنجيل، وتوجد عدة عيادات تدار من البعثات التبشيرية، واحدة في الفجيرة وأخرى في الشارقة، وهذه كانت تدار من قبل نساء نصرانيات، ويوجد منذ عام </w:t>
      </w:r>
      <w:r>
        <w:rPr>
          <w:rFonts w:cs="Traditional Arabic" w:ascii="Traditional Arabic" w:hAnsi="Traditional Arabic"/>
          <w:sz w:val="36"/>
          <w:szCs w:val="36"/>
        </w:rPr>
        <w:t>1960</w:t>
      </w:r>
      <w:r>
        <w:rPr>
          <w:rFonts w:ascii="Traditional Arabic" w:hAnsi="Traditional Arabic" w:cs="Traditional Arabic"/>
          <w:sz w:val="36"/>
          <w:sz w:val="36"/>
          <w:szCs w:val="36"/>
          <w:rtl w:val="true"/>
        </w:rPr>
        <w:t>م مستشفى في واحة البريمي تابع للت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ن الكنا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ناك الكثير في دبي وأبوظبي والعين، وقد ضم إليه بعض المسلمين اللذين تنص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ن بذل 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ا أرقام خي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قها هؤلاء في سبيل نشر أفكارهم ومعتقد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بح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شأت جمعية ت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معية البعث</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كن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أسست عام </w:t>
      </w:r>
      <w:r>
        <w:rPr>
          <w:rFonts w:cs="Traditional Arabic" w:ascii="Traditional Arabic" w:hAnsi="Traditional Arabic"/>
          <w:sz w:val="36"/>
          <w:szCs w:val="36"/>
        </w:rPr>
        <w:t>1799</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ت ميزانيتها لعام </w:t>
      </w:r>
      <w:r>
        <w:rPr>
          <w:rFonts w:cs="Traditional Arabic" w:ascii="Traditional Arabic" w:hAnsi="Traditional Arabic"/>
          <w:sz w:val="36"/>
          <w:szCs w:val="36"/>
        </w:rPr>
        <w:t>1979</w:t>
      </w:r>
      <w:r>
        <w:rPr>
          <w:rFonts w:ascii="Traditional Arabic" w:hAnsi="Traditional Arabic" w:cs="Traditional Arabic"/>
          <w:sz w:val="36"/>
          <w:sz w:val="36"/>
          <w:szCs w:val="36"/>
          <w:rtl w:val="true"/>
        </w:rPr>
        <w:t xml:space="preserve">م يقدر بـ </w:t>
      </w:r>
      <w:r>
        <w:rPr>
          <w:rFonts w:cs="Traditional Arabic" w:ascii="Traditional Arabic" w:hAnsi="Traditional Arabic"/>
          <w:sz w:val="36"/>
          <w:szCs w:val="36"/>
        </w:rPr>
        <w:t>2.100.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يه إسترل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كنيسة الإصلاحية الأمري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تي باشرت نشاطها في البحرين والكويت وعمان منذ عام </w:t>
      </w:r>
      <w:r>
        <w:rPr>
          <w:rFonts w:cs="Traditional Arabic" w:ascii="Traditional Arabic" w:hAnsi="Traditional Arabic"/>
          <w:sz w:val="36"/>
          <w:szCs w:val="36"/>
        </w:rPr>
        <w:t>1889</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ميزانيتها </w:t>
      </w:r>
      <w:r>
        <w:rPr>
          <w:rFonts w:cs="Traditional Arabic" w:ascii="Traditional Arabic" w:hAnsi="Traditional Arabic"/>
          <w:sz w:val="36"/>
          <w:szCs w:val="36"/>
        </w:rPr>
        <w:t>4.533.7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ار سنو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بعثة الإنجيل المت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ظمة دولية تهتم بالأمور التربوية والطيبة والإذ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كزها الرئيسي في الخليج في أبوظ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يزانيتها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ين دولار سن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نفق هؤلاء هذه المبالغ الطائلة لنشر ال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ي المقابل لو تس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ذله المسلمون وينفقونه، لا نقول في نشر 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في مقابلة ومقاومة هذا 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إجاب</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معروف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ر المال عند بعض المسلمين أغلى من دينه وعقيدته، يخسر الدين والأخلاق لا يهم، ولكن لا يخسر شيئاً من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من تصحيح هذه النظرة،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أن تكون نفوسنا سخ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دينا منفقة،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أن نعلم أن هذا الباطل الموجه ض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مكن أن يقاوم إلا بحق أقوى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من وسائل هذا الغزو الفك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المال،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للمسلمين أن ينفقوا في مقابل 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قَدِّمُوا لِأَنفُسِكُم مِّنْ خَيْرٍ تَجِدُوهُ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أن يصل حال المسلمين أنههم يتهاونون حتى بالزكاة المفروضة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هذه مصيبة وكبيرة يجب التوب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حثنا بعمق وتحرينا ب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صينا ال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نا أن كثيراً من الأفكار المشوهة عن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اريخ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تشرة في صفوف الأجيال الحديثة من أبناء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تشرة في معظم البلاد غير الإسلامية ليست إلا أثراً مبا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غير مباشر من آثار دسائس المب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فد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بلاد 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حقائبهم ال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دع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دبلوما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مات مك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 مكت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مّلهم مهمات متعدد</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هم المهمات التي </w:t>
      </w:r>
      <w:r>
        <w:rPr>
          <w:rFonts w:ascii="Traditional Arabic" w:hAnsi="Traditional Arabic" w:cs="Traditional Arabic"/>
          <w:sz w:val="36"/>
          <w:sz w:val="36"/>
          <w:szCs w:val="36"/>
          <w:rtl w:val="true"/>
        </w:rPr>
        <w:t xml:space="preserve">جاء </w:t>
      </w:r>
      <w:r>
        <w:rPr>
          <w:rFonts w:ascii="Traditional Arabic" w:hAnsi="Traditional Arabic" w:cs="Traditional Arabic"/>
          <w:sz w:val="36"/>
          <w:sz w:val="36"/>
          <w:szCs w:val="36"/>
          <w:rtl w:val="true"/>
        </w:rPr>
        <w:t>من أج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 إلى البلاد 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م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م الإسلام في عقائده وعباد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ظمه وأخلاقه، ويتم هذا الهدم عن طريق ربط أفكار أبناء المسلمين بمجموعة من المعارف المزيفة التي يلبسونها أثواب الحقائق المسلّمة، وعن طريق توليد عواطف الميل والرضى والحب لما يأتي من الغرب، وهذا أمر قد تمكنو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نا نشاهد كثيراً من المسلمين قد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قتنعوا بكل ما أتى من ال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أحبوهم، وأحبوا كل ما جاء من 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م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م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زئة المسلمين أينما كانوا من الأراض، حتى يبقوا أشتاتاً متباعدة متنافرة متقاط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تجمعهم جا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ؤلف بين قلوبهم م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عقد بين جماعاتهم أواصر دي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تاريخ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مصل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واقع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م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ويه صورة الأمة الإسلامية الح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اريخية الغاب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بكل وسيلة من وسائل الكذب </w:t>
      </w:r>
      <w:r>
        <w:rPr>
          <w:rFonts w:ascii="Traditional Arabic" w:hAnsi="Traditional Arabic" w:cs="Traditional Arabic"/>
          <w:sz w:val="36"/>
          <w:sz w:val="36"/>
          <w:szCs w:val="36"/>
          <w:rtl w:val="true"/>
        </w:rPr>
        <w:t>والافتراء</w:t>
      </w:r>
      <w:r>
        <w:rPr>
          <w:rFonts w:ascii="Traditional Arabic" w:hAnsi="Traditional Arabic" w:cs="Traditional Arabic"/>
          <w:sz w:val="36"/>
          <w:sz w:val="36"/>
          <w:szCs w:val="36"/>
          <w:rtl w:val="true"/>
        </w:rPr>
        <w:t xml:space="preserve"> والتزوير للحق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بغ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ن هذا الجيل من أبناء المسلمين بالشعور بالنقص والتخلف، وبغية حقن الشعوب الأخرى بالكراهية ل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فور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م</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اع الشعوب الإسلامية بربط كل صورة من صور التقدم الحضاري والمدني بخطة هدم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زئة المسلمين التي يزينونها لهم، وبربط كل صورة من صور التخلف الحضاري والمدني ب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تمساك 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مفاهيم والمعارف التي يحملها علماء المسلمين، وخداع الشعوب الأخرى التي كان بينها وبين المسلمين مشاركات وطنية داخل البلاد الإسلامية في تعاطف وتبادل وتعاون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ب</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قاء مسؤولية تخلفها على المسلمين، وبث الكراهية والبغضاء في قلوبها عليهم بغية إيجاد الطوا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ما يسمى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بور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جند لحرب المسلمين داخل ب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طل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ئب هذا الجيش من المبشرين وأعوانهم بوسائلها المتن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زية على نطاق واسع في كل بلد من بلاد المسلمين، في غارة تاريخية طويلة الأمد، محكمة الكيد، لم يعرف التاريخ لها نظيراً، فلم تدع بلداً من بلاد المسلمين إلاّ دخلته، ولم تترك ميداناً من ميادينها إلا أجرت خيولها فيه، ولا قمة من قممهم إلا حاولت أن تعتلي صهوتها وتهدمها، ولا حصناً من حصونهم إلا أنفذت إلى داخله رهطاً من المخرّبين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اّ أ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سع من هذا، وعطف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 من كيد 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جوهر الإسلام الحق استطاع أن يحافظ على نقائه في روائع نصو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 في طوائف من المسلمين قائمين على الحق لا يضرهم من خذلهم ولا من خ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أتي وعد الله، مهما كثر الخبث، ومهما انتشر الفساد في 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أن يبقى في بقية من المسلمين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ؤلاء هم بذور النماء التي ستهيئ لها الموجات التاريخ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وتوف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ة التكاثر مهما اجتث أعداء الإسلام من أفرادها في كل 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03:00Z</dcterms:created>
  <dc:creator>الشيخ ناصر بن محمد الأحمد</dc:creator>
  <dc:description/>
  <dc:language>en-US</dc:language>
  <cp:lastModifiedBy>أبو ملك</cp:lastModifiedBy>
  <cp:lastPrinted>2011-04-02T16:45:00Z</cp:lastPrinted>
  <dcterms:modified xsi:type="dcterms:W3CDTF">2014-12-08T13:06:00Z</dcterms:modified>
  <cp:revision>3</cp:revision>
  <dc:subject>1/إفساد الأعداء الغزاة لأخلاق المسلمين 2/خطر فقد الأمة للأخلاق الإسلامية وبعض الأمثلة على ذلك 3/وسائل الأعداء في سبيل هدم أخلاق المسلمين وإفسادها وكيفية ذلك</dc:subject>
  <dc:title>الغزو الفكري (4) إفساد الأخلاق</dc:title>
</cp:coreProperties>
</file>