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زو</w:t>
            </w:r>
            <w:r>
              <w:rPr>
                <w:b/>
                <w:b/>
                <w:bCs/>
                <w:rtl w:val="true"/>
              </w:rPr>
              <w:t xml:space="preserve"> </w:t>
            </w:r>
            <w:r>
              <w:rPr>
                <w:rFonts w:cs="Traditional Arabic"/>
                <w:b/>
                <w:b/>
                <w:bCs/>
                <w:rtl w:val="true"/>
              </w:rPr>
              <w:t>الفكري</w:t>
            </w:r>
            <w:r>
              <w:rPr>
                <w:b/>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المقد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أمت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وتحذير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ر</w:t>
            </w:r>
            <w:r>
              <w:rPr>
                <w:b/>
                <w:b/>
                <w:bCs/>
                <w:rtl w:val="true"/>
              </w:rPr>
              <w:t xml:space="preserve"> </w:t>
            </w:r>
            <w:r>
              <w:rPr>
                <w:rFonts w:cs="Traditional Arabic"/>
                <w:b/>
                <w:bCs/>
              </w:rPr>
              <w:t>2</w:t>
            </w:r>
            <w:r>
              <w:rPr>
                <w:rFonts w:cs="Traditional Arabic"/>
                <w:b/>
                <w:bCs/>
                <w:rtl w:val="true"/>
              </w:rPr>
              <w:t>/</w:t>
            </w:r>
            <w:r>
              <w:rPr>
                <w:rFonts w:cs="Traditional Arabic"/>
                <w:b/>
                <w:b/>
                <w:bCs/>
                <w:rtl w:val="true"/>
              </w:rPr>
              <w:t>محاولة</w:t>
            </w:r>
            <w:r>
              <w:rPr>
                <w:b/>
                <w:b/>
                <w:bCs/>
                <w:rtl w:val="true"/>
              </w:rPr>
              <w:t xml:space="preserve"> </w:t>
            </w:r>
            <w:r>
              <w:rPr>
                <w:rFonts w:cs="Traditional Arabic"/>
                <w:b/>
                <w:b/>
                <w:bCs/>
                <w:rtl w:val="true"/>
              </w:rPr>
              <w:t>الإعداء</w:t>
            </w:r>
            <w:r>
              <w:rPr>
                <w:b/>
                <w:b/>
                <w:bCs/>
                <w:rtl w:val="true"/>
              </w:rPr>
              <w:t xml:space="preserve"> </w:t>
            </w:r>
            <w:r>
              <w:rPr>
                <w:rFonts w:cs="Traditional Arabic"/>
                <w:b/>
                <w:b/>
                <w:bCs/>
                <w:rtl w:val="true"/>
              </w:rPr>
              <w:t>الن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وسائل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إدراك</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قهر</w:t>
            </w:r>
            <w:r>
              <w:rPr>
                <w:b/>
                <w:b/>
                <w:bCs/>
                <w:rtl w:val="true"/>
              </w:rPr>
              <w:t xml:space="preserve"> </w:t>
            </w:r>
            <w:r>
              <w:rPr>
                <w:rFonts w:cs="Traditional Arabic"/>
                <w:b/>
                <w:b/>
                <w:bCs/>
                <w:rtl w:val="true"/>
              </w:rPr>
              <w:t>بالقتال</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الحروب</w:t>
            </w:r>
            <w:r>
              <w:rPr>
                <w:b/>
                <w:b/>
                <w:bCs/>
                <w:rtl w:val="true"/>
              </w:rPr>
              <w:t xml:space="preserve"> </w:t>
            </w:r>
            <w:r>
              <w:rPr>
                <w:rFonts w:cs="Traditional Arabic"/>
                <w:b/>
                <w:b/>
                <w:bCs/>
                <w:rtl w:val="true"/>
              </w:rPr>
              <w:t>الصلي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w:t>
            </w:r>
            <w:r>
              <w:rPr>
                <w:rFonts w:cs="Traditional Arabic"/>
                <w:b/>
                <w:b/>
                <w:bCs/>
                <w:rtl w:val="true"/>
              </w:rPr>
              <w:t>فشل</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قتال</w:t>
            </w:r>
            <w:r>
              <w:rPr>
                <w:b/>
                <w:b/>
                <w:bCs/>
                <w:rtl w:val="true"/>
              </w:rPr>
              <w:t xml:space="preserve"> </w:t>
            </w:r>
            <w:r>
              <w:rPr>
                <w:rFonts w:cs="Traditional Arabic"/>
                <w:b/>
                <w:bCs/>
              </w:rPr>
              <w:t>6</w:t>
            </w:r>
            <w:r>
              <w:rPr>
                <w:rFonts w:cs="Traditional Arabic"/>
                <w:b/>
                <w:bCs/>
                <w:rtl w:val="true"/>
              </w:rPr>
              <w:t>/</w:t>
            </w:r>
            <w:r>
              <w:rPr>
                <w:rFonts w:cs="Traditional Arabic"/>
                <w:b/>
                <w:b/>
                <w:bCs/>
                <w:rtl w:val="true"/>
              </w:rPr>
              <w:t>مخاطر</w:t>
            </w:r>
            <w:r>
              <w:rPr>
                <w:b/>
                <w:b/>
                <w:bCs/>
                <w:rtl w:val="true"/>
              </w:rPr>
              <w:t xml:space="preserve"> </w:t>
            </w:r>
            <w:r>
              <w:rPr>
                <w:rFonts w:cs="Traditional Arabic"/>
                <w:b/>
                <w:b/>
                <w:bCs/>
                <w:rtl w:val="true"/>
              </w:rPr>
              <w:t>الغزو</w:t>
            </w:r>
            <w:r>
              <w:rPr>
                <w:b/>
                <w:b/>
                <w:bCs/>
                <w:rtl w:val="true"/>
              </w:rPr>
              <w:t xml:space="preserve"> </w:t>
            </w:r>
            <w:r>
              <w:rPr>
                <w:rFonts w:cs="Traditional Arabic"/>
                <w:b/>
                <w:b/>
                <w:bCs/>
                <w:rtl w:val="true"/>
              </w:rPr>
              <w:t>الفكر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عوب</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7</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مكر</w:t>
            </w:r>
            <w:r>
              <w:rPr>
                <w:b/>
                <w:b/>
                <w:bCs/>
                <w:rtl w:val="true"/>
              </w:rPr>
              <w:t xml:space="preserve"> </w:t>
            </w:r>
            <w:r>
              <w:rPr>
                <w:rFonts w:cs="Traditional Arabic"/>
                <w:b/>
                <w:b/>
                <w:bCs/>
                <w:rtl w:val="true"/>
              </w:rPr>
              <w:t>والحيل</w:t>
            </w:r>
            <w:r>
              <w:rPr>
                <w:b/>
                <w:b/>
                <w:bCs/>
                <w:rtl w:val="true"/>
              </w:rPr>
              <w:t xml:space="preserve"> </w:t>
            </w:r>
            <w:r>
              <w:rPr>
                <w:rFonts w:cs="Traditional Arabic"/>
                <w:b/>
                <w:b/>
                <w:bCs/>
                <w:rtl w:val="true"/>
              </w:rPr>
              <w:t>المحاكاة</w:t>
            </w:r>
            <w:r>
              <w:rPr>
                <w:b/>
                <w:b/>
                <w:bCs/>
                <w:rtl w:val="true"/>
              </w:rPr>
              <w:t xml:space="preserve"> </w:t>
            </w:r>
            <w:r>
              <w:rPr>
                <w:rFonts w:cs="Traditional Arabic"/>
                <w:b/>
                <w:b/>
                <w:bCs/>
                <w:rtl w:val="true"/>
              </w:rPr>
              <w:t>ضد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9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21" w:name="_GoBack"/>
      <w:bookmarkStart w:id="22" w:name="_GoBack"/>
      <w:bookmarkEnd w:id="22"/>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م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دين الذي تدين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قام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قيام، فما 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مراً أوجبه الله علينا إلا وقد دل عليه، وما ترك أمراً نه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إلا وقد حذرنا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محجة البيضاء ليلها كنهارها، فلا يزيغ عنها بعد ذلك إلا هالك، ف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عاش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فترة النبوية المب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م في أحسن حال،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ظهرهم، فكان المجتمع الإسلامي خير مجتمع على وجه البسي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اول أعداء الإسلام في ذلك الزمان أن ينالوا شيئاً من الدين، إما بطرح بعض الشبهات التي تشكك المسلم في 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 بالغزو المس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حاب</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معه برد كل هذه الشبهات، سواء الشبهات الفكرية العقائدية، أو المعارك الهجومية المس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دولة الإسلام هي المسيطرة والحاكمة ع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نتقل الرسول المصطفى إلى جوار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 الخلفاء الراشدين الأربع</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ن 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بكر وعمر وعثمان و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نهج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قيت الخلافة الراشدة ه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حاكمة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وسعت رقعة الدولة الإسلامية في تلك الفت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رت دولة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رت أقوى مما كانت عليه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حاول أعداء الدين أن ينالوا شيئاً من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 من أ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ن أحكامه، تصدى له رجال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 بالجيوش والسنان، وإما بالكتابة والأق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ت الأيام بعد الأيام، والسن</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بعد الشهور، حتى صار رجال المسلمين إلى ما تشاهدونه وتعايشونه في وقت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ال هذه التجربة الطو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أعداء الإسلام قضية أساسي</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أو حقيقية ثابت</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ل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مة لا يمكن أن تق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مكن أن تغلب بالقوة وال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هزمت في بعض المع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 سرعان ما تستعيد أنفاسها، وتقهر عدوها، وتكون لها الغلبة مرة 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هم استطاعوا أن يدخلوا 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 زمام المسلمين في أيديهم من طريق آخر غفل عنه أكثر المسلمين، وهو ما يسم</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زو الفك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دّ كيان الأمة، وقُسمت دولة الإسلام إلى دول متناحرة، و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مسلمين عن مفهوم الدين الصحيح، وغزتهم الأفكار الهد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ائد المنحرفة، وسقط المسلمون بأيدي أعدائهم، وصاروا تبعاً لهم عن ط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زو الفك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درك أعداء الإسلام بأن القضاء على المسلمين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هذا 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جع وأفضل من الغزو المس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ف نحا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توفيق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ير معكم في جمع متتالية، وقد يطول منا 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تعرف على أغلب صور الغزو الف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من خلاله دخل أعداء الدين علينا، وكيف أنهم سيطروا علينا من خ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نحاول في عرض بعض هذه الص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ضع النقاط على الحروف في علاج بعض هذه القضايا، وإن لم نتمكن من عرض العلاج 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تصوري أن توضيح صور الغزو الفكري فيه خير كثير 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 تجعلهم يتلمسون أشياء لم يكونوا يعرفوها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عان</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والتوفيق والصواب فيما نقول، وأن يجعلنا من الذين يستمعون القول فيتبعون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وب الصليبي</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التي تواطأت على الإسلام من قبل الدول النصر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فيها خير للمسلمين، حيث أن هذه الحروب أيقظتهم من نومهم، وكانت منبهاً لهم من غفوتهم، حتى يهبوا ويلتفتوا إلى سهام عدوهم، ويدركوا واقعهم، ويتبصروا أسباب الضعف الذي أصابهم، ويعملوا على ترميم القواعد التي تآكلت من بنيانهم، والأسس التي خلخلها المنافقون الذين دخلوا في صفو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يض الله للمسلمين البطل صلاح الدين الأيوبي الذي تم على يديه إجلاء الصليبيين عن بلاد المسلمين حبقة من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سليط الله للصليبيين على بلاد المسلمين ما كان إلا حك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لوناً من ألوان التأديب الر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د المسلمين من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ين الله وبين أحد من عباده نسب ولا قرابة، فليس أحد بأكرم عند الله من أحد، الناس كلهم عباده، مخلوقين بقدرته، ولكن لله أوامر ونوا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وعلى مقدار ما يكون اتباع العبد يكون له نصيب من التقوى، وعلى مقدار نصيب العبد من التقوى يكون نصيبه من إكرام الله</w:t>
      </w:r>
      <w:r>
        <w:rPr>
          <w:rFonts w:ascii="Traditional Arabic" w:hAnsi="Traditional Arabic" w:cs="Traditional Arabic"/>
          <w:sz w:val="36"/>
          <w:sz w:val="36"/>
          <w:szCs w:val="36"/>
          <w:rtl w:val="true"/>
        </w:rPr>
        <w:t xml:space="preserve"> ونصره ومعونته</w:t>
      </w:r>
      <w:r>
        <w:rPr>
          <w:rFonts w:ascii="Traditional Arabic" w:hAnsi="Traditional Arabic" w:cs="Traditional Arabic"/>
          <w:sz w:val="36"/>
          <w:sz w:val="36"/>
          <w:szCs w:val="36"/>
          <w:rtl w:val="true"/>
        </w:rPr>
        <w:t>، وما النصر إلا من عند الله، يؤتيه من 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 حكمته، وحكمته قضت ب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خطة مدبري الحروب الصليب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قيام بحرب ماد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سلحة بالأسلحة العسكرية لغزو بلاد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لاب أموالهم، وهدم حضا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ويلهم عن دينهم الذي هو مصدر قوتهم ووحد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هذه هي خطة الصليبيين، يوم كانت عقول المسلمين وأفكارهم لا تسمح لعوامل التنصير أن تأثر فيها، يوم كانت العواصم الإسلام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تعيش العلم والحضارة والتقدم، بينما كانت عواصم العالم الآخر، غارقة في أوحال الجه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عد عن القيم الحقيقية للأخلاق الفاضلة 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فاهيم الصحيحة للحياة، بدءاً ومعاشاً ومع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سل مدبروا الحروب الصليبية عيونهم إلى البلاد الإسلامية، وبثوا جواسي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حسسوا واقع المسلمين، ويكتشفوا مواطن القوة والضعف لديهم، ويتخذوا لهم من أبناء البلاد الإسلامية أعواناً لهم يوال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ظفروا من ذلك بنصيب كبير تصيدوه من أهل الذ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طوائف والفرق المنحرفة التي كانت قد نشأت في جسم الأمه الإسلامية، ثم لما سنحت لهم الفرصة، ركبت قراصنتهم البحر لنزع الأراضي المباركة من أيدي المسلمين، وسائر بلاد المسلمين تتراقص لهم، واحتلوا بعض الثغور الإسلامية على حين غرّ</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من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فقها ضعف في قوتهم، وتفرق بين صفوفهم، واستمرت الحروب بينهم وبين المسلمين قرابة قرنين كام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نان الثاني 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الث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نتهت بجل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أن أسسوا لأنفسهم في المشرق العربي الإسلامي عروشاً صغيرة تابع</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لمحاكمهم من وراء البح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ؤُوا نُورَ اللَّهِ بِأَفْوَاهِهِمْ 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تب الله الجلاء للصليبيين على أيدي الأبطال المسلمين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وا راية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تلوا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عوا لله أنفسهم وأموالهم بأن لهم الجنة، أظفرهم الله عد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دهم بنصر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كانت عظة هذه الحر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وس الصليب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 تحويل المعركة مع المسلمين من حرب سافرة مسلحة توقظهم من سب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يدهم إلى أسس 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يي فيهم روح الجهاد في سبيل الله، إلى حرب مقن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 في حسابها الغزو الفكري والنفسي والخلقي، والغزو الحضاري والمدني والاقتصادي، وأخذ مفكروهم يضعون الخطط لتنفيذ هذه الحروب المقنع</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 جنود هذه الحروب القادمون بأقنعة ش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ذون خططها بكل مكر ودهاء وخبث، متسترين ب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الصناع</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أو بتحسين مظاهر المدنية، أو بالتعاون والمح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إنس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ختلف مجالات الحياة، إلى غير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قنعة جميلة مقبولة لدى أنفس الشعوب، وكانت ثمرة هذه الحروب المقنعة كبيرة لأعداء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حول الاتجاه العام عند 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 بعد تجاربهم الطويلة مع المسلمين، فعم</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وا على تهيئة الشعوب الإسلامية من الداخل، وذلك بأسلوب الغزو الف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طريق عملائهم، وتحت ستار المبادئ التي تزعم أنها إنسانية، لتكون الشعوب مؤهلة فكرياً ونفسياً لتسليم قيادها لطائف</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مختارة من أعدائها في غزو فكري، لا يستخدم الغزاة فيه سلا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كلفهم قت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دركوا بعد التجارب الطو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زو المادي يولد في الشعوب رد فعل عنيف، لا يمكن للمغلوب أن يتقبل شيئاً منهم، لما فيه من العداء الس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سلط والقهر والغ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زو الفكري الجديد الذي خططو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مل في ثناياه مخاطر على الشعوب الإسل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علها طعمة سائغة يأكلها عدوها، دون أن يجد في ذلك غصّة في حلقها، كما تفقدها كل مقوم من مقومات الإنسانية الراقية التي بها كانت خير أمه أخرجت للناس، وتجعلها كبقرة حلوب، تُعلف بمقدار ما تستثمر من لبن أو لحم أو ح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دام الإنسان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س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عظم تصرفاته خاضعة لإرادته، وإرادته خاضعة لمفاهيمه في الحياة، خيراً كانت هذه المفاهيم أو 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درك المخططون للغزو الج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كر والحيلة أجدى في الإنسان من أية وسيلة، وأن القوى المختلفة التي في أيدي المسلمين يمكن بالمكر والحيل</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أن تسّخر ضدهم، وذلك إذا تحولت أفكارهم عند مفاهيم إسلامهم، وفسد منطقهم وإدراكهم، وغدت تصوراتهم تخدم أغراض عدوهم فيهم، وكذلك فعلوا، وكذلك يفعلون باستمرار في الشعوب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استجمعت هذه الشعوب شيئاً من قوتها، وأبصرت مراكز عدوها، وأرادت أن ترفع رأسها إلى المجد، مكر بها أعد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ا، فأفسدوا لديها جانباً من جوانب الفهم السليم للأمور، والفكر الصحيح في معالجة المشكلات الكبرى، ثم استدرجوها إلى مزالق خطرة، تلجأ فيها إلى استخدام أسلحتها 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كون بمثابة من ينحر نفسه حماقة وج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اجب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ل</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ه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تبصروا دائماً بهذا السلاح الجديد الخط</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هم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صبروا على الاستمساك بمفاهيمهم الصحيحة التي تهديهم إليها تعاليم دينهم، مهما زيّن لهم أعداؤهم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فقنا في سلسلة هذه الخطب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نتعرف على صور هذا الغزو الف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كر اليوم يعتبر مقدمة وضعناها بين يدي هذه السل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48:00Z</dcterms:created>
  <dc:creator>الشيخ ناصر بن محمد الأحمد</dc:creator>
  <dc:description/>
  <dc:language>en-US</dc:language>
  <cp:lastModifiedBy>أبو ملك</cp:lastModifiedBy>
  <cp:lastPrinted>2011-04-02T16:45:00Z</cp:lastPrinted>
  <dcterms:modified xsi:type="dcterms:W3CDTF">2014-12-08T12:54:00Z</dcterms:modified>
  <cp:revision>4</cp:revision>
  <dc:subject>1/حث النبي -صلى الله عليه وسلم- أمته على كل خير وتحذيرها من كل شر 2/محاولة الإعداء النيل من الإسلام وبعض وسائلهم في ذلك 3/إدراك الأعداء أن أمة الإسلام لا تقهر بالقتال 4/بعض حكم وفوائد الحروب الصليبية على المسلمين 5/فشل الأعداء في مواجهة الإسلام بالقتال 6/مخاطر الغزو الفكري على الشعوب الإسلامية 7/واجب المسلمين تجاه المكر والحيل المحاكاة ضدهم</dc:subject>
  <dc:title>الغزو الفكري (1) المقدمة</dc:title>
</cp:coreProperties>
</file>