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غزو</w:t>
            </w:r>
            <w:r>
              <w:rPr>
                <w:b/>
                <w:b/>
                <w:bCs/>
                <w:rtl w:val="true"/>
                <w:lang w:bidi="ar-EG"/>
              </w:rPr>
              <w:t xml:space="preserve"> </w:t>
            </w:r>
            <w:r>
              <w:rPr>
                <w:rFonts w:cs="Traditional Arabic"/>
                <w:b/>
                <w:b/>
                <w:bCs/>
                <w:rtl w:val="true"/>
                <w:lang w:bidi="ar-EG"/>
              </w:rPr>
              <w:t>الفكري</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معوقات</w:t>
            </w:r>
            <w:r>
              <w:rPr>
                <w:b/>
                <w:b/>
                <w:bCs/>
                <w:rtl w:val="true"/>
                <w:lang w:bidi="ar-EG"/>
              </w:rPr>
              <w:t xml:space="preserve"> </w:t>
            </w:r>
            <w:r>
              <w:rPr>
                <w:rFonts w:cs="Traditional Arabic"/>
                <w:b/>
                <w:b/>
                <w:bCs/>
                <w:rtl w:val="true"/>
                <w:lang w:bidi="ar-EG"/>
              </w:rPr>
              <w:t>تربية</w:t>
            </w:r>
            <w:r>
              <w:rPr>
                <w:b/>
                <w:b/>
                <w:bCs/>
                <w:rtl w:val="true"/>
                <w:lang w:bidi="ar-EG"/>
              </w:rPr>
              <w:t xml:space="preserve"> </w:t>
            </w:r>
            <w:r>
              <w:rPr>
                <w:rFonts w:cs="Traditional Arabic"/>
                <w:b/>
                <w:b/>
                <w:bCs/>
                <w:rtl w:val="true"/>
                <w:lang w:bidi="ar-EG"/>
              </w:rPr>
              <w:t>الأولا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مقصود</w:t>
            </w:r>
            <w:r>
              <w:rPr>
                <w:b/>
                <w:b/>
                <w:bCs/>
                <w:rtl w:val="true"/>
              </w:rPr>
              <w:t xml:space="preserve"> </w:t>
            </w:r>
            <w:r>
              <w:rPr>
                <w:rFonts w:cs="Traditional Arabic"/>
                <w:b/>
                <w:b/>
                <w:bCs/>
                <w:rtl w:val="true"/>
              </w:rPr>
              <w:t>بالغزو</w:t>
            </w:r>
            <w:r>
              <w:rPr>
                <w:b/>
                <w:b/>
                <w:bCs/>
                <w:rtl w:val="true"/>
              </w:rPr>
              <w:t xml:space="preserve"> </w:t>
            </w:r>
            <w:r>
              <w:rPr>
                <w:rFonts w:cs="Traditional Arabic"/>
                <w:b/>
                <w:b/>
                <w:bCs/>
                <w:rtl w:val="true"/>
              </w:rPr>
              <w:t>الفكري</w:t>
            </w:r>
            <w:r>
              <w:rPr>
                <w:b/>
                <w:b/>
                <w:bCs/>
                <w:rtl w:val="true"/>
              </w:rPr>
              <w:t xml:space="preserve"> </w:t>
            </w:r>
            <w:r>
              <w:rPr>
                <w:rFonts w:cs="Traditional Arabic"/>
                <w:b/>
                <w:bCs/>
              </w:rPr>
              <w:t>2</w:t>
            </w:r>
            <w:r>
              <w:rPr>
                <w:rFonts w:cs="Traditional Arabic"/>
                <w:b/>
                <w:bCs/>
                <w:rtl w:val="true"/>
              </w:rPr>
              <w:t>/</w:t>
            </w:r>
            <w:r>
              <w:rPr>
                <w:rFonts w:cs="Traditional Arabic"/>
                <w:b/>
                <w:b/>
                <w:bCs/>
                <w:rtl w:val="true"/>
              </w:rPr>
              <w:t>أسباب</w:t>
            </w:r>
            <w:r>
              <w:rPr>
                <w:b/>
                <w:b/>
                <w:bCs/>
                <w:rtl w:val="true"/>
              </w:rPr>
              <w:t xml:space="preserve"> </w:t>
            </w:r>
            <w:r>
              <w:rPr>
                <w:rFonts w:cs="Traditional Arabic"/>
                <w:b/>
                <w:b/>
                <w:bCs/>
                <w:rtl w:val="true"/>
              </w:rPr>
              <w:t>خطورة</w:t>
            </w:r>
            <w:r>
              <w:rPr>
                <w:b/>
                <w:b/>
                <w:bCs/>
                <w:rtl w:val="true"/>
              </w:rPr>
              <w:t xml:space="preserve"> </w:t>
            </w:r>
            <w:r>
              <w:rPr>
                <w:rFonts w:cs="Traditional Arabic"/>
                <w:b/>
                <w:b/>
                <w:bCs/>
                <w:rtl w:val="true"/>
              </w:rPr>
              <w:t>الغزو</w:t>
            </w:r>
            <w:r>
              <w:rPr>
                <w:b/>
                <w:b/>
                <w:bCs/>
                <w:rtl w:val="true"/>
              </w:rPr>
              <w:t xml:space="preserve"> </w:t>
            </w:r>
            <w:r>
              <w:rPr>
                <w:rFonts w:cs="Traditional Arabic"/>
                <w:b/>
                <w:b/>
                <w:bCs/>
                <w:rtl w:val="true"/>
              </w:rPr>
              <w:t>الفكري</w:t>
            </w:r>
            <w:r>
              <w:rPr>
                <w:b/>
                <w:b/>
                <w:bCs/>
                <w:rtl w:val="true"/>
              </w:rPr>
              <w:t xml:space="preserve"> </w:t>
            </w:r>
            <w:r>
              <w:rPr>
                <w:rFonts w:cs="Traditional Arabic"/>
                <w:b/>
                <w:bCs/>
              </w:rPr>
              <w:t>3</w:t>
            </w:r>
            <w:r>
              <w:rPr>
                <w:rFonts w:cs="Traditional Arabic"/>
                <w:b/>
                <w:bCs/>
                <w:rtl w:val="true"/>
              </w:rPr>
              <w:t>/</w:t>
            </w:r>
            <w:r>
              <w:rPr>
                <w:rFonts w:cs="Traditional Arabic"/>
                <w:b/>
                <w:b/>
                <w:bCs/>
                <w:rtl w:val="true"/>
              </w:rPr>
              <w:t>أسباب</w:t>
            </w:r>
            <w:r>
              <w:rPr>
                <w:b/>
                <w:b/>
                <w:bCs/>
                <w:rtl w:val="true"/>
              </w:rPr>
              <w:t xml:space="preserve"> </w:t>
            </w:r>
            <w:r>
              <w:rPr>
                <w:rFonts w:cs="Traditional Arabic"/>
                <w:b/>
                <w:b/>
                <w:bCs/>
                <w:rtl w:val="true"/>
              </w:rPr>
              <w:t>الغزو</w:t>
            </w:r>
            <w:r>
              <w:rPr>
                <w:b/>
                <w:b/>
                <w:bCs/>
                <w:rtl w:val="true"/>
              </w:rPr>
              <w:t xml:space="preserve"> </w:t>
            </w:r>
            <w:r>
              <w:rPr>
                <w:rFonts w:cs="Traditional Arabic"/>
                <w:b/>
                <w:b/>
                <w:bCs/>
                <w:rtl w:val="true"/>
              </w:rPr>
              <w:t>الفكري</w:t>
            </w:r>
            <w:r>
              <w:rPr>
                <w:b/>
                <w:b/>
                <w:bCs/>
                <w:rtl w:val="true"/>
              </w:rPr>
              <w:t xml:space="preserve"> </w:t>
            </w:r>
            <w:r>
              <w:rPr>
                <w:rFonts w:cs="Traditional Arabic"/>
                <w:b/>
                <w:bCs/>
              </w:rPr>
              <w:t>4</w:t>
            </w:r>
            <w:r>
              <w:rPr>
                <w:rFonts w:cs="Traditional Arabic"/>
                <w:b/>
                <w:bCs/>
                <w:rtl w:val="true"/>
              </w:rPr>
              <w:t>/</w:t>
            </w:r>
            <w:r>
              <w:rPr>
                <w:rFonts w:cs="Traditional Arabic"/>
                <w:b/>
                <w:b/>
                <w:bCs/>
                <w:rtl w:val="true"/>
              </w:rPr>
              <w:t>ميادين</w:t>
            </w:r>
            <w:r>
              <w:rPr>
                <w:b/>
                <w:b/>
                <w:bCs/>
                <w:rtl w:val="true"/>
              </w:rPr>
              <w:t xml:space="preserve"> </w:t>
            </w:r>
            <w:r>
              <w:rPr>
                <w:rFonts w:cs="Traditional Arabic"/>
                <w:b/>
                <w:b/>
                <w:bCs/>
                <w:rtl w:val="true"/>
              </w:rPr>
              <w:t>الغزو</w:t>
            </w:r>
            <w:r>
              <w:rPr>
                <w:b/>
                <w:b/>
                <w:bCs/>
                <w:rtl w:val="true"/>
              </w:rPr>
              <w:t xml:space="preserve"> </w:t>
            </w:r>
            <w:r>
              <w:rPr>
                <w:rFonts w:cs="Traditional Arabic"/>
                <w:b/>
                <w:b/>
                <w:bCs/>
                <w:rtl w:val="true"/>
              </w:rPr>
              <w:t>الفكري</w:t>
            </w:r>
            <w:r>
              <w:rPr>
                <w:b/>
                <w:b/>
                <w:bCs/>
                <w:rtl w:val="true"/>
              </w:rPr>
              <w:t xml:space="preserve"> </w:t>
            </w:r>
            <w:r>
              <w:rPr>
                <w:rFonts w:cs="Traditional Arabic"/>
                <w:b/>
                <w:b/>
                <w:bCs/>
                <w:rtl w:val="true"/>
              </w:rPr>
              <w:t>ومجالات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93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غزو الفكري مصطلح حديث، يعني مجموعة الجهود اللاعسكرية التي تقوم بها أمة من الأمم للاستيلاء والسيطرة على أمة أخرى، أو بلد ما؛ لتحقيق مصالحها القو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غزو الفكري بلا شك أخطر من الغزو العسكري؛ لأكثر من سب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موجه إلى الفكر لا إلى الجسد، وإنما يرجى صعود الأمة وعودتها بثباتها على مبادئ دينها وثقاف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فكر هو الذي يقود الجسد وليس العقل، والأمة منهزمة فكريا وثقافيا سرعان ما تنهزم في كل الميادين الأخرى، وبالتالي تخضع وتستكين بلا حر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زو الفكري بخلاف العسكري غزوا خفيا؛ مثل الجرثومة، مثل الفيروس يتغلغل في مجتمع بلا وعي منه، بل ربما رأى الكثيرون في بعض آثار ذلك الغزو علامة صحة ورشاد، وبالتالي يكونون هم أنفسهم إحدى ضحايا الغزو الفكري؛ ومن ضمن مؤشرات نجاحه، وهم لا يع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إذاً داء خطير يفتك بالأمم، ويذهب شخصيتها، ويزيل معاني الأصالة والقوة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ما أن الأمة التي تبتلى به لا تحس بما أصابها، ولا تدري عنه يصبح علاجها أمرا صعبا وإفهامها سبيل الرشد شيئا عس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أن الغزو الفكري الذي يقوم على مدى السنين بعملية غسل للأدمغة، وإعادة صياغة القيم في ثقافة المجتمع، هذا الغزو يكون قناعة لدى شريحة كبيرة من الناس تعارض الكثير من القيم الدينية التي تحافظ على العفة، واستقرار المعتقد، بل قد تعارض تلك القناعة بعض الثوابت والمسلمات؛ كقضية الولاء والبراء، أو العلاقة مع الآخر، كما هو المصطلح الجديد، أو قضية حجاب المرأة وعفافها، أو قضية النهي عن المنكر، أو قضية الجهاد، أو ما شابهها من القضايا الثابتة التي بعد أن كانت لعصور مديدة مصدر فخر، وعزة لجماهير الأمة قاطبة، يرفع كل مسلم بها رأسه، أصبحت في ثقافة الأمة الجديدة اليوم قابلة للنقض والرفض، حتى من أقل الناس علما، وهو بلا شك أثر بليغ من آثار الغزو الفك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هي أسباب الغزو الفكري؟ إذا قهرت أمة ما، وكانت ثقافة تلك الأمة القاهرة مغايرة لثقافة الأمة المقهورة، فمن الطبي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بقى ثقافة الأمة المقهورة وقودا كامنا في ضمير جماهيرها، وعلى المدى الطويل يبقي هذا الوقود الكامن أجيال الأمة القادمة بعد جيل الهزيمة، مما ينذر بخطر تمردها على قاهرها، أو مستعمرها مستقب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سيما إن كان المستعمر ظالما في حكمه، منفردا في منفعة نفسه، وهذا ما يستدعي تغيير ثقافة المستعمر بشتى الوسائل المتاحة، حتى يؤمِّن تمرده، ويبقى طيعا وديعا، قابلا لل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بشكل عام سبب رئيس من أسباب الغزو الفك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السب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أكد في الأمة الإسلامية بشكل خاص؛ لأن الإسلام في نظر الغرب على لسان ساسته ومفكريه ومستشرقيه يشكل الركيزة التي انتقلت من العرب إلى عالمي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التالي فإن زوال هذه الثقافة الدينية، أو إعادة ترتيبها حسب المفاهيم الغربية على الأقل، هي الكفيل بتحويل العرب إلى أنقاض ذائبة يسهل التلاعب بها، بلا تنظيف، ولا خوف من المستقب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زَالُونَ يُقَاتِلُونَكُمْ حَتَّىَ يَرُدُّوكُمْ عَن دِينِكُمْ إِنِ اسْتَطَاعُ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شنت أوروبا ثماني حملات صليبية شرسة على الشرق الإسلامي، بدأت منذ منتصف القرن الحادي عشر الميلادي، واستمرت حتى نهاية القرن الثالث عشر، أي ما يقرب من </w:t>
      </w:r>
      <w:r>
        <w:rPr>
          <w:rFonts w:cs="Traditional Arabic" w:ascii="Traditional Arabic" w:hAnsi="Traditional Arabic"/>
          <w:sz w:val="36"/>
          <w:szCs w:val="36"/>
        </w:rPr>
        <w:t>225</w:t>
      </w:r>
      <w:r>
        <w:rPr>
          <w:rFonts w:ascii="Traditional Arabic" w:hAnsi="Traditional Arabic" w:cs="Traditional Arabic"/>
          <w:sz w:val="36"/>
          <w:sz w:val="36"/>
          <w:szCs w:val="36"/>
          <w:rtl w:val="true"/>
        </w:rPr>
        <w:t>عام وهي تعاود الحرب تلو الح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علا نجح الصليبيون في احتلال بيت المقدس، واستولوا على أراضي المسلمين، ولكن سرعان ما استرجعها جيل المسلمين التالي بعد أقل من مئة سنة، وكانت معركة حطين الفاص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فقه النصارى بعدها أنهم مهما حاربوا المسلمين، فإن المسلمين يملكون طاقة كاملة متوارثة يستحيل بوجودها استمرار السيطرة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طاقة الكامنة ما هي إلا الإسلام قديما، كان المستشرق لورنس براو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خطر الحقيقي كامن في نظام الإسلام، وفي قدرته على التوسع والإخضاع، وفي حيويته؛ إنه الجدار الوحيد في وجه الاستعمار الغر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يما كان يقول أيوجين روستو مستشار الرئيس جونسون لشئون الشرق الأوس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جب أن ندرك أن الخلافات قائمة بيننا وبين الشعوب العربية، ليست خلافات بين دول أو شعوب، بل هي خلافات بين الحضارة الإسلامية والحضارة المسيح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المنص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وي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تبشير بالنسبة للحضارة الغربية ميز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يزة هدم، وميزة ب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هدم، فنعني به انتزاع المسلم من دينه، ولو بدفعه إلى الإلحاد، وأما البناء، فنعني به تنصير المسلم إن أمكن، ليقف مع الحضارة الغربية ضد قو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ماضي كان المبشر تكلي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جب أن نشجع إنشاء المدارس على النمط الغربي العلماني؛ لأن كثيراً من المسلمين قد زعزع اعتقادهم بالإسلام، والقرآن حينما درسوا الكتب المدرسية الغربية وتعلموا اللغات الأجنب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زوي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بد أن ننشئ للمسلمين المدارس العلمانية، ونسهل التحاقهم بها، هذه المدارس التي تساعدنا على القضاء على الروح الإسلامية عند الطل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بل </w:t>
      </w:r>
      <w:r>
        <w:rPr>
          <w:rFonts w:cs="Traditional Arabic" w:ascii="Traditional Arabic" w:hAnsi="Traditional Arabic"/>
          <w:sz w:val="36"/>
          <w:szCs w:val="36"/>
        </w:rPr>
        <w:t>1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 أيام ما كان معظم النساء في مصر يغطين وجوههن، قال رئيس وزراء بريطانيا المستعمرة لمصر الحقود على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يستقيم حال الشرق حتى نرفع الغطاء عن وجه المرأة، ونغطي به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يوم بعد أن كشفت المرأة المسلمة وجهها في أكثر البيئات محافظة، تأتي الخطوة التالية،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راج المرأة إلى ميادين الرجال، وإبرازها، واختلاطها 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وزير خارجية أمريكا السابق في خطاب له في أحد الجامع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تطلق البلدان في الشرق الأوسط طاقات نسائها، فلم يتمكنوا من بناء أمل للمستقب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ت كاتبة أمريكية في بحث لها بعن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 في العالم الع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بحث نشر قريبا؛ 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ناك الكثير من النساء العربيات المثقفات، ولكنهن ما زلنا يصارعن عاداتهن الاجتماعية المحافظ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خاتمة لمقال أمريكي ح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ويات الإصلاح في العالم الع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مكن أن يحدث تطور في المجتمع العربي حتى يكون هناك دمج وتداخل للنساء في المجت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بعا هذه العبارات لا تقف عند حد الكلام، لا، بل يتبعها رفض لميزانيات، ومبادرات، وخطط وضغوط، وقرارات عم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شرت الشرق الأوسط سنة </w:t>
      </w:r>
      <w:r>
        <w:rPr>
          <w:rFonts w:cs="Traditional Arabic" w:ascii="Traditional Arabic" w:hAnsi="Traditional Arabic"/>
          <w:sz w:val="36"/>
          <w:szCs w:val="36"/>
        </w:rPr>
        <w:t>2003</w:t>
      </w:r>
      <w:r>
        <w:rPr>
          <w:rFonts w:ascii="Traditional Arabic" w:hAnsi="Traditional Arabic" w:cs="Traditional Arabic"/>
          <w:sz w:val="36"/>
          <w:sz w:val="36"/>
          <w:szCs w:val="36"/>
          <w:rtl w:val="true"/>
        </w:rPr>
        <w:t xml:space="preserve">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إدارة بوش قررت تخصيص مبلغ </w:t>
      </w:r>
      <w:r>
        <w:rPr>
          <w:rFonts w:cs="Traditional Arabic" w:ascii="Traditional Arabic" w:hAnsi="Traditional Arabic"/>
          <w:sz w:val="36"/>
          <w:szCs w:val="36"/>
        </w:rPr>
        <w:t>14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يون دولار لميزانية عام </w:t>
      </w:r>
      <w:r>
        <w:rPr>
          <w:rFonts w:cs="Traditional Arabic" w:ascii="Traditional Arabic" w:hAnsi="Traditional Arabic"/>
          <w:sz w:val="36"/>
          <w:szCs w:val="36"/>
        </w:rPr>
        <w:t>200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شجع التعليم العلماني في العالم العربي؛ كجزء من مبادرة الشراكة في العالم العر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لم يعد أمر الغزو الفكري غامضا بالقدر الذي كان عليه قديما، ولكن يبقى الخطر من فقدان الهوية محدقا، وإذا أبقى جيلنا اليوم قدرا من الهوية الإسلامية في صورتها السليمة، فإننا نخاف على أجيالنا القادمة من فقدان القدر البا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ملنا مسئولية الحفاظ على أنفسنا وعليهم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قُوا أَنفُسَكُمْ وَأَهْلِيكُمْ نَارًا وَقُودُهَا النَّاسُ وَالْحِجَا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ن تناولنا أسباب الغزو الفكري، دعونا نتحدث عن ميادين الغز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يادين التي يختارها قادة وجنود ذلك الغزو، هي أكثرها تأثيرا في الفكر، 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اهج التعليمية، والبيئة الإعلامية والأدبية، وما يتميز به العالم الإسلامي على جميع سكان الأرض، من تعاليم الإسلام في الحفاظ على المرأة، ثم يأتي الميدان الاقتص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مناهج التعليمة، فيغزو هذا الميدان من الخارج ومن الداخل أفراد وجهات ثقافية؛ أما من الداخل فمن هم سوى العلمانيين والتحرريين من أصحاب الأقلام، أو من يميلون إلى منهجهم، وأما من الخارج فضغوط الدول الكبرى معروفة إما مباشرة وإما من خلال مؤسسات الأمم المتحدة؛ كاليونسكو، و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دأ التسلط على المناهج الدينية تحت مسمى إصلاح المناهج، والحق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تركيز منصبا على المنهج الديني، وليس باقي المناهج، فالمنهج الديني هو المستهدف الأكبر، وبدأت عملية الحذف تعمل أشدها، وبدأت التغيير في العبارات، وإلغاء بعض الآيات القرآنية من المنهج، وفي بعض البلاد الإسلامية ألغي التاريخ الإسلامي كله من المرحلة الابتدائية والثانوية لحساب تاريخ الفراعنة والغ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ينما كان التاريخ الفرعوني يدرس في </w:t>
      </w:r>
      <w:r>
        <w:rPr>
          <w:rFonts w:cs="Traditional Arabic" w:ascii="Traditional Arabic" w:hAnsi="Traditional Arabic"/>
          <w:sz w:val="36"/>
          <w:szCs w:val="36"/>
        </w:rPr>
        <w:t>7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فحة في المرحلة المتوسطة فقط أصبح يدرس في جميع المراحل الثلاث وفي </w:t>
      </w:r>
      <w:r>
        <w:rPr>
          <w:rFonts w:cs="Traditional Arabic" w:ascii="Traditional Arabic" w:hAnsi="Traditional Arabic"/>
          <w:sz w:val="36"/>
          <w:szCs w:val="36"/>
        </w:rPr>
        <w:t>3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ينما يدرس عصر النبوة بكل ما فيه من أحداث في عشر صفحات، يدرس تاريخ الملك الفرعوني مينا لوحده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ح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ختزل تاريخ خالد بن الول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طر، بينما يدرس نابليون وحملته على مصر في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مثلة كث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ميدان الثاني من ميادين الغزو الفكري، ف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يدان البيئة الإعلامية، فالفضائيات تأخذ جل أوقات الناس، ومن خلالها تجري عملية غسل الأدمغة، وإعادة صياغة المفاهيم، وزعزعة القيم، ويجري الطرح الجديد الذي ينتقد أصول الدين، وثوابت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ما يكتب على صفحات الجرائد فحدث ولا حرج، فقد أصبحت أخبار التمرد على الدين، وعلى الآداب المحافظة، هي التي تسلط عليها الأضواء، فما أن تجترئ امرأة على حدود الله، فتخرج في زينتها، أو تصرح بتصريحات ناقدة للآداب المحافظة، أو تؤلف قصة فاجرة، إلا وتسلط عليها الأضواء، فتجرى معها المقابلات، وتتصدر أخبارها الصفح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اعة يأتي الخ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ول فتاة من البلد الفلاني تشارك في السباق الر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ا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 امرأة طيا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اع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ول مصممة أزياء من البلد الفل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هم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رجي عن المألوف، وتحرري من قيود الحياة، وسوف نستقبلك بالأضو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عندما تكرم الدكتورة المبدعة في علم الفيز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يم التويج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فرنسا من قبل معهد العالم العربي في باريس تقديرا لجهودها العلمية في مجال الفيزياء، فتذهب لاستلام الجائزة مع محرمها بنقابها ووقارها لتثبت أن الحجاب لا يمنع المرأة المسلمة من الوصول إلى أرقى المستويات العلمية، لا نجد ذات الأضواء، بل لا يكاد يؤتى بالخبر إلا في صحيفة، أو اثنتين، في زاوية بعيدة، وعلى خجل، وكأنها غصة في حلق كل علماني وعلم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صر الإسلام في كل محف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تسمعون، وأستغفر الله فاستغفروه، إنه غفور 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خاتم الأنبياء والمرسلين، نبينا محمد وعلى آله وصحبه أجمعين، وعلى من سار على نهجه، واستن بسنت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يدان البيئة الأدبية إنما يغزى من أدباء الحداثة، والفكر الإباحي، ونحن نرى تغيرا خطيرا، صار يفسح من خلاله لأدبيات الزندقة والخرافة والكفر، من كتب ومقالات تعرض وتباع في بلاد المسلمين، بعد أن كانت لفترة طويلة من الزمان محظورة ممنوعة؛ ككت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كذا تأملت الكاه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ت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راة الباب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س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بن عربي الصوفي الزند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ت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بار الحل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وسوعة العتبات المقد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ا كثير من كتب الشركيات والبد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حرية التعبير، إذا كانت تقتضي عند الغربيين السماحة بأدب الإلحاد والفجور أن ينتشر، فليس هذا مسموحا به في بلاد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رَأَيْتَ الَّذِينَ يَخُوضُونَ فِي آيَاتِنَا فَأَعْرِضْ عَنْهُمْ حَتَّى يَخُوضُواْ فِي حَدِيثٍ غَيْرِهِ وَإِمَّا يُنسِيَنَّكَ الشَّيْطَانُ فَلاَ تَقْعُدْ بَعْدَ الذِّكْرَى مَعَ الْقَوْمِ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نْ إِذَا سَمِعْتُمْ آيَاتِ اللّهِ يُكَفَرُ بِهَا وَيُسْتَهْزَأُ بِهَا فَلاَ تَقْعُدُواْ مَعَهُمْ حَتَّى يَخُوضُواْ فِي حَدِيثٍ غَيْرِهِ إِنَّكُمْ إِذًا مِّثْلُهُمْ إِنَّ اللّهَ جَامِعُ الْمُنَافِقِينَ وَالْكَافِرِينَ فِي جَهَنَّمَ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ذا كنا نهينا أن نجالسهم، فكيف نسمح لهم بترويج وبيع باطلهم؟ وإذا كانت أمتنا أمة الأمر بالمعروف والنهي عن المنكر، فكيف نرضى أن يباع المنكر الأعظم، وينتشر في أرض الإسلام؟لقد أمر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جاهد الكفار والمنافقين بسبب كفرهم ونفاقهم؛ فكيف نفتح الأبواب لكفرهم ونفاقهم كي يباع في أسواق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تناقض لا يرضاه الله ولا رسوله ولا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رأ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د عمر كتاب من التوراة، أعجبه موافقته للقرآن، فتغير وجه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ذهب به عمر إلى التنور، فألقاه فيه، وقذفه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ميادين الغز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أة وشؤونها، واستخدام المرأة لهذا الغرض أسلوب يهودي معروف؛ يقول مدروبيرغ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رأة المسلمة هي أقدر فئات المجتمع الإسلامي على جرّه إلى التحلل والفساد، أو إلى حظيرة الدين من ج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اء في بروتوكولات حكماء صهي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نا أن نكسب المرأة، ففي أي يوم مدت إلينا يدها ربحنا القض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ن بول ر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لام في الغر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تأثير الغربي الذي يظهر في كل المجالات، ويقلب رأس على عقب المجتمع الإسلامي، لا يبدو في جلاء مثلما يبدو في تحرير المرأ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حذ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ضوء تعاليم القرآن من فتنة النساء،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ركت بعدي في الناس فتنة أضر على الرجال من النس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ء التوجيه الإلهي للمرأة بالقرار في البيت، وعدم الخروج إلا لحاج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رْنَ فِي بُيُوتِكُنَّ وَلَا تَبَرَّجْنَ تَبَرُّجَ الْجَاهِلِيَّ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غيير هذه القيم الإسلامية الأصيلة جارٍ على قدم وساق، والسعي العجيب والحثيث لإخراج المرأة من بيتها بشتى الوسائل، بخلاف الآية السابقة تماما على أشده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فظ نساءنا وأعراض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ميدان الأخير من ميادين الغزو الفكري، ف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يدان الاقتصاد، فالسلع بمختلف أنواعها، لها دور كبير في تشكيل القناعات، واستمالة القلوب لثقافة الغرب، ونحن نرى اليوم غزوا فكريا من خلال الأزياء، ما يسمى بالماركات العال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غزوا فكريا من خلال المطاعم، وبالذات مطاعم الوجبات السريعة الأمريكية، ومن خلال أغانيهم وأفلا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ا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ربية الأولاد يعترضها الكثير من الصعاب، والغزو الفكري أحد هذه الصعاب، والواجب على كل مسئول أن يؤدي دوره في حماية جيل الأمة من هذا الغزو الخطير، والله المست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هدنا وأولادنا سبل السلا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8:32:00Z</dcterms:created>
  <dc:creator>الشيخ / عبدالعزيز بن عبدالله السويدان</dc:creator>
  <dc:description/>
  <dc:language>en-US</dc:language>
  <cp:lastModifiedBy>ahmed</cp:lastModifiedBy>
  <cp:lastPrinted>2011-04-02T16:45:00Z</cp:lastPrinted>
  <dcterms:modified xsi:type="dcterms:W3CDTF">2013-10-26T08:33:00Z</dcterms:modified>
  <cp:revision>3</cp:revision>
  <dc:subject>1/المقصود بالغزو الفكري 2/أسباب خطورة الغزو الفكري 3/أسباب الغزو الفكري 4/ميادين الغزو الفكري ومجالاته</dc:subject>
  <dc:title>الغزو الفكري من معوقات تربية الأولاد</dc:title>
</cp:coreProperties>
</file>