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ها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بي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ِسْ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ب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ي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ز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حِبّ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َاه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ِ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ِي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اك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لِب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وع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خل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نو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ةٌ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اع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ه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ش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م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ل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ر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رخ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ؤو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ج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جو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ض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ك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شو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و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مأ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ةٌ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ذل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ع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حزح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َّ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طا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ذ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خ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ض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كر؟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ن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اي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.. 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ش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م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ر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ذية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ت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ب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لي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ا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ب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د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ه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ٌ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م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بْلَو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سْمَع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مُور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ب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ب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فال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ض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ا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َّ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ا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ض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ا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ب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41:00Z</dcterms:created>
  <dc:creator>Administrator</dc:creator>
  <dc:description/>
  <cp:keywords/>
  <dc:language>en-US</dc:language>
  <cp:lastModifiedBy>Personal Computer</cp:lastModifiedBy>
  <dcterms:modified xsi:type="dcterms:W3CDTF">2009-06-27T10:41:00Z</dcterms:modified>
  <cp:revision>2</cp:revision>
  <dc:subject/>
  <dc:title>خطبة في أن الجزاء من جنس العمل وأسباب شرح الصدر</dc:title>
</cp:coreProperties>
</file>