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ر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ي</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فة</w:t>
            </w:r>
            <w:r>
              <w:rPr>
                <w:b/>
                <w:b/>
                <w:bCs/>
                <w:rtl w:val="true"/>
              </w:rPr>
              <w:t xml:space="preserve"> </w:t>
            </w:r>
            <w:r>
              <w:rPr>
                <w:rFonts w:cs="Traditional Arabic"/>
                <w:b/>
                <w:b/>
                <w:bCs/>
                <w:rtl w:val="true"/>
              </w:rPr>
              <w:t>الغرور</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w:t>
            </w:r>
            <w:r>
              <w:rPr>
                <w:rFonts w:cs="Traditional Arabic"/>
                <w:b/>
                <w:b/>
                <w:bCs/>
                <w:rtl w:val="true"/>
              </w:rPr>
              <w:t>مصادر</w:t>
            </w:r>
            <w:r>
              <w:rPr>
                <w:b/>
                <w:b/>
                <w:bCs/>
                <w:rtl w:val="true"/>
              </w:rPr>
              <w:t xml:space="preserve"> </w:t>
            </w:r>
            <w:r>
              <w:rPr>
                <w:rFonts w:cs="Traditional Arabic"/>
                <w:b/>
                <w:b/>
                <w:bCs/>
                <w:rtl w:val="true"/>
              </w:rPr>
              <w:t>الغرور</w:t>
            </w:r>
            <w:r>
              <w:rPr>
                <w:b/>
                <w:b/>
                <w:bCs/>
                <w:rtl w:val="true"/>
              </w:rPr>
              <w:t xml:space="preserve"> </w:t>
            </w:r>
            <w:r>
              <w:rPr>
                <w:rFonts w:cs="Traditional Arabic"/>
                <w:b/>
                <w:bCs/>
              </w:rPr>
              <w:t>4</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مغرور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7</w:t>
            </w:r>
            <w:r>
              <w:rPr>
                <w:rFonts w:cs="Traditional Arabic"/>
                <w:b/>
                <w:bCs/>
                <w:rtl w:val="true"/>
              </w:rPr>
              <w:t>/</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8</w:t>
            </w:r>
            <w:r>
              <w:rPr>
                <w:rFonts w:cs="Traditional Arabic"/>
                <w:b/>
                <w:bCs/>
                <w:rtl w:val="true"/>
              </w:rPr>
              <w:t>/</w:t>
            </w:r>
            <w:r>
              <w:rPr>
                <w:rFonts w:cs="Traditional Arabic"/>
                <w:b/>
                <w:b/>
                <w:bCs/>
                <w:rtl w:val="true"/>
              </w:rPr>
              <w:t>صدقة</w:t>
            </w:r>
            <w:r>
              <w:rPr>
                <w:b/>
                <w:b/>
                <w:bCs/>
                <w:rtl w:val="true"/>
              </w:rPr>
              <w:t xml:space="preserve"> </w:t>
            </w:r>
            <w:r>
              <w:rPr>
                <w:rFonts w:cs="Traditional Arabic"/>
                <w:b/>
                <w:b/>
                <w:bCs/>
                <w:rtl w:val="true"/>
              </w:rPr>
              <w:t>الفطر</w:t>
            </w:r>
            <w:r>
              <w:rPr>
                <w:rFonts w:cs="Traditional Arabic"/>
                <w:b/>
                <w:bCs/>
                <w:rtl w:val="true"/>
              </w:rPr>
              <w:t xml:space="preserve">.. </w:t>
            </w:r>
            <w:r>
              <w:rPr>
                <w:rFonts w:cs="Traditional Arabic"/>
                <w:b/>
                <w:b/>
                <w:bCs/>
                <w:rtl w:val="true"/>
              </w:rPr>
              <w:t>آدابها</w:t>
            </w:r>
            <w:r>
              <w:rPr>
                <w:b/>
                <w:b/>
                <w:bCs/>
                <w:rtl w:val="true"/>
              </w:rPr>
              <w:t xml:space="preserve"> </w:t>
            </w:r>
            <w:r>
              <w:rPr>
                <w:rFonts w:cs="Traditional Arabic"/>
                <w:b/>
                <w:b/>
                <w:bCs/>
                <w:rtl w:val="true"/>
              </w:rPr>
              <w:t>وأحكامها</w:t>
            </w:r>
            <w:r>
              <w:rPr>
                <w:b/>
                <w:b/>
                <w:bCs/>
                <w:rtl w:val="true"/>
              </w:rPr>
              <w:t xml:space="preserve"> </w:t>
            </w:r>
            <w:r>
              <w:rPr>
                <w:rFonts w:cs="Traditional Arabic"/>
                <w:b/>
                <w:bCs/>
              </w:rPr>
              <w:t>9</w:t>
            </w:r>
            <w:r>
              <w:rPr>
                <w:rFonts w:cs="Traditional Arabic"/>
                <w:b/>
                <w:bCs/>
                <w:rtl w:val="true"/>
              </w:rPr>
              <w:t>/</w:t>
            </w:r>
            <w:r>
              <w:rPr>
                <w:rFonts w:cs="Traditional Arabic"/>
                <w:b/>
                <w:b/>
                <w:bCs/>
                <w:rtl w:val="true"/>
              </w:rPr>
              <w:t>صلاة</w:t>
            </w:r>
            <w:r>
              <w:rPr>
                <w:b/>
                <w:b/>
                <w:bCs/>
                <w:rtl w:val="true"/>
              </w:rPr>
              <w:t xml:space="preserve"> </w:t>
            </w:r>
            <w:r>
              <w:rPr>
                <w:rFonts w:cs="Traditional Arabic"/>
                <w:b/>
                <w:b/>
                <w:bCs/>
                <w:rtl w:val="true"/>
              </w:rPr>
              <w:t>العيد</w:t>
            </w:r>
            <w:r>
              <w:rPr>
                <w:rFonts w:cs="Traditional Arabic"/>
                <w:b/>
                <w:bCs/>
                <w:rtl w:val="true"/>
              </w:rPr>
              <w:t xml:space="preserve">.. </w:t>
            </w:r>
            <w:r>
              <w:rPr>
                <w:rFonts w:cs="Traditional Arabic"/>
                <w:b/>
                <w:b/>
                <w:bCs/>
                <w:rtl w:val="true"/>
              </w:rPr>
              <w:t>أحكامها</w:t>
            </w:r>
            <w:r>
              <w:rPr>
                <w:b/>
                <w:b/>
                <w:bCs/>
                <w:rtl w:val="true"/>
              </w:rPr>
              <w:t xml:space="preserve"> </w:t>
            </w:r>
            <w:r>
              <w:rPr>
                <w:rFonts w:cs="Traditional Arabic"/>
                <w:b/>
                <w:b/>
                <w:bCs/>
                <w:rtl w:val="true"/>
              </w:rPr>
              <w:t>وآدا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6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إلا أيام قلائل وليالي معدودة، ويلفظ هذا الشهر أنفاسه، ما هي إلا أيام قلائل ويمضي رمضان، يخرج رمضان وقد قَدّم فيه من قَدّم، وقصّر فيه من قصّر، يخرج الصيام شاهدًا لنا أو علينا، فمنا من صام وصامت جوارحه، صام عن الطعام وصام لسانه عن الغيبة والنميمة، صام عن أكل الحرام وتناوله، صام سمعه عن سماع الأغاني والمجون، صامت عيناه عن النظر إلى المحرمات في الأسواق والتلفاز، صام قلبه إذ تفرغ لله رب العالمين، صام قلبه خاشعًا خائ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امت جوارحه كما صام عن الطعام و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م لله احتسابًا وإيمانًا، قام يصلي لله التراويح، قرأ القرآن كثيرًا في هذه الشهر، فيالها من غنيمة عظيمة، ويا لها من بشرى لهذا الرجل، وأرى نفسي مضطرًا للكلام عن مرض خطير ينتاب الناس في رمضان وفي غير رمضان، هذا المرض هو مرض الغرور، وما أدراك ما مرض الغرور الذي حذ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إِنسَانُ 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كَ فَسَوَّاكَ فَ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رور هذا المرض الفتّاك، هذا المرض الخطير الذي يقع فيه الناس وهم صُوّام، وهم قوّام بل ربما وهم متصد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شف لنا القرآن الكريم عن أسبابه،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بب الأول من مصادر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لا يغتر الإنسان بالحياة الدنيا؟ كيف لا يغتر بزينة الأرض؟ كيف لا يغتر بالأولاد؟ كيف لا يغتر بالأموال؟ كيف لا يغتر بالضِياع؟ كيف لا يغتر بالزوجة؟ فالدنيا تغر العباد لذلك ي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غُرَّنَّكُمُ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مصدر الأول من مصادر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در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رَّنَّكُم بِاللَّهِ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رور بفتح الغين هو الشيطان اللعين، وكيف يُغّر الشيطان العباد؟ يغرهم بأن يُلبّس عليهم، بأن يهون لهم من المعاصي التي يقترف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در الثالث من مصادر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ان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غَرَّتْكُمُ الْأَمَانِيُّ حَتَّى جَاء أَمْرُ اللَّهِ وَغَرَّ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 كيف أن الشيطان المصدر الثاني للغرور يتكرر مع الأماني، ويتكرر مع الدنيا فكأن الشيطان يُذكي الأسباب الأخرى للغرور فيُغري بالدنيا ويُغري بالأماني، وغرتكم الأماني يتمنى أن يكون له قصر في الجنة، يتمنى أن يكون صالحًا، يتمنى أن يكون مستقيمًا ملتزمًا طائعًا ل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رأس 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تمنى في الدنيا أن يكون رئيسًا، أن يكون ثريًا كذلك يتمنى مجرد تمن للآخرة، وغرتكم الأماني حتى جاء أمر الله وغركم بالله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ابتداع في الدين، الافتراء في الدين يحمله على الغرور، تراه مبتدعًا في دين الله أورادًا وأذكارًا ما أنزل الله بها من سلطان، ألف كذا، وألف كذا، وألف كذا من الأذكار، فتراه ينطق بها ويلهج بها لسانه صباح مساء، و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فق الأموال الطائلة على الموالد والمآتم وغير ذلك مما ابتدعوه في دين الله رجاء الأجر والثواب العظي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ن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غَرَّهُمْ فِي دِينِهِم مَّا كَانُو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فتروا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ياء ما أنزل الله بها من سلطان، ما سألوا عن الدليل وما استوثقوا من هذا الأمر، وما جاء فيه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مرنا باتباعه والاقتداء به، نسي أنه إذا نزل في القبر لم يسأل عن الشيخ الفلاني أو الفلاني، لم يُسأل عن الطريقة الفلانية والعلانية، وإنما سيُسأل عن النبي الذي بعث فيهم، فإن كان متبعًا ل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 به وصدق ونطق بأنه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متبعًا لغيره ومقدمًا غيره بين يديه وراميا بحديثه عُرض الحائط، فهذا يغفل عن رسولنا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هتدي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بعة مصادر هي مصادر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والشيطان، والأماني، والافتراء، وكما أن أسباب الغرور متنوعة، فكذلك المغرورون أصناف وأل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مغروري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افر الجاحد، فيغتر بكل هذه الأسباب، فتراه مغترًا بالدنيا، فينظر إلى النعم التي يتقلب فيها فينطق أنه ما أوتي هذه النعم إلا لأنه صالح ولأنه مستحق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 الَّذِي كَفَرَ بِآيَاتِنَا وَقَالَ لَأُوتَيَنَّ مَالًا وَ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اطَّلَعَ الْغَيْبَ أَمِ اتَّخَذَ عِندَ الرَّحْمَنِ عَ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سَنَكْتُبُ مَا يَقُولُ وَنَمُدُّ لَهُ مِنَ الْعَذَابِ مَ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الكافر في سورة الكه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رُّدِدتُّ إِلَى رَبِّي لَأَجِدَنَّ خَيْرًا مِّنْهَا مُنقَلَ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ن مثيله في سورة فص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رُّجِعْتُ إِلَى رَبِّي إِنَّ لِي عِندَهُ لَلْحُسْنَى فَلَنُنَبِّئَنَّ الَّذِينَ كَفَرُوا بِمَا عَمِلُوا وَلَنُذِيقَنَّهُم مِّنْ عَذَابٍ غَلِ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نظر إلى تأخر العذاب عنه ويطغيه ما أعطي في الدنيا، المال في ازدياد والأولاد كما هم في نمو وازدياد، وهو مقيم على المعاصي، فإذا نظر الأمر كذلك العذاب لا يُحَل، الأموال لا تنقص فإنه يغتر بحاله وينس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درجه من حيث لا يعلم، فيغتر بالحالة التي هو عليها، 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نَ فِي أَنفُسِهِمْ لَوْلَا يُعَذِّبُنَا اللَّهُ بِمَا نَ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سْقِطْ عَلَيْنَا كِسَفًا مِّنَ السَّمَاء إِن كُنتَ مِنَ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غتروا، إذا رأوا المسلمين الصالحين، المؤمنين المستقيمين على نهج الله رب العالمين فإنهم ينظرون إليهم من عَلي؛ لأنهم فقراء، لأنهم ليسوا بأغنياء ولا أثرياء فكذلك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ؤُلاء مَنَّ اللّهُ عَلَيْهِم مِّن بَ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ذِينَ كَفَرُوا لِلَّذِينَ آمَنُوا لَوْ كَانَ خَيْرًا مَّا سَبَقُونَا إِلَيْهِ وَإِذْ لَمْ يَهْتَدُوا بِهِ فَسَيَقُولُونَ هَذَا إِفْكٌ قَدِ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ع بعض المسلمين فيما وقع فيه الكافرون، فاغتروا بالنعم التي تترى عليهم، واغتر بعضهم بعدم حضور المصائب واغتر بعضهم بأنه غني، وأن المتبع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غرور الذي يقع فيه بعض الناس، وهو غرور خطير، غرور الرجاء، وهل في الرجاء غرور؟ أي نعم، من الرجاء ما هو 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بين الخوف والرجاء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جُونَ رَحْمَتَهُ وَيَخَافُونَ عَذَابَهُ إِنَّ عَذَابَ رَبِّكَ كَانَ مَحْذُ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هُوَ قَانِتٌ آنَاء اللَّيْلِ سَاجِدًا وَقَائِمًا يَحْذَرُ الْآخِرَةَ وَيَرْجُو رَحْمَةَ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قلب بين الأمرين يقدم الصلاة ويقدم الصيام ويقدم الصدقة ويخاف ألا تقبل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ؤْتُونَ مَا آتَ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صيام والصلاة و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هُمْ وَجِلَةٌ أَنَّهُمْ إِلَى رَبِّهِمْ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غتر فلا يعرف من دين الإسلام إلا أنه ربه غفور رحيم، إلا أن رحمته سبقت غضبه، فيتكل على رحمة الله كما زعم، وهؤلاء كما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نحسن الظن بالله فخرجوا من الدنيا ولم يفعلوا خير فسُقِط في أيديهم ورأوا أنهم قد 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 نحسن الظن بالله وما عملوا صالحًا، وهل يكون رجاءً بلا عمل؟ هل يكون رجاء في رحمة الله بلا توبة، وبلا استغفار وبلا صدقة وبلا صلاة، وبلا غير ذلك من الصالحات؟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 ماذا يقول ربك عن الذين يرجون رحمته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آمَنُواْ وَالَّذِينَ هَاجَرُواْ وَجَاهَدُواْ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مال 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رْجُونَ رَحْمَتَ اللّهِ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من آمن ومن جاهد في سبيل الله ومن هاجر، هجر المعاصي، والمهاجر من هجر ما نهى الله عنه وترك أرض المعصية وانطلق إلى أرض الطاعة هذا الذي يرجوا رحمة الله؛ لذل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ه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ناس من يغتر ببعض الأعمال الصالحة، وينسى مضمونها، فمن الناس من يغتر بقراءة القرآن فيفرح بجمال صوته يتغنى بالقرآن وينطق بأنه تالٍ للقرآن وينسى ما فيه من وعد ووعيد، وحلال وحرام، فيمر على الختمة، يختم القرآن مرارًا لكنه لا يتدبر، يغتاب ويفعل المعاصي، بل ربما ارتكب الموبقات من أكل الربا، وقذف المحصنات الغافلات، والزنا، وغير ذلك، وهو يظن أنه تالٍ للقرآن، وهذا من الغرو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التالين لكتابه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نفًا من الناس يؤمن بهذا الكتاب ويعمل به،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تَيْنَاهُمُ الْكِتَابَ يَتْلُونَهُ حَقَّ تِلاَوَتِهِ أُوْلَئِكَ يُؤْمِنُونَ بِهِ وَمن يَكْفُرْ بِهِ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م من يغتر بالصيام، فتراه ممتنعًا عن الطعام والشراب لكنه يظلم العباد، يقتطع الأموال ظلمًا وعدوانًا، يأكل أموال اليتامى، لا يفتر لسانه عن القيل والقال في عباد الله عن الغيبة والنميمة، لا تفتر عيناه عن النظر إلى ما حرم الله، لا تفتر يده عن البطش، لا يفتر سمعه عن سماع ما حرم الله من الأغاني والمجون وغير ذلك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الأغ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 بِغَيْرِ عِلْمٍ وَيَتَّخِذَهَا هُزُ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سم الصحابي على ذل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لا إله إلا هو 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معه لا يفتر عن الغناء وعما حرم الله، فهذا من الغرو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صائم ليس له من صيامه إلا الجوع والع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تصدق ولكنه يُمن على من يتصدق عليه ويظن أنه يفعل خيرًا، ويُشهر اسمه في كل مكان بأنه قدم وأنفق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 كَالَّذِي يُنفِقُ مَالَهُ رِئَاء النَّاسِ وَلاَ يُؤْمِنُ بِ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غرور الذي هو شائع بين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إذا سمعوا المواعظ المبكية المؤثرة من الجنة والنار ومن الحشر ومن المعاد، وعذاب القبر، يكتفي أحدهم ب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 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هز رأسه ذات اليمين وذات الشمال، وكأنه عمل بهذه الموعظة ويخرج من باب المسجد ويرجع إلى ما كان عليه من المعاصي، هل هذا من الاتعاظ؟ هذا من الغرور، لا يكفي أن يهز أحدنا رأسه يمينًا وشمالاً، أو أن تدمع عيناه ثم يعود بعد ذلك إلى ما كان عليه، إنما المواعظ والخطب للعمل، إنما هذا العلم الذي نتلقاه كل جمعة إنما هو للعمل وأنت موقوف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سب على علمك ما عملت به، عن هذا العلم الذي تتلقاه في كل جمعه أنفذته أم ألقيته وراء ظه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غرور، وعل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ر والعلانية، واعلموا بأنكم موقوفون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سبون على الصغيرة والكبيرة، ونحن في عشر كان رسول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ه من القيام، ومن الذكر ومن العبادة ما لا يخص به العشرون المنص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دخل العشر شد مئزره، وأيقظ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خذ أهله إلى الأسواق أيامًا متتالية يلعبون ويمرحون، وإنما أيقظ أهله للصلاة ولتلاوة القرآن، أيقظ أهله وأحيا ليله، وهو الذي غفر له ما تقدم من ذنبه وما تأخر، وفي هذه العشر ليلة هي خير من ألف شهر، هذه الليلة من حُرم خيرها فقد حُرم الخير كله، ومن أصاب خيرها فقد أصاب الخير كله، هذه الليلة هي ليلة القدر، ومن أحيا الأوتار من هذه العشر فهو على خير في إصابة هذه الليلة إن شاء الله، ومن أحيا هذه العشر فهو من الذين ينالون هذه الليلة إن شاء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مع إمامه حتى ينصرف كُتب له قيام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نتظر مع الإمام حتى ينصرف من صلاته صابرًا محتسبًا طول القيام فإنه يكون من الذين قاموا الليل كله، هكذ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آداب يفعلها المرء إذا أراد القيام إذا قام من منامه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طرد عنه الشيطان، ولئلا يكسل عن الق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حيانا بعد ما أماتنا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اك كما كان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اك ويتوضأ وضوءه للصلاة، ويأتي إلى المسجد، ولو استطاع أن 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هاية السورة لكان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دخل مع الإمام وينصت للتلاوة ويتدبر آيات الجنة وآيات النار، فهو من المخاطبين بهذه الآيات، ولا يكن ساهيًا لاهيًا، لا يكن بجسده في المسجد وقلبه في السوق وفي البيت، يتدبر كتاب الله ويتأمل فيه ويبكي ويتباكى، ويتذكر الموت الذي هو لاحق به،ويتذكر رحمة الله به إذ أمهله، حتى بلّغه مقام التوبة، يتذكر ذنوبه و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إذ لم يحاسبه ولم يعاقبه حينما كان مرتكبًا لتلك الآثام، ويركع ويعظم الرب في الركوع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وح قدوس رب الملائكة وال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ر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ك الحمد، وإذا كان في السجود أكثر من الدعاء؛ فهذا هو موطن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ض الناس لا يعرف الخشوع والبكاء إلا في دعاء القنوت، ويترك آيات الله التي فيها الجنة والنار، وهذا من الغرور، وهذا من الجهل وقلة التدبر في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نتهى من الصلاة فإ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ملك القدوس، سبحان الملك القدوس، سبحان الملك القد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د صوته ويمد أكثر في الثالثة، يفعل هذه الأمور في القيام، ثم يقرأ القرآن إن كان هناك متسع بعد ذلك في الوقت يفع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ص الليالي التي أخبر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بميعاد ليلة القدر ظنًا أك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ليالي التي قالها أكثر العلماء وجاءت الأحاديث بها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سابع والعشرين، هذه الليلة جاء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الأحاديث أنها ليلة القدر، ماذا نفعل في هذه الليلة؟ نقوم هذه الليلة؛ لأن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ناس يخص هذه الليلة بالعمرة، بل أعرف بعضهم يأخذ العمرة في ليلة السابع والعشرين، ويطوف بالبيت ويعتمر والناس يصلون القيام، ولو ذهب مستريحًا مجمعًا لقواه، حتى يكون هناك في بيت الله في الحرم لكان خيرًا له؛ الرسول ما خص ليلة السابع والعشرين بعمرة و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ة في رمضان تعدل حجة 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تي بالعمرة أي وقت من الأوقات وتفرغ في العشر الأواخر للقيام الذي ندب الرسول إليه، فنكثر من تلاوة القرآن، و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الأعمال بالخواتيم بعض الناس تراه مقبلاً نشيطًا في أوائل رمضان ثم تراه يفتر في الأيام الأخيرة ينشغل بتجارته، ويكسل وينام في البيت، وهذا من عدم التوفيق للعبادة؛ لأن الأعمال بالخواتيم كما قال، فأروا الله من أنفسكم خيرًا في خواتيم هذا الشهر ل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فح عنا،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مباركًا فيه كما يحب ربنا ويرضى، والصلاة والسلام على إمام المتقين، وقائد الغُرّ المحجلين، محمد 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فرض لنا عبادات في نهاية هذا الشهر، هي عبادات جليلة عظيمة يختم الإنسان بها هذا الشهر الذي ربما فرط فيه وخَلّط، ومن رحمته عز وجل لعلمه سبحانه وتعالى بضعف عباده، فإنه قد شرع لنا زكاة الف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ة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نتخلص ونتطهر بها من الآثام والمعاصي التي خلطناها بالصيام، هي طهرة للصائم من اللغو والرفث من بعض الكلمات التي لا يلقى لها حسابًا ربما خرجت منه وكتبت عليه، فإذا أخرج هذه الصدقة وأراد بها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يكفر بها عنه الآثام والخطايا التي اقترفها من غير شع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بادة جليلة وأكدها النبي فيجب على كل إنسان منّا إخراجها عن نفسه، وكذلك عمن تلزمه مؤونته من زوجة أو قريب، وإذا لم يستطيعوا إخراجها عن أنفسهم، فإن استطاعوا فالأولى أن يخرجوها عن أنفسهم؛ لأنهم المخاطبون بها أصلاً، ولا تجب إلا عمن وجدها فاضلة زائدة عما يحتاجه من نفقة يوم العيد وليلته، فإن لم يجد إلا أقل من صاع أخرج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كم بأمر فأتوا من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طهرة للصائم من اللغو والرفث وطعمة للمساكين، فمن أداها قبل الصلاة فهي زكاة مقبولة ومن أداها بعد الصلاة فهي صدقة من الصد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الشيء الذي يخرجه في صدقة الفطر يخرج من جنس الواجب في الفطرة فهو طعام الآدميين يخرج طعامًا من تمر، أو بُر، أو زبيب، أو أقِط، أو غيرهما من طعام الآدميين؛ ففي الصحيحين من حديث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زكاة الفطر من رمضان صاعًا من تمر، أو صاعًا من ش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شعير يوم ذاك من طعامهم؛ كما قال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خرج في يوم الفطر في عهد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عًا من طعام، وكان طعامنا الشعير والزبيب والأقِطّ والت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لا يجوز للإنسان أن يُخرج من الثياب ومن الفُرش والأواني والأمتعة وغير ذلك مما سوى طعام الآدميين؛ ل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ها من الطعام فلا تتعدى ما عينه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زأ إخراج قيمة الطعام يعني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فل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ذلك خلاف ما أمر به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ثبت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ن إخراج القيمة مخالف لعم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وا يخرجونها صاعًا من طعام، وكان بين أيديهم الدراهم والذهب، وكانت هذه المعادن لها قيمة عندهم، ومع ذلك ما أخرجوها نقودًا، ول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ها من أجناس مختلفة، وأقيامها مختلفة غالبًا، فلو كانت القيمة معتبرة لكان الواجب صاعًا من جنس وما يقابل قيمته من الأجناس، ولأن إخراج القيمة يخرج الفطرة عن كونها شعيرة ظاهرة إلى كونها صدقة خفية، ويجب أن يخرج مقدارها، ومقدار الفطرة صاع بصاع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بلغ وزنه بالمثاقيل </w:t>
      </w:r>
      <w:r>
        <w:rPr>
          <w:rFonts w:cs="Traditional Arabic" w:ascii="Traditional Arabic" w:hAnsi="Traditional Arabic"/>
          <w:sz w:val="36"/>
          <w:szCs w:val="36"/>
        </w:rPr>
        <w:t>4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قالاً من البُر الجيد، وبالغرامات الكيلو يساوي كيلوين وخمس عشر كيلو من البُر الجيد؛ لأن وزنه بالمثقال أربعة جرامات وربع، فيكون مبلغ أربع مائة وثمانين مثقالاً ألفي جرام وأربعين غرامًا، فيخرج كيلوين وأربعين غرامًا، ولو زاد على ذلك فلا بأس فليزن كيلوين وأربعين غرامًا من البر ويضعها في إناء بمقدارها بحيث يملأه ثم يكي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خرج زكاة الفطر؟ يجب إخراج الفطرة وقت خروج رمضان، وهو غروب الشمس ليلة العيد فمن كان من أهل الوجوب حينذاك وجبت عليه وإلا فلا، وعلى هذا إذا مات قبل الغروب ولو بدقائق لم يجب الفطرة، وإن مات بعدها ولو بدقائق وجبت عليه، ولو ولد شخص بعد الغروب ولو بدقائق لم تجب فطرته لكن يُسن إخراجها عنه، ويجب إخراجها عن المسلم وعمن تلزمه مؤونته، وأما الإخراج عن الجنين فلم يرد فيه شيء عن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أن تصل الزكاة لمن يستحقها، وبعض الناس يفرط فيشتري من هنا ويعطي من هنا من غير أن يتحرى حاجة الآخذ، والواجب عليه أن يبحث عن الفقراء والمساكين الذين يحتاجون هذه الصدقة فإن لم يجد يذهب إلى الذين يعرفون الفقراء من أئمة المساجد ومن الإخوة الفضلاء، فيعطيهم هذه الصدقة، وهذه وكالة في الصدقة، تجوز، ولا بأس أن يوكل من أول الشهر أو من أول العشر، يجوز أن يوكل قبل الوقت ويجب على الوكيل أن يخرجها في وقتها قبل الصلاة فإن نواها الشخص ولم يصادف ولا وكيله وقت الإخراج فإنه يدفعها إلى مستحق آخر ولا يؤخرها عن وقتها، لو قال لوك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ط هذه الصدقة لآل فلان للبيت الفُلاني فذهب وفي وقت الإخراج فلم يجد أحدًا في البيت فإنه يعطيها لغير هؤلاء ولا يؤخرها عن وقتها ولا يلقيها عند الباب هكذا، بل يبحث عمن يحتاجها من غير هؤلاء، وأما مكان الدفع تدفع إلى فقراء المكان الذي هو فيه وقت الإخراج سواءًا كان محل إقامته أو غيره من بلاد المسلمين لو كان هو من أهل مصر وهو هنا في هذه البلاد يخرج زكاة الفطر في هذه البلاد، لو كان من أهل السودان وهو هنا في جده فإنه يعطي زكاة الفطر لفقراء أهل جده، وهكذا فإنه يعطي زكاة الفطر لفقراء البلد الذي هو فيه، فإذا لم يعرف الفقراء الذين في البلد الذي هو فيه فإنه يدفعها إلى من يعرف الفقراء في بلد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حقون لزكاة الفطر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اء ومن عليهم ديون لا يستطيعون وفائها، فيعطون منها بقدر حاجتهم، ويجوز توزيع الفطرة على أكثر من فقير ويجوز دفع عدد من الفِطّر إلى مسكين واحد، وذلك أن تدفع نصيب أهل بيتك لمسكين واحد، هذا جائز ومثله أن توزع نصيبك على أكثر من واحد، هذا جائز؛ ل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واجب ولم يُقَدر من تدفع إليه، وعلى هذا فلو جمع جماعة فطرهم في وعاء واحد بعد كيلها فصاروا يدفعون منه بلا كيل ثانٍ أجزأهم ذلك، ولا أنسى أن أنبه في نهاية هذه الخطبة إلى مسألة العيد، إلى صلاة العيد، فبعض الناس يقصر في هذه الصلاة التي هي واجبة أوجبها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ى الرجال فحسب، وإنما حتى على النساء، وإنما حتى على الحُيّض والعواتق، وهن النساء الكبيرات في السن اللاتي جلسن في بيوتهن، وكان من هديه أن يصلي هذه الصلاة في المصلى، ما كان هديه أن يصليها في المسجد كا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يوم الفطر والأضحى إلى المصلى، فأول شيء يبدأ به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صلا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ي تحية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خرج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فطر والأضحى والعواتق والحُيّض وذوات الخدور، فأما الحُيّض فيعتزلن الصلاة، الحائض تجلس في المصلى ولا تصلي، تعتزل المص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ان صلاة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هدن الخير ودعوة المسلمي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نا لا يكون لها جلباب، ما يكون لها ما تستر به نفسها حين الخرو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لبسها أختها في جل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ابن حجر في فتح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الخروج إلى المصلى، ولا يكون في المسجد إلا عند 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كون المطر شديدًا وعندما تكون البلد جبال، ولا مكان فيه ولا ساحة في البلد؛ كمكة مثلاً لمشقة الخروج إلى الساحات خارج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وز الصلاة في المسجد، أما في الأماكن التي فيها ساحات، البلاد التي فيها ساحات، فيجب الصلاة في المصلى وحتى لا يحرم الحيض دعوة المسلمين، فكيف تدخل الحائض المسجد؛ لذلك شرع لنا لحكم جليلة أن نصلي صلاة العيد في الم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بير إنما يكون بعد صلاة الفجر، يخرج المرء منا من بيته مكبرًا بعد أن يأكل تمرات ويجعلها وترًا، هذه هي السنة ويخرج من بيته مكبرًا، وهو وأولاده و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ساء لا يرفعن أصواتهن، حتى يأتوا المصلى فلا يكبروا على صوت واحد جماعة، وإنما التكبير فُرادى، فليس هناك ذكر جماعي لا في العمرة في التلبية ولا في تكبيرة العيد، كلٌ يكبر لوحده فإذا جاءوا المصلى جلسوا وكبروا، حتى يأتي الإمام ويصلون مع الإمام، ويستحب لهم أن يحضروا خطبة الإمام ليستفيدوا من العلم والموعظ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4:00Z</dcterms:created>
  <dc:creator>الشيخ محمد عبد الكريم</dc:creator>
  <dc:description/>
  <cp:keywords/>
  <dc:language>en-US</dc:language>
  <cp:lastModifiedBy>ahmed</cp:lastModifiedBy>
  <cp:lastPrinted>2011-04-02T16:45:00Z</cp:lastPrinted>
  <dcterms:modified xsi:type="dcterms:W3CDTF">2013-08-14T15:08:00Z</dcterms:modified>
  <cp:revision>5</cp:revision>
  <dc:subject>1/في وداع رمضان 2/ آفة الغرور والتحذير منها 3/مصادر الغرور 4/أصناف المغرورين 5/الأعمال المشروعة في العشر الأواخر من رمضان 6/آداب قيام الليل 7/الحرص على تحري ليلة القدر 8/صدقة الفطر.. آدابها وأحكامها 9/صلاة العيد.. أحكامها وآدابها</dc:subject>
  <dc:title>الغرور</dc:title>
</cp:coreProperties>
</file>