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غرور</w:t>
            </w:r>
            <w:r>
              <w:rPr>
                <w:b/>
                <w:b/>
                <w:bCs/>
                <w:rtl w:val="true"/>
                <w:lang w:bidi="ar-EG"/>
              </w:rPr>
              <w:t xml:space="preserve"> </w:t>
            </w:r>
            <w:r>
              <w:rPr>
                <w:rFonts w:cs="Traditional Arabic"/>
                <w:b/>
                <w:b/>
                <w:bCs/>
                <w:rtl w:val="true"/>
                <w:lang w:bidi="ar-EG"/>
              </w:rPr>
              <w:t>والأن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أدواء</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راض</w:t>
            </w:r>
            <w:r>
              <w:rPr>
                <w:b/>
                <w:b/>
                <w:bCs/>
                <w:rtl w:val="true"/>
              </w:rPr>
              <w:t xml:space="preserve"> </w:t>
            </w:r>
            <w:r>
              <w:rPr>
                <w:rFonts w:cs="Traditional Arabic"/>
                <w:b/>
                <w:b/>
                <w:bCs/>
                <w:rtl w:val="true"/>
              </w:rPr>
              <w:t>الأنا</w:t>
            </w:r>
            <w:r>
              <w:rPr>
                <w:b/>
                <w:b/>
                <w:bCs/>
                <w:rtl w:val="true"/>
              </w:rPr>
              <w:t xml:space="preserve"> </w:t>
            </w:r>
            <w:r>
              <w:rPr>
                <w:rFonts w:cs="Traditional Arabic"/>
                <w:b/>
                <w:b/>
                <w:bCs/>
                <w:rtl w:val="true"/>
              </w:rPr>
              <w:t>المدمرة</w:t>
            </w:r>
            <w:r>
              <w:rPr>
                <w:b/>
                <w:b/>
                <w:bCs/>
                <w:rtl w:val="true"/>
              </w:rPr>
              <w:t xml:space="preserve"> </w:t>
            </w:r>
            <w:r>
              <w:rPr>
                <w:rFonts w:cs="Traditional Arabic"/>
                <w:b/>
                <w:b/>
                <w:bCs/>
                <w:rtl w:val="true"/>
              </w:rPr>
              <w:t>ل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صفات</w:t>
            </w:r>
            <w:r>
              <w:rPr>
                <w:b/>
                <w:b/>
                <w:bCs/>
                <w:rtl w:val="true"/>
              </w:rPr>
              <w:t xml:space="preserve"> </w:t>
            </w:r>
            <w:r>
              <w:rPr>
                <w:rFonts w:cs="Traditional Arabic"/>
                <w:b/>
                <w:b/>
                <w:bCs/>
                <w:rtl w:val="true"/>
              </w:rPr>
              <w:t>مريض</w:t>
            </w:r>
            <w:r>
              <w:rPr>
                <w:b/>
                <w:b/>
                <w:bCs/>
                <w:rtl w:val="true"/>
              </w:rPr>
              <w:t xml:space="preserve"> </w:t>
            </w:r>
            <w:r>
              <w:rPr>
                <w:rFonts w:cs="Traditional Arabic"/>
                <w:b/>
                <w:b/>
                <w:bCs/>
                <w:rtl w:val="true"/>
              </w:rPr>
              <w:t>الأ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طف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أسوأ</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أ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ض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نف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0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س البشرية تخفي تحتها أمراضًا داخلية، من آفات ودسائس، وشرور وخبائث؛ ولذا كان من الخير والفلاح للعبد أن يعالج هذه الأدواء، ومن الشـر والخيبـة أن يتركها تعشش على قلبه حتى تفسده وتهلك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محكم التنزيل يقول سبحانه عن هذه النف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مَنْ زَكَّ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بَ مَنْ دَ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بي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كان يدعو ربه ويبتهل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ني شر نف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مراض النفس البشرية التي تحتاج إلى وقفة وتذكير، ومعالجة وتصو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 الأنا، وما أدراك ما مرض الأنا، إنه مرض انتفاخ الذات، وتضخيم النفس، وتمجيد الرو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ب نظرك وارع سمع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عض مجالس اليوم ترى لهذه الكلمة نصيبًا وافرًا، وترددًا حاض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الأنا تخفي تحتها أمراضًا وأدواءً، من العُجب والاستعلاء، والأنانية والكب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كلمة تحمل في طياتها لغة الغرور، ونزعة التزاهي، ولهجة النكران، ومنطق الجح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كلمة التي استخدمها إبليس في المحاججة والمعاند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خَيْرٌ مِنْهُ خَلَقْتَنِي مِنْ نَارٍ وَخَلَقْتَهُ مِنْ 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الكلمة التي رددها فرعون وباهى ب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ـ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أَنَا خَيْرٌ مِنْ هَذَا الَّذِي هُوَ مَهِينٌ وَلَا يَكَادُ يُ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كلمة التي فاخر بها صاحب الجنتين، فقال لصاحبه وهو ظالم ل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كْثَرُ مِنْكَ مَالًا وَأَعَزُّ نَفَ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كلمة التي استشربها قارون في نفسه، فقال ناسبًا ثراءه إلى عندي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وتِيتُهُ عَلَى عِلْمٍ عِنْ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الكلمة التي تجعل الإنسان لا يرى إلا نفسه، ولا يهتم إلا بشخصه، ترى هذا النوع من البشر مصابًا بداء العظمة، هائمًا في عالم النرجسية، مستغرقًا مع خيالات الطاوس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صواب وغيره خطأ، هو معرفة وسواه نكره، هو حاضر والباقي غائ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كاره هي المختارة، وأقواله هي المقدَّمة، فهو الأفهم والأقدر، وهو الأحرص والأنق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نوع من البشر إن تحدث فدندنته حول نفسه، لا يفتأ من ذكر محاسنه وبطولاته، وتاريخه ومغامر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زن إن لم يبجَّل، يغتم إن لم يُقَمْ له، ه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نصرف الوجوه لي، تفك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جعل الأسماع تصغي إ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فتون بالأضواء، مبهور بحب الشه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منتفخ بالأنا ذاته هي الأول والآخر، لا تهمه مصالح الآخرين، لا يعنيه شأن أمته، ولا يحزنه تدهور أوضا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نوع من البشر بحاجة إلى أن يتذكر حقيقته، وهو أنه بالأمس كان نطفة قذرة، وهو اليوم يحمل بين جنبيه عذره، وهو غدًا محمول إلى حف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نة الأ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بت إلا في نفس مريضة، وقلب عليل، لكنَّ لها مهيجات مغذيات تسوق سوقًا إلى هذا الداء، فالمنصب العالي، والثراء الفاحش، والشهرة الواسعة فتن لمَّاعة، ربما جرت صاحبها لمرض الانتفاخ والتعاظم، والمعصوم من عص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داء الأ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صور وأشكال، قد يكون بلسان المقال، وقد يأتي بلسان الحال، قد يكون في صورة الغرور والتعالي، وقد يأتي في شكل حب الذات والأن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أتي في سياق الوضوح والصراحة، وقد يجيء في صور التعريض والإلما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ث عن النفس في سياق الإطراء صورة صريحة للأن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آة الناس بالأعمال صورة صامتة للأناء،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ل يقاتل ليرى مك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حظ له من أجر الشه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قد اللاذع للآخرين، وحشد هفواتهم، وتقزيم آرائهم، واحتقار أفعالهم، هي رسائل خفية لإعلان شأن الذ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عصب للرأي، وعدم الرجوع للحق، خشية التعرض للقدح والتنقص، أنا متجذرة، دالة على الكبر والغ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ة من النصيحة، استصغارًا واحتقارًا لأهلها نوع آخر من التكبر، سببه الأ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كبر في ميزان الش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طر الحق، وغمط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 الحق، واحتقار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قدم على كبار السن في المجالس، فيه ما فيه من حب البروز، ونزعة الأ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تخطى غيره في أماكن الترتيب والاصطفاف، ولا يقدر للناس وقوفهم وانتظارهم، تصرف مقيت، وأنانية مرذو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غلق بسيارته الطريق، أو مراكب غيره، لأجل مصالحة الخاصة، تخلف حضاري يوحي بالأنانية والأ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وأُ صور الأنا وأشن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طفل صاحب الأنا على مقام الشريعة بلا علم، فيجعل لنفسه حق الاجتهاد، والفتيا في النوازل، والفصل في مضائق المسائل، وهو مع ذلك جاهل بالناسخ والمنسوخ، لا يميز المحكم من المتشابه، ولا يعرف الصحيح من الضعيف، وربما لا يحسن قراءة بعض آيات التنز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نوع من المتعالمين المتعالين بلينا بهم في مجتمعنا، وعبر صحفنا وإعلامنا، يأتي متعالم لم يخض غمار العلم، وبشخطة قلم يصنف العلماء والفتاوى، والمسائل والمواقف، ترى في لحن قولهم عبارات من أ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تشدد وذاك معتدل، هذا تنويري وذاك ظلامي، هذا رأي معتبر وذاك غير معت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ندنا غير ج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نتم حتى يكون لكم عن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فهو بالضرورة قد وقع في داء الأنانية أو الغرور، ليس ك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فهو متعالٍ على الغير متكبر، كلا، قد قال خير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ح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النبي لا كذب، أنا ابن عبد المط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سيد ولد آدم ولا ف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د يتحدث المرء عن نفسه لحاجة، لا كبرًا ولا مفاخرة، وإنما من باب الاقتداء به، أو للتحدث بنعمة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بِنِعْمَةِ رَبِّكَ فَحَدِّ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يزان في ذلك مقصد القلب، وما يكنه الصدر لا يعلمه إلا علام الغيوب،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 اللَّهَ يَعْلَمُ مَا فِي أَنْفُسِكُمْ فَاحْذَ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نحن بحاجة أن نربي أنفسنا وأبناءنا ومجتمعنا على هضم النفس، وهجران أنا الغرور، وأنا الأن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نحن بحاجة أن نلغي كلمة أنا من قاموس أحاديثنا، حتى لا تغتر النفس بعد ذلك وتب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نحن بحاجة أيضًا أن نزرع في حياتنا المعاني المضادة للأنا من التواضع والإيثار والكرم والبذل ونفع ال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جتمع تتجذر فيه هذه الأخلاقيات جدير أن يسود بين أفراده التواد والتآلف، والمحبة والتعاط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ضم النفس وازدراء العمل علاج فعال لمن بلي بهذا ال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ضم النفس خلق نبيل، وسلوك جميل، هو سجية الصالحين الأتقياء، والمؤمنين الأخفياء، وهو مؤشر على صلاح النفس، وإرادة الدار الآخرة، وصدق الله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ا بهدي سيد المرسلين،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ينما نقلب سير سلفنا وصالحي أمتنا نرى في أخبارهم عجبًا، وفي سيرهم تربية وعبرًا، ومثلاً ودررًا؛ لقد حسُنت علاقتهم بربهم وعظمت، فعظم أدبهم، وظهر تقواهم على جوارحهم؛ كانوا يكرهون أن يتحدثوا عن أنفسهم بالمدح والثناء، مع استحقاقهم لأضعاف هذا الإطراء، كان أحدهم يبلغ منزلة رفيعة، ومكانة عالية فيضطرب فؤاده فرَقًا أن يكون هذا فتنة واستدر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وا يعملون أعمالاً عظيمة، ويسجلون مواقف خالدة لكنهم كانوا يخشون ذهابها بالعجب والغرور، عظُم مقام الله في قلوبهم، فصغرت في أعينهم قرباتهم وطاع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أمير المؤمني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كم أطرافًا متباعدة، ومفاوز متنائية، فيملؤها عدلاً وقسطًا، إذا ذكر العدل ذكر عمر، وإذا ذكر الزهد لاحت سيرة عمر، وإذا ذكر الخوف من الله تلألأت شخصية الفار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ز الله به الإسلام، وأطفأ به نار المجوس، وما سلك أبو حفصٍ فجًّا إلا سلك الشيطان فجًّا غيره، وافقه القرآن في بضعة مواضع، بشره الرسول بالجنة، وبقصر منيف فيها، فماذا كان عمر يرى أعماله التي قدَّمها، يحدثنا أبو موسى الأشعري عن حوار دار بينه وبين عم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سرك أنَّ إسلامنا مع رسول الله وهجرتنا معه، وشهادتنا وعملنا، كله يُرد علينا، لقاء أن ننجو كَفافًا، لا لنا ولا علينا، فيجيبه أبو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عمر، فلقد جاهدنا، وصلينا، وصمنا، وعملنا خيرًا كثيرًا، وإنا لنرجو ثواب ذلك، فيقول عمر ودموعه تتح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أنا فوالذي نفس عمر بيده لودِدتُ أن ذلك يرد علي، ثم أنجوا كفافًا رأسًا برأ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دنا أجل عمر وحضرت وفاته قال لابنه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ع خدي في التراب لعل الله أن يرحم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أمير المؤمنين في علم الحديث سفيان الثوري، والذي أوقف حياته كلها بليلها ونهارها في خدمة الحديث النبوي، يتمنى في آخر عمره، فماذا يت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تني أنقلب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علم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فًا لا لي ولا ع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عالم العامل إمام أهل السنة والجماعة أحمد بن حنبل أتعب من بعده في العلم والعمل، والصبر والورع، أثنى عليه بعض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عن الإسلام خيرًا، فتغير وجهه وعلا الغم قسماتِ وجهه، فقال محتقرً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زى الله الإسلام عني خيرًا، من 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محنة القرآن عجَّت له مدن بالدعاء، فجاءه رجل مبش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شى أن يكون هذا استدرا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نه رفيق حياته يحيى بن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مثل أحمد، صحبناه خمسين سنة، ما افتخر علينا بشيء مما كان فيه من 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ملك الصالح العادل نور الدين محمود زنكي، قال عنه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وم في أحكامه بالمعدلة الحسنة، واتباع الشرع المطهر، وأظهر ببلاده السنة، وأمات البد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ع ذلك كان يزدري نفسه ويحتقر عمله،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ول أمره يأخذ الضرائب من الناس ينفقها على الجيش ليحمي به الديار والأعراض، فأفتى له فقهاء عصره أنَّ عمله غير مشروع، وأنه أخذ للمال بغير حق، فماذا صنع أمام رأي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كبر ولم يصعر خده، وإنما تحسر وندم واستغفر، ثم كتب إلى الناس يطلب منهم أن يحلوه، وسمعه بعض خاصته يدعو في سجو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رحم المكَّاس العشَّار الظالم محمود الك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لك بعض سير القوم، وشيء من هضمهم لأنفسهم، واحتقارهم لأعم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تشبهوا إن لم تكونوا 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شبه بالكرام فلاح</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2:00Z</dcterms:created>
  <dc:creator>الشيخ إبراهيم بن صالح العجلان</dc:creator>
  <dc:description/>
  <cp:keywords/>
  <dc:language>en-US</dc:language>
  <cp:lastModifiedBy>USER</cp:lastModifiedBy>
  <cp:lastPrinted>2011-04-02T16:45:00Z</cp:lastPrinted>
  <dcterms:modified xsi:type="dcterms:W3CDTF">2012-11-27T13:13:00Z</dcterms:modified>
  <cp:revision>3</cp:revision>
  <dc:subject>1/ ضرورة معالجة أدواء النفس البشرية 2/ أمراض الأنا المدمرة للفرد والمجتمع 3/ مواصفات مريض الأنا 4/ التطفل على الشريعة أسوأ صور الأنا 5/ نماذج من هضم السلف لأنفسهم</dc:subject>
  <dc:title>الغرور والأنانية</dc:title>
</cp:coreProperties>
</file>