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رف</w:t>
            </w:r>
            <w:r>
              <w:rPr>
                <w:b/>
                <w:b/>
                <w:bCs/>
                <w:rtl w:val="true"/>
                <w:lang w:bidi="ar-EG"/>
              </w:rPr>
              <w:t xml:space="preserve"> </w:t>
            </w:r>
            <w:r>
              <w:rPr>
                <w:rFonts w:cs="Traditional Arabic"/>
                <w:b/>
                <w:b/>
                <w:bCs/>
                <w:rtl w:val="true"/>
                <w:lang w:bidi="ar-EG"/>
              </w:rPr>
              <w:t>والمساك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يفية</w:t>
            </w:r>
            <w:r>
              <w:rPr>
                <w:b/>
                <w:b/>
                <w:bCs/>
                <w:rtl w:val="true"/>
                <w:lang w:bidi="ar-EG"/>
              </w:rPr>
              <w:t xml:space="preserve"> </w:t>
            </w:r>
            <w:r>
              <w:rPr>
                <w:rFonts w:cs="Traditional Arabic"/>
                <w:b/>
                <w:b/>
                <w:bCs/>
                <w:rtl w:val="true"/>
                <w:lang w:bidi="ar-EG"/>
              </w:rPr>
              <w:t>الحص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غرفها</w:t>
            </w:r>
            <w:r>
              <w:rPr>
                <w:b/>
                <w:b/>
                <w:bCs/>
                <w:rtl w:val="true"/>
                <w:lang w:bidi="ar-EG"/>
              </w:rPr>
              <w:t xml:space="preserve"> </w:t>
            </w:r>
            <w:r>
              <w:rPr>
                <w:rFonts w:cs="Traditional Arabic"/>
                <w:b/>
                <w:b/>
                <w:bCs/>
                <w:rtl w:val="true"/>
                <w:lang w:bidi="ar-EG"/>
              </w:rPr>
              <w:t>وقصو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وصاف</w:t>
            </w:r>
            <w:r>
              <w:rPr>
                <w:b/>
                <w:b/>
                <w:bCs/>
                <w:rtl w:val="true"/>
                <w:lang w:bidi="ar-EG"/>
              </w:rPr>
              <w:t xml:space="preserve"> </w:t>
            </w:r>
            <w:r>
              <w:rPr>
                <w:rFonts w:cs="Traditional Arabic"/>
                <w:b/>
                <w:b/>
                <w:bCs/>
                <w:rtl w:val="true"/>
                <w:lang w:bidi="ar-EG"/>
              </w:rPr>
              <w:t>غرف</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خيام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نزل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قصوره</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مبشرين</w:t>
            </w:r>
            <w:r>
              <w:rPr>
                <w:b/>
                <w:b/>
                <w:bCs/>
                <w:rtl w:val="true"/>
                <w:lang w:bidi="ar-EG"/>
              </w:rPr>
              <w:t xml:space="preserve"> </w:t>
            </w:r>
            <w:r>
              <w:rPr>
                <w:rFonts w:cs="Traditional Arabic"/>
                <w:b/>
                <w:b/>
                <w:bCs/>
                <w:rtl w:val="true"/>
                <w:lang w:bidi="ar-EG"/>
              </w:rPr>
              <w:t>بقصو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المؤهلة</w:t>
            </w:r>
            <w:r>
              <w:rPr>
                <w:b/>
                <w:b/>
                <w:bCs/>
                <w:rtl w:val="true"/>
                <w:lang w:bidi="ar-EG"/>
              </w:rPr>
              <w:t xml:space="preserve"> </w:t>
            </w:r>
            <w:r>
              <w:rPr>
                <w:rFonts w:cs="Traditional Arabic"/>
                <w:b/>
                <w:b/>
                <w:bCs/>
                <w:rtl w:val="true"/>
                <w:lang w:bidi="ar-EG"/>
              </w:rPr>
              <w:t>لنيل</w:t>
            </w:r>
            <w:r>
              <w:rPr>
                <w:b/>
                <w:b/>
                <w:bCs/>
                <w:rtl w:val="true"/>
                <w:lang w:bidi="ar-EG"/>
              </w:rPr>
              <w:t xml:space="preserve"> </w:t>
            </w:r>
            <w:r>
              <w:rPr>
                <w:rFonts w:cs="Traditional Arabic"/>
                <w:b/>
                <w:b/>
                <w:bCs/>
                <w:rtl w:val="true"/>
                <w:lang w:bidi="ar-EG"/>
              </w:rPr>
              <w:t>قصور</w:t>
            </w:r>
            <w:r>
              <w:rPr>
                <w:b/>
                <w:b/>
                <w:bCs/>
                <w:rtl w:val="true"/>
                <w:lang w:bidi="ar-EG"/>
              </w:rPr>
              <w:t xml:space="preserve"> </w:t>
            </w:r>
            <w:r>
              <w:rPr>
                <w:rFonts w:cs="Traditional Arabic"/>
                <w:b/>
                <w:b/>
                <w:bCs/>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3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غرفة في جنة عَدْن؟ أم ترغب في بيت ومنـزل في جنة الرضوان؟ أم تريد مسكنا أو قصرا في جنة الرحمن؟إن كنت تريد ذلك؛ فما عليك إلا أن تحيى وتموتَ مؤمناً مسلماً، على كلمة 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اكنُ هناك 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فقط والمؤمنات، لا لغير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ماتَ على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كُمْ ذُنُوبَكُمْ وَيُدْخِلْكُمْ جَنَّاتٍ تَجْرِي مِن تَحْتِهَا الأَنْهَارُ وَمَسَاكِنَ طَيِّبَةً فِي جَنَّاتِ عَدْنٍ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وا إيمانكم بالأعمال الصالحات، وأثبتوا توحيدكم بالعبادات الخالصة والطاعات، تكتسبوا غرفا في الجنا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لَنُبَوِّئَنَّهُم مِّنَ الْجَنَّةِ غُرَفاً تَجْرِي مِن تَحْتِهَا الأَنْهَارُ خَالِدِينَ فِيهَا 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ا مَن اتقيتم ربكم، وخالجكم الخوف والرجاء من خال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جنات لكم فيها الغرف يعلو بعضها بعض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ترُّوا بالأولاد والأموال، فالمؤمنون والعابدون المخلصون يضاعف جزاؤهم، ويأمنون في غرفات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لتَ الجنةَ؛ فأنت أعلم وأعرف بمنـزلك في الجنة، ولا تحتاج إلى من يد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دي الأرو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Pr>
        <w:t>1/9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قُتِلُوا فِي سَبِيلِ اللَّهِ 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تدي أهلها إلى بيوتهم ومساكنهم لا يخطئون، كأنهم ساكنوها منذ خلقوا، لا يستدلوا عليه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ى عَنْ أَبِى سَعِيدٍ الْخُدْ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خَلَصَ الْمُؤْمِنُونَ مِنَ النَّارِ؛ حُبِسُوا بِقَنْطَرَةٍ بَيْنَ الْجَنَّةِ وَالنَّارِ، فَيَتَقَاصُّونَ مَظَالِمَ كَانَتْ بَيْنَهُمْ فِى الدُّنْيَا، حَتَّى إِذَا نُقُّوا وَهُذِّبُوا أُذِنَ لَهُمْ بِدُخُولِ الْجَنَّةِ، فَوَالَّذِى نَفْسُ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هُمْ بِمَسْكَنِهِ فِى الْجَنَّةِ؛ أَدَلُّ بِمَنْزِلِهِ كَانَ فِى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جنة خيامًا؛ ارتفاعها ستون ميلا، انظر سعة هذه الخيام في هذه المساكن، قال جمهو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بيوتهم في الجنة كما تعرفون بيوتكم في الدنيا، ثم ما بناء هذه القصور؟ أهي كبيوتنا مبنية من الطوب والإسمنت والرخام؟ لا، بل هي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بنة من ذهب، ولبنة من فضة، وملاط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طين الذي يوضع بين ال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ك الأذ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يب الرائ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ف يرى ظاهرها من باطنها، وباطنها من 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ي وإياكم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خ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ام من لؤلؤ، روى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ى الْجَنَّةِ خَيْمَةٌ مِنْ لُؤْلُؤَةٍ مُجَوَّفَة، عَرْضُهَا سِتُّونَ مِيلاً، فِى كُلِّ زَاوِيَةٍ مِنْهَا أَهْلٌ مَا يَرَوْنَ الآخَرِينَ، يَطُوفُ عَلَيْهِمُ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خيام غير الغرف والقصور، وأنها تُضرَبُ لهم خارج مساكنِهم؛ في البساتين وعلى شواطئ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امٌ من اللؤلؤ، وقد نصبت في ساحات الجنان، وعلى شواطئ الأنهار، وفي البساتين، تدخل وتخرج منها فتياتٌ بلغْنَ القِمَّةَ في الجمال والحسن، والرقة والأن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ثاث هذه الق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حويه بدا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ا سُرُرٌ مَرْفُ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وَابٌ مَوْضُ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مَارِقُ مَصْفُو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ابِيُّ مَبْثُو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مارق،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راب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رر، وصفها الله بأنها مرفوعة، يعني شريفة القدر، وأيضاً عالية المكان، 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فوعةٌ ليَرى المؤمنُ إذا جلس عليها جميع ما خوَّله ربه من النعيم والملك فيها، ويلحق جميعَ ذلك 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يات أخرى وُصِفت السررُ بأنها موضونة؛ أي محكمة النسج، ووصفت أيضاً بأنها مصفوفة؛ أي متقاب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عني أن هذه السرر ليست للنوم، بل هي للمسامرة والتلذذ، ومجالسة الحور العين، وقد جاء في بعض الآثار أن الأسرة تسير بأصحابها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وَأَزْوَاجُهُمْ فِي ظِلَالٍ عَلَى الْأَرَائِكِ مُتَّكِ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تكئون على الأسرة في ظلال الأش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عَلَى فُرُشٍ بَطَائِنُهَا مِنْ إِسْتَبْ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بطائن من جهة الأرض من الحرير، فكيف بظواهرها التي هي للزينة و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عَلَى رَفْرَفٍ خُضْرٍ وَعَبْقَرِيٍّ 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رَّفْرَفُ، فهو القماشُ الخفيفُ الجميل، الذي يُغطى به الفراش، وهو الذي يعرف الآن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اشف، وأما العبقري، فهي البُسُطُ ال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دي الأرواح، لسامي ح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لوُّها في السماء، فإنها مساكنُ عاليةٌ، غرفها متباعدةٌ، كتباعد الكواكب، لا مزاحمة بينها، روى البخارى بسنده عَنْ سَهْلٍ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الْغُرَفَ فِى الْجَنَّةِ؛ كَمَا تَتَرَاءَوْنَ الْكَوْكَبَ فِى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جنة عالية؛ عاليةٌ أشجارُها، قريبةُ قطوفُها وقنوانُها، مُذَلَّلةٌ أغصانُها وعناقيدُها، مفَجَّرةٌ عيونُها، جاريةٌ أنهارُها، مرتفعةٌ سررُها، موضوعةٌ أكوابُها، مصفوفةٌ وسائدُها، منتشرةٌ بُسُطُ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يِهَا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مَعُ فِيهَا لاغِ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عَيْنٌ 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سُرُرٌ مَرْفُ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وَابٌ مَوْضُ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مَارِقُ مَصْفُو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ابِيُّ مَبْثُو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سند الإمام أحمد ب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الْجَنَّةِ؛ مَا بِنَاؤُ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نَةُ ذَهَبٍ، وَلَبِنَةُ فِضَّةٍ، وَمِلاطُهَا الْمِسْكُ الأَذْفَرُ، وَحَصْبَاؤُهَا اللُّؤْلُؤُ وَالْيَاقُوتُ، وَتُرَابُهَا الزَّعْفَرَانُ، مَنْ يَدْخُلُهَا يَنْعَمُ وَلا يَبْأَسُ، وَيَخْلُدُ وَلا يَمُوتُ، لا تَبْلَى ثِيَابُهُ، وَلا يَفْنَى شَبَ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ند </w:t>
      </w:r>
      <w:r>
        <w:rPr>
          <w:rFonts w:cs="Traditional Arabic" w:ascii="Traditional Arabic" w:hAnsi="Traditional Arabic"/>
          <w:sz w:val="36"/>
          <w:szCs w:val="36"/>
          <w:rtl w:val="true"/>
        </w:rPr>
        <w:t>(</w:t>
      </w:r>
      <w:r>
        <w:rPr>
          <w:rFonts w:cs="Traditional Arabic" w:ascii="Traditional Arabic" w:hAnsi="Traditional Arabic"/>
          <w:sz w:val="36"/>
          <w:szCs w:val="36"/>
        </w:rPr>
        <w:t>2/3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منـ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ليس كغيره من المنازل، إنه الوسيلة، ليست لغيره، قال ابن كثير في تفسيره </w:t>
      </w:r>
      <w:r>
        <w:rPr>
          <w:rFonts w:cs="Traditional Arabic" w:ascii="Traditional Arabic" w:hAnsi="Traditional Arabic"/>
          <w:sz w:val="36"/>
          <w:szCs w:val="36"/>
          <w:rtl w:val="true"/>
        </w:rPr>
        <w:t>(</w:t>
      </w:r>
      <w:r>
        <w:rPr>
          <w:rFonts w:cs="Traditional Arabic" w:ascii="Traditional Arabic" w:hAnsi="Traditional Arabic"/>
          <w:sz w:val="36"/>
          <w:szCs w:val="36"/>
        </w:rPr>
        <w:t>4/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الغُرفة في الجنة، كما تراؤون الكوكب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اه في الصحيحين، 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65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 ح</w:t>
      </w:r>
      <w:r>
        <w:rPr>
          <w:rFonts w:cs="Traditional Arabic" w:ascii="Traditional Arabic" w:hAnsi="Traditional Arabic"/>
          <w:sz w:val="36"/>
          <w:szCs w:val="36"/>
          <w:rtl w:val="true"/>
        </w:rPr>
        <w:t>(</w:t>
      </w:r>
      <w:r>
        <w:rPr>
          <w:rFonts w:cs="Traditional Arabic" w:ascii="Traditional Arabic" w:hAnsi="Traditional Arabic"/>
          <w:sz w:val="36"/>
          <w:szCs w:val="36"/>
        </w:rPr>
        <w:t>28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يعلم أن أعلى منـزلة في الجنة مكانٌ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رْبِه من العرش، وهو مَس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كما روى الإمام أحمد بن حنبل بسنده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يتم علي فسلوا الله لي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س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ى درجة في الجنة، لا ينالها إلا رجل واحد، وأرجو أن أكون أن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ند </w:t>
      </w:r>
      <w:r>
        <w:rPr>
          <w:rFonts w:cs="Traditional Arabic" w:ascii="Traditional Arabic" w:hAnsi="Traditional Arabic"/>
          <w:sz w:val="36"/>
          <w:szCs w:val="36"/>
          <w:rtl w:val="true"/>
        </w:rPr>
        <w:t>(</w:t>
      </w:r>
      <w:r>
        <w:rPr>
          <w:rFonts w:cs="Traditional Arabic" w:ascii="Traditional Arabic" w:hAnsi="Traditional Arabic"/>
          <w:sz w:val="36"/>
          <w:szCs w:val="36"/>
        </w:rPr>
        <w:t>2/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بسنده عن عبد الله بن عمرو بن العاص؛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 ثم سلوا لي الوسيلة، فإنها منـزلة في الجنة لا تنبغي إلا لعبد من عباد الله، وأرجو أنى أكون أنا هو، فمن سأل لي الوسيلة حلت عليه الشفاع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 ح</w:t>
      </w:r>
      <w:r>
        <w:rPr>
          <w:rFonts w:cs="Traditional Arabic" w:ascii="Traditional Arabic" w:hAnsi="Traditional Arabic"/>
          <w:sz w:val="36"/>
          <w:szCs w:val="36"/>
          <w:rtl w:val="true"/>
        </w:rPr>
        <w:t>(</w:t>
      </w:r>
      <w:r>
        <w:rPr>
          <w:rFonts w:cs="Traditional Arabic" w:ascii="Traditional Arabic" w:hAnsi="Traditional Arabic"/>
          <w:sz w:val="36"/>
          <w:szCs w:val="36"/>
        </w:rPr>
        <w:t>13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 بسنده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 إلا حلت له الشفاع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6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لفُ قصر في الجنة،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ع الزوائد ومنب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3/2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رِضَ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مفتوحٌ على أمتِه كَفْراً كَفْراً، فسُرَّ بذلك،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ألفَ قصر، في كل قصرٍ ما ينبغي له من الولدان والخ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كبير و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 ما هو مفتوح لأمتي بعدي، فس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آخِرَةُ خَيْرٌ لَّكَ مِنَ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نحو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27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ذكر من سمي بأن له قصورا ودورا في الجنة وهو في الدني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وف الرافضة؛ ور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ع الزوائد ومنب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4/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أَسِيرُ فِي الْجَنَّةِ؛ فَإِذَا أَنَا بِقَصْ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تُ أَنْ يَكُونَ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رْتُ سَاعَةً؛ فَإِذَا أَنَا بِقَصْرٍ خَيْرٍ مِنْ الْقَصْرِ الأَ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تُ أَنْ يَكُونَ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هِ لَمِنْ الْحُورِ الْعِينِ يَا أَبَا حَفْ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نِي أَنْ أَدْخُلَهُ إِلاَّ غَيْ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رَوْرَقَتْ عَيْنَا عُمَ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يْكَ فَلَمْ أَكُنْ لأَ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21/3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براني في الأوسط ب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عاذ بن ج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عمر ل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ا رأى في يقظته أو نومه فهو حق، و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في الجنة؛ إذ رأيت فيها دا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طبراني، ورجالهما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رَأَيْتُنِي فِي الْجَنَّةِ، فَإِذَا امْرَأَةٌ تَتَوَضَّأُ إِلَى جَانِبِ قَصْ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غَيْرَتَهُ فَوَلَّيْتُ مُ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عُمَ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يْكَ أَغَارُ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3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 ح</w:t>
      </w:r>
      <w:r>
        <w:rPr>
          <w:rFonts w:cs="Traditional Arabic" w:ascii="Traditional Arabic" w:hAnsi="Traditional Arabic"/>
          <w:sz w:val="36"/>
          <w:szCs w:val="36"/>
          <w:rtl w:val="true"/>
        </w:rPr>
        <w:t>(</w:t>
      </w:r>
      <w:r>
        <w:rPr>
          <w:rFonts w:cs="Traditional Arabic" w:ascii="Traditional Arabic" w:hAnsi="Traditional Arabic"/>
          <w:sz w:val="36"/>
          <w:szCs w:val="36"/>
        </w:rPr>
        <w:t>23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لابن أبي عاصم، ح</w:t>
      </w:r>
      <w:r>
        <w:rPr>
          <w:rFonts w:cs="Traditional Arabic" w:ascii="Traditional Arabic" w:hAnsi="Traditional Arabic"/>
          <w:sz w:val="36"/>
          <w:szCs w:val="36"/>
          <w:rtl w:val="true"/>
        </w:rPr>
        <w:t>(</w:t>
      </w:r>
      <w:r>
        <w:rPr>
          <w:rFonts w:cs="Traditional Arabic" w:ascii="Traditional Arabic" w:hAnsi="Traditional Arabic"/>
          <w:sz w:val="36"/>
          <w:szCs w:val="36"/>
        </w:rPr>
        <w:t>10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عبد الله بن بريدة،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بقصر من ذهب مشرف مربع،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ربي، لمن هذا القص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حمد، لمن هذا القص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ألباني في السلسل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14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2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2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3/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ر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ل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سَبَقْتَنِي إِلَى الْجَنَّةِ؟ مَا دَخَلْتُ الْجَنَّةَ قَطُّ إِلاَّ سَمِعْتُ خَشْخَشَتَكَ أَمَامِي، إِنِّي دَخَلْتُ الْبَارِحَةَ الْجَنَّةَ، فَسَمِعْتُ خَشْخَشَتَكَ، فَأَتَيْتُ عَلَى قَصْرٍ مِنْ ذَهَبٍ مُرْتَفِعٍ مُشْرِفٍ،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الْمُسْلِمِينَ مِنْ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غَيْرَتُ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خَلْتُ 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غَارَ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 سَبَقْتَنِي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ثْتُ إِلاَّ تَوَضَّأْتُ، وَصَلَّيْتُ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5/3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مذي ح</w:t>
      </w:r>
      <w:r>
        <w:rPr>
          <w:rFonts w:cs="Traditional Arabic" w:ascii="Traditional Arabic" w:hAnsi="Traditional Arabic"/>
          <w:sz w:val="36"/>
          <w:szCs w:val="36"/>
          <w:rtl w:val="true"/>
        </w:rPr>
        <w:t>(</w:t>
      </w:r>
      <w:r>
        <w:rPr>
          <w:rFonts w:cs="Traditional Arabic" w:ascii="Traditional Arabic" w:hAnsi="Traditional Arabic"/>
          <w:sz w:val="36"/>
          <w:szCs w:val="36"/>
        </w:rPr>
        <w:t>29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تعليق الرغي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خش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خشة، هى صوت احتكاك الشىء 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 المؤمني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ت أن أبشر خديجة ب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صب لا صخب فيه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ب، هو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 الرطب المرصع بالياق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15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متفق علي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خديجة؛ قد أتت معها إناء فيه إدام وطعام، فإذا أتتك؛ فأقرأ عليها السلام من ربها ومني، وبشرها ببيت في الجنة من قصب؛ لا صخب فيه ولا 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سيرة النبوية </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صلى الله عليه وسلم عن خديجةَ؛ لأنها ماتت قبل الفرائض وأحكام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صرتها على نهر في الجنة، في بيت من قصب لا صخب فيه ولا 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سيا بنت مزاحم؛ امرأة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 تعالى ورضي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لِّلَّذِينَ آمَنُوا اِمْرَأَةَ فِرْعَوْنَ إِذْ قَالَتْ رَبِّ ابْنِ لِي عِندَكَ بَيْتاً فِي الْجَنَّةِ وَنَجِّنِي مِن فِرْعَوْنَ وَعَمَلِهِ وَ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ثبت في الحديث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أوتدَ لامرأته أربعة أوتاد، في يديها ورجليها، فكان إذا تفرقوا عنها؛ ظللتها الملائكة،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بْنِ لِي عِندَكَ بَيْتًا فِي الْجَنَّةِ وَنَجِّنِي مِن فِرْعَوْنَ وَعَمَلِهِ وَ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لها عن بيته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شاهد من حديث سل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مرأة فرعون تعذب بالشمس، فإذا انصرفوا عنها أظلتها الملائكة بأجنحتها، وكانت ترى بيته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ي في تفسيره، والحاكم وإسنا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بقية الروايات في الصحيحة تحت حديث رقم ح</w:t>
      </w:r>
      <w:r>
        <w:rPr>
          <w:rFonts w:cs="Traditional Arabic" w:ascii="Traditional Arabic" w:hAnsi="Traditional Arabic"/>
          <w:sz w:val="36"/>
          <w:szCs w:val="36"/>
          <w:rtl w:val="true"/>
        </w:rPr>
        <w:t>(</w:t>
      </w:r>
      <w:r>
        <w:rPr>
          <w:rFonts w:cs="Traditional Arabic" w:ascii="Traditional Arabic" w:hAnsi="Traditional Arabic"/>
          <w:sz w:val="36"/>
          <w:szCs w:val="36"/>
        </w:rPr>
        <w:t>25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رت أن تلحق بالقوم، وتنال القصور والمساكن في الجنة والدور، فعليك بالأعمال التي تبنى بها القصور والدور في الجن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وتصديق المرسل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أهل الغرف من فوقهم؛ كما يتراءون الكوكب الدريَّ الغابرَ في الأفق من المشرق والمغرب،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منازل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لغها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آمنوا بالله وصدقوا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إخلاص والتوحيد من قالها عند دخول السوق، عن ا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السو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يحيى ويميت، وهو حى لا يموت، بيده الخير وهو على كل شىء قدير؛ كتَبَ اللهُ له بها ألفَ ألف حسنة، ومحا عنه ألف ألف سيئةُ ورُفع له ألفُ ألف درجة، وبُنى له بيتا ف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 انظر ح</w:t>
      </w:r>
      <w:r>
        <w:rPr>
          <w:rFonts w:cs="Traditional Arabic" w:ascii="Traditional Arabic" w:hAnsi="Traditional Arabic"/>
          <w:sz w:val="36"/>
          <w:szCs w:val="36"/>
          <w:rtl w:val="true"/>
        </w:rPr>
        <w:t>(</w:t>
      </w:r>
      <w:r>
        <w:rPr>
          <w:rFonts w:cs="Traditional Arabic" w:ascii="Traditional Arabic" w:hAnsi="Traditional Arabic"/>
          <w:sz w:val="36"/>
          <w:szCs w:val="36"/>
        </w:rPr>
        <w:t>62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نت جادًّا في رغبتك، فكن جادًّا في تحصيلك، فاعمل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ق توحيدَ اللهِ في قلبِك، وأقوالِك وأفعالِك، واقرأْ كتابَ الله، وخُصَّ بالقراءة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نَى لك قصرٌ في الجنة؛ لقو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قُلْ هُوَ اللَّهُ أَحَدٌ حَتَّى يَخْتِمَهَا عَشْرَ مَرَّاتٍ؛ بَنَى اللَّهُ لَهُ قَصْرًا فِ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نْ أَسْتَكْثِرَ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 وَأَ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5/4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5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المساجد، فبسببها تبنى البيوت في الجنان، عن عثمان بن عفان عند قول الناس فيه حين بنى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قد أكثرتم،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بنى مسج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غي به وجه الله؛ بنى الله له بيت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ح</w:t>
      </w:r>
      <w:r>
        <w:rPr>
          <w:rFonts w:cs="Traditional Arabic" w:ascii="Traditional Arabic" w:hAnsi="Traditional Arabic"/>
          <w:sz w:val="36"/>
          <w:szCs w:val="36"/>
          <w:rtl w:val="true"/>
        </w:rPr>
        <w:t>(</w:t>
      </w:r>
      <w:r>
        <w:rPr>
          <w:rFonts w:cs="Traditional Arabic" w:ascii="Traditional Arabic" w:hAnsi="Traditional Arabic"/>
          <w:sz w:val="36"/>
          <w:szCs w:val="36"/>
        </w:rPr>
        <w:t>5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لا يريد به رياء ولا سمعة؛ بنى الله له بيت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33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بنى الله له بيتا في الجنة أوسع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34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بر على المصائب، فيحمد الله ويسترجع، يبنى له بيت في الجنة، ففي الحديث الث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ات ولد الرج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ضتم ولد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ضتم ثمرة فؤاد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عب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في 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14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د فرجة في صف الصلاة؛ يبنى بيت في الجن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د فرجة؛ بنى الله له بيتا في الجنة، ورفعه بها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18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صلوات الرواتب؛ اثنتان قبل صلاة الفجر وأربع قبل الظهر، واثنتان بعدها، واثنتان بعد المغرب، واثنتان بعد العشاء، ثبت في مسلم ح</w:t>
      </w:r>
      <w:r>
        <w:rPr>
          <w:rFonts w:cs="Traditional Arabic" w:ascii="Traditional Arabic" w:hAnsi="Traditional Arabic"/>
          <w:sz w:val="36"/>
          <w:szCs w:val="36"/>
          <w:rtl w:val="true"/>
        </w:rPr>
        <w:t>(</w:t>
      </w:r>
      <w:r>
        <w:rPr>
          <w:rFonts w:cs="Traditional Arabic" w:ascii="Traditional Arabic" w:hAnsi="Traditional Arabic"/>
          <w:sz w:val="36"/>
          <w:szCs w:val="36"/>
        </w:rPr>
        <w:t>7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صلي لله كل يوم ثنتي عشرة ركعة تطوعا غير فريضة؛ إلا بنى الله له بيتا في الجنة، أو إلا 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ى صلاة الضحى؛ سبب في بناء البيوت في الجنة،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ضحى أربعا، وقبل الأولى أربعا بني له بيت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في 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23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ظهر فيما يب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جرة و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جهاد عند الله يوم القيامة؛ الذين يُلقون في الصف الأول فلا يلفتون وجوههم حتى يُقتلوا، أولئك يتلبطون في الغرف العلى من الجنة، ينظر إليهم ربك، إن ربك إذا ضحك إلى قوم فلا حساب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 سح</w:t>
      </w:r>
      <w:r>
        <w:rPr>
          <w:rFonts w:cs="Traditional Arabic" w:ascii="Traditional Arabic" w:hAnsi="Traditional Arabic"/>
          <w:sz w:val="36"/>
          <w:szCs w:val="36"/>
          <w:rtl w:val="true"/>
        </w:rPr>
        <w:t>(</w:t>
      </w:r>
      <w:r>
        <w:rPr>
          <w:rFonts w:cs="Traditional Arabic" w:ascii="Traditional Arabic" w:hAnsi="Traditional Arabic"/>
          <w:sz w:val="36"/>
          <w:szCs w:val="36"/>
        </w:rPr>
        <w:t>25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سلام والهجر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سباب السكنى في بيوت الجنة ومنازلها، عن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ز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عيم الح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آمن بي وأسلم وهاجر؛ ببيت في ربض الجنة، وببيت في وسط الجنة، وأنا زعيمٌ لمن آمن بي وأسلم وجاهد في سبيل الله؛ ببيت في ربض الجنة، وببيت في وسط الجنة، وببيت في أعلى غرف الجنة، فمن فعل ذلك؛ لم يدعْ للخير مطلباً، ولا من الشر مهرباً، يموت حيث شاء أن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ابن حبان في صحيحه،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 والترهيب ح</w:t>
      </w:r>
      <w:r>
        <w:rPr>
          <w:rFonts w:cs="Traditional Arabic" w:ascii="Traditional Arabic" w:hAnsi="Traditional Arabic"/>
          <w:sz w:val="36"/>
          <w:szCs w:val="36"/>
          <w:rtl w:val="true"/>
        </w:rPr>
        <w:t>(</w:t>
      </w:r>
      <w:r>
        <w:rPr>
          <w:rFonts w:cs="Traditional Arabic" w:ascii="Traditional Arabic" w:hAnsi="Traditional Arabic"/>
          <w:sz w:val="36"/>
          <w:szCs w:val="36"/>
        </w:rPr>
        <w:t>1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لين الكلام، ومتابعة الصيام، وصلاة القيام، ما أجمله وما أحسنه من عمل يقرب من الله ويقرب من الناس، ويسكن صاحبها الغرف في الجنة، عن أبي مالك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 أعدها الله لمن آلان الكلام، وأطعم الطعام، وتابع الصيام، وصلى بالليل والناس ن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كاة المصابيح ح</w:t>
      </w:r>
      <w:r>
        <w:rPr>
          <w:rFonts w:cs="Traditional Arabic" w:ascii="Traditional Arabic" w:hAnsi="Traditional Arabic"/>
          <w:sz w:val="36"/>
          <w:szCs w:val="36"/>
          <w:rtl w:val="true"/>
        </w:rPr>
        <w:t>(</w:t>
      </w:r>
      <w:r>
        <w:rPr>
          <w:rFonts w:cs="Traditional Arabic" w:ascii="Traditional Arabic" w:hAnsi="Traditional Arabic"/>
          <w:sz w:val="36"/>
          <w:szCs w:val="36"/>
        </w:rPr>
        <w:t>1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ين الخلق، وترك المراء والجدل والكذب؛ عَنْ أَبِى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ى رَبَضِ الْجَنَّةِ لِمَنْ تَرَكَ الْمِرَاءَ وَإِنْ كَانَ مُحِقًّا، وَبِبَيْتٍ فِى وَسَطِ الْجَنَّةِ لِمَنْ تَرَكَ الْكَذِبَ وَإِنْ كَانَ مَازِحًا، وَبِبَيْتٍ فِى أَعْلَى الْجَنَّةِ لِمَنْ حَسَّ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في 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لى الجنة وأطرافه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ده مرآة بيضاء، فيها نكتة سوداء،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ها عليك ربك، لتكون لك عيدا ولقومك من بعدك، تكون أنت الأول، وتكون اليهود والنصارى من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خير لكم، فيها ساعة من دعا ربه فيها بخير هو له قسم إلا أعطاه إياه، أو ليس له بقسم إلا ادخر له ما هو أعظم منه، أو تعوذ فيها من شر هو عليه مكتوب إلا أعاذه، أو ليس عليه مكتوب إلا أعاذه من أعظم م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نكتة السوداء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اعة، تقوم يوم الجمعة، وهو سيد الأيام عندنا، ونحن ندعو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دعونه 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في الجنة واديا أفيح، من مسك أبيض، فإذا كان يوم الجمعة نزل تبارك وتعالى من عليين على كرسيه، ثم حُفَّ الكرسي بمنابر من نور، وجاء النبيون حتى يجلسوا عليها، ثم حُف المنابر بكراسي من ذهب، ثم جاء الصديقون والشهداء حتى يجلسوا عليها، ثم يجيء أهل الجنة حتى يجلسوا على الكثيب، فيتجلى لهم ربهم تبارك وتعالى حتى ينظروا إلى وجه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ذي صدقتكم وعدي، وأتممت عليكم نعمتي، هذا محل كرامتي، فس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ونه الرض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ئي أحلَّكم داري، وأنالكم كرامتي، فس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ونه حتى تنتهي رغبتهم، فيفتح لهم عند ذلك ما لا عين رأت، ولا أذن سمعت، ولا خطر على قلب بشر، إلى مقدار منصرف الناس يوم الجمعة، ثم يصع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رسيه، فيصعد معه الشهداء والصدي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أهل الغرف إلى غرفهم؛ درة بيضاء لا فصم فيها ولا وصم، أو ياقوتة حمراء أو زبرجدة خضراء، منها غرفها وأبوابها، مطردة فيها أنهارها، متدلية فيها ثمارها، فيها أزواجها وخدمها، فليسوا إلى شيء أحوج منهم إلى يوم الجمعة؛ ليزدادوا فيه كرامة، وليزدادوا فيه نظرا إلى وجهه تبارك وتعالى، ولذلك دعي يوم ال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غيب ح</w:t>
      </w:r>
      <w:r>
        <w:rPr>
          <w:rFonts w:cs="Traditional Arabic" w:ascii="Traditional Arabic" w:hAnsi="Traditional Arabic"/>
          <w:sz w:val="36"/>
          <w:szCs w:val="36"/>
          <w:rtl w:val="true"/>
        </w:rPr>
        <w:t>(</w:t>
      </w:r>
      <w:r>
        <w:rPr>
          <w:rFonts w:cs="Traditional Arabic" w:ascii="Traditional Arabic" w:hAnsi="Traditional Arabic"/>
          <w:sz w:val="36"/>
          <w:szCs w:val="36"/>
        </w:rPr>
        <w:t>37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3:00Z</dcterms:created>
  <dc:creator>الشيخ فؤاد بن يوسف أبو سعيد</dc:creator>
  <dc:description/>
  <dc:language>en-US</dc:language>
  <cp:lastModifiedBy>أبو ملك</cp:lastModifiedBy>
  <cp:lastPrinted>2011-04-02T16:45:00Z</cp:lastPrinted>
  <dcterms:modified xsi:type="dcterms:W3CDTF">2015-08-04T19:07:00Z</dcterms:modified>
  <cp:revision>4</cp:revision>
  <dc:subject>1/كيفية الحصول على الجنة وغرفها وقصوها 2/بعض أوصاف غرف الجنة وخيامها 3/منزلة النبي -صلى الله عليه وسلم- في الجنة وقصوره فيها 4/بعض المبشرين بقصور في الجنة وهم في الدنيا 5/بعض العبادات المؤهلة لنيل قصور الجنة</dc:subject>
  <dc:title>الغرف والمساكن في الجنة</dc:title>
</cp:coreProperties>
</file>