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غُرف</w:t>
            </w:r>
            <w:r>
              <w:rPr>
                <w:sz w:val="36"/>
                <w:sz w:val="36"/>
                <w:szCs w:val="36"/>
                <w:rtl w:val="true"/>
                <w:lang w:bidi="ar-EG"/>
              </w:rPr>
              <w:t xml:space="preserve"> </w:t>
            </w:r>
            <w:r>
              <w:rPr>
                <w:rFonts w:cs="Traditional Arabic"/>
                <w:sz w:val="36"/>
                <w:sz w:val="36"/>
                <w:szCs w:val="36"/>
                <w:rtl w:val="true"/>
                <w:lang w:bidi="ar-EG"/>
              </w:rPr>
              <w:t>المغلق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مفتوحة</w:t>
            </w:r>
            <w:r>
              <w:rPr>
                <w:sz w:val="36"/>
                <w:sz w:val="36"/>
                <w:szCs w:val="36"/>
                <w:rtl w:val="true"/>
                <w:lang w:bidi="ar-EG"/>
              </w:rPr>
              <w:t xml:space="preserve"> </w:t>
            </w:r>
            <w:r>
              <w:rPr>
                <w:rFonts w:cs="Traditional Arabic"/>
                <w:sz w:val="36"/>
                <w:sz w:val="36"/>
                <w:szCs w:val="36"/>
                <w:rtl w:val="true"/>
                <w:lang w:bidi="ar-EG"/>
              </w:rPr>
              <w:t>للعا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لجولات</w:t>
            </w:r>
            <w:r>
              <w:rPr>
                <w:sz w:val="36"/>
                <w:sz w:val="36"/>
                <w:szCs w:val="36"/>
                <w:rtl w:val="true"/>
                <w:lang w:bidi="ar-EG"/>
              </w:rPr>
              <w:t xml:space="preserve"> </w:t>
            </w:r>
            <w:r>
              <w:rPr>
                <w:rFonts w:cs="Traditional Arabic"/>
                <w:sz w:val="36"/>
                <w:sz w:val="36"/>
                <w:szCs w:val="36"/>
                <w:rtl w:val="true"/>
                <w:lang w:bidi="ar-EG"/>
              </w:rPr>
              <w:t>الحديث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قائد</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وأخلاقهم</w:t>
            </w:r>
            <w:r>
              <w:rPr>
                <w:sz w:val="36"/>
                <w:sz w:val="36"/>
                <w:szCs w:val="36"/>
                <w:rtl w:val="true"/>
                <w:lang w:bidi="ar-EG"/>
              </w:rPr>
              <w:t xml:space="preserve"> </w:t>
            </w:r>
            <w:r>
              <w:rPr>
                <w:rFonts w:cs="Traditional Arabic"/>
                <w:sz w:val="36"/>
                <w:sz w:val="36"/>
                <w:szCs w:val="36"/>
                <w:rtl w:val="true"/>
                <w:lang w:bidi="ar-EG"/>
              </w:rPr>
              <w:t>وسلوكيات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رقاب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جوالات</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علاج</w:t>
            </w:r>
            <w:r>
              <w:rPr>
                <w:sz w:val="36"/>
                <w:sz w:val="36"/>
                <w:szCs w:val="36"/>
                <w:rtl w:val="true"/>
                <w:lang w:bidi="ar-EG"/>
              </w:rPr>
              <w:t xml:space="preserve"> </w:t>
            </w:r>
            <w:r>
              <w:rPr>
                <w:rFonts w:cs="Traditional Arabic"/>
                <w:sz w:val="36"/>
                <w:sz w:val="36"/>
                <w:szCs w:val="36"/>
                <w:rtl w:val="true"/>
                <w:lang w:bidi="ar-EG"/>
              </w:rPr>
              <w:t>انفتاح</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الم</w:t>
            </w:r>
            <w:r>
              <w:rPr>
                <w:sz w:val="36"/>
                <w:sz w:val="36"/>
                <w:szCs w:val="36"/>
                <w:rtl w:val="true"/>
                <w:lang w:bidi="ar-EG"/>
              </w:rPr>
              <w:t xml:space="preserve"> </w:t>
            </w:r>
            <w:r>
              <w:rPr>
                <w:rFonts w:cs="Traditional Arabic"/>
                <w:sz w:val="36"/>
                <w:sz w:val="36"/>
                <w:szCs w:val="36"/>
                <w:rtl w:val="true"/>
                <w:lang w:bidi="ar-EG"/>
              </w:rPr>
              <w:t>الافتراضي</w:t>
            </w:r>
            <w:r>
              <w:rPr>
                <w:sz w:val="36"/>
                <w:sz w:val="36"/>
                <w:szCs w:val="36"/>
                <w:rtl w:val="true"/>
                <w:lang w:bidi="ar-EG"/>
              </w:rPr>
              <w:t xml:space="preserve"> </w:t>
            </w:r>
            <w:r>
              <w:rPr>
                <w:rFonts w:cs="Traditional Arabic"/>
                <w:sz w:val="36"/>
                <w:sz w:val="36"/>
                <w:szCs w:val="36"/>
                <w:rtl w:val="true"/>
                <w:lang w:bidi="ar-EG"/>
              </w:rPr>
              <w:t>وانهماكهم</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خنيف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 ونستعينه ونستغفره، ونعوذ بالله من شرور أنفسنا ومن سيئات أعمالنا، من يهده الله فلا مضلَّ له، ومن يُضللْ فلا هادي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بالتقوى تنهمر علينا الرحمات، وتُضاء لنا الظُلمات، وتُمحى الذنوب والعثَرات،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ابني وابنتي أعلمُ أنهم في المنزلِ أغلبَ وقتِهم، فلا يخالطون الأشرارَ في الخارج، ولا يُكثرون التحوامَ مع الأصحاب، قُصارى همِّهم أن يجلبوا الأكلَ من موصّل الطلباتِ عند ا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نعم لقد نجحتُ في جعلهم قريبين بأجسادهم مني فقد قدّمتُ لهم أحدثَ الأجهزةِ التواصليةِ والترفيهية، ووفّرتُ لهم أسرعَ اتصالٍ بالشبكة، وهيّأتُ غُرَفَهُم بكافةِ سبلِ الراحةِ والترفيه؛ لتكونَ كهوفًا يأوون إليها معظمَ وق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لأبٌ مثاليٌّ إذ أتخذُ هذا الأس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اه أيها الأبُ الذي هذا صنيعُك أو قريبٌ من ذلك، بل آهٍ وآهٍ وآهٍ إذ تضيّعُ من تعولُ ليكونَ فَرَطًا لهذا الفضاءِ بالغِ الاتساعِ سهلِ العبورِ شديدِ الظلمة، يهتبلُ ابنَك وابنتَك ذلك العالمُ الافتراضيًّ المجهولُ المسمومُ المحمومُ في مستنق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عِه العم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كِهِ الش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حيحٌ أنهم أمامَ أعينكم بأجس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 عقولَهم وقلوبَهم هناكَ مع مجاهيلِ الشرقِ والغرب، حيث أخلاطُ هذا العالمِ مِمَّن لا يعرفون معر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نكرون منكرا، بل لا دينهُم 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أخلاقُهم أخلا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اداتُهم عاد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ناؤنا وبناتُنا يعيشون معنا لكنهم يتعايشونَ هناك مع أولئك القومِ، يقضون معهم أكثرَ وقتهم، يسمعون أغان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اهدون أف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أملون طباعَهم، يرون ذلك بأجملِ ص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دعِ وصف، فتعجبُهم تِلْكُمُ الأخلاق، وتجذِبُهم ذيكَ العادات، بل وأخطرُ من هذا أن يتقبَّلوا إلحادَهم وشذوذَهم وفسقَ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ا تسلْ بعد ذلك أيُّ حالٍ آلَ إليه أبناؤُنا وبناتُنا، أيُّ أخلاقٍ وعاداتٍ، بل أي عقيدةٍ ود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من أعظمِ مقاصدِ الهجرةِ ألا ينشأَ الجيلُ الصاعدُ بين ظهرانيّ الكافرين، يعتادون على كفرِهم ويأخذون من طبائِعهم ويتأثرون بفسادِ أخلاقِهم، فكيف إذن وقد تحققت تلكم الأفعالُ عبرَ الأجهزةِ الإلكتر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ألتِ الملائكةُ من لم يهاجر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نى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تميّزتم به عن المشركين؟ ما الذي اختلفتم فيه عن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أبناءَنا لمسؤول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يمَ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آباءَهم وأمهاتِهم 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يروا جوابًا أو لا تعرِّضوا أنفسَكم وأبناءَكم لهذا السؤ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بضاعةُ القومِ رُدّت إلينا، ولئن راجتِ هذا البضاعةُ المنتنةُ إذن نشأَ جيلٌ مَسْخٌ فاقدٌ لهُويتِه مضيّعٌ لدينِه منسلخٌ عن أخلاقه، يتقبّل العلاقاتِ الجنسيةَ المحرمة، ويحتفلُ بالأعيادِ الكفريةِ المنحرفة، ويمارس ما أوغل فيه الغرب والشرق من الضلال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وذنُ بالخطر ظهورُ بوادرِ هذا التأثرِ للعلنِ في العالمِ الافتراضي والواقعي، ولو فتَّشنا عن الأسباب لوجدنا ضعفَ الرقابة أحدَ أهمها، ضعفَ الرقابةِ مع انفجارٍ هائلٍ للتقنيةِ والاتصال، وتواصلٍ مهولٍ منزوعِ الحدود ِوالفروقات مع كافة أقطار العالم، وقد قال الرسول </w:t>
      </w:r>
      <w:r>
        <w:rPr>
          <w:rFonts w:cs="Traditional Arabic" w:ascii="Traditional Arabic" w:hAnsi="Traditional Arabic"/>
          <w:sz w:val="36"/>
          <w:szCs w:val="36"/>
          <w:rtl w:val="true"/>
        </w:rPr>
        <w:t>-</w:t>
      </w:r>
      <w:r>
        <w:rPr>
          <w:rFonts w:ascii="Sakkal Majalla" w:hAnsi="Sakkal Majalla" w:cs="Sakkal Majalla"/>
          <w:sz w:val="36"/>
          <w:sz w:val="36"/>
          <w:szCs w:val="36"/>
          <w:rtl w:val="true"/>
        </w:rPr>
        <w:t>ﷺ</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فى بالمرء إثمًا أن يضيِّع من يع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النيةَ والذُّرية، واجعلنا هداةً مهت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 اللهَ من كل ذنب، فاستغفروه وتوب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نا نسألُ بعد حديثنا الس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لُ 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الحلُ أن نذوبَ مع هذا العالم ونرضى بأن نكون تابعين لا متفرِّدين لا متبوع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لله ما لم نُخلقْ لأجله، بل إننا بكوننا مسلمين لنا الأصالة والحقُّ المطلقُ في التشريع والترب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أْتِيهِ الْبَاطِلُ مِن بَيْنِ يَدَيْهِ وَلَا مِنْ خَلْفِهِ تَنزِيلٌ مِّنْ حَكِيمٍ حَمِ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 الحلَّ أن نقطعَ الاتصال والتواصلَ مع العالم الآخر المختلف 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منعَ أبناءَنا وبناتنا من هذه الأجهز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مما يستحيلُ تطبيقه، وهو كذلك علاجٌ خاطئٌ للمشكلة؛ إذ لم نخلقْ لننعزلَ عن العالم، وليس المنع المطلقُ للأجهزة عن الأبناء والبنات حلًّا فعَّالا، بل ربِّما تكون له ردة فعلٍ أسوء و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حرنا جوابًا وأعيانا الح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 مشكلة 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عل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عية والترشيد والمراقبة، فالتوعية تكون بغرس العقيدة الصحيحة والأخلاق الحم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حذير من الشر و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رشيد يكون بالاستخدام المعتدل للأجه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شغال الأبناءِ والبناتِ بما ينفعهم في دينهم ودني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رة الخُلط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راقبةُ فلا تعني التجسس، بل إن التجسسَ 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ا تَجَسَّسُ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 المراقبةَ هي معرفةُ اهتمامِ الأبناءِ والبنات، وما يتابعون ومن يصاح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ون ذلك كلُّه مع استصحابِ النصيحةِ حينًا، والتغافلِ ح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ون ذلك بكثرةِ الخُلطة، وجعلِ المعايشةِ الواقعيةِ هي السمتُ الغالبُ على أهل المنزل، وكذلك خلطةُ الآخرين والتواصلُ الحقيقيُ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هذا وذاك كثرةُ الدعاءِ لهم بالصلاحِ والهدا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غيُّر المست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العالم والمجتمعاتِ يفرضُ على الآباءِ والأمهات ضبطَ مسايرةِ كلِّ جديد بالأصول الشرعية الأصيلة، وهذا التحدي من الابتلاء الذي يبتلينا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 شَاء اللّهُ لَجَعَلَكُمْ أُمَّةً وَاحِدَةً وَلَكِن لِّيَبْلُوَكُمْ فِي مَآ آتَاكُم فَاسْتَبِقُوا الخَيْرَ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حياة زيادةً لنا من كل خير، واجعل الموت راحةً لنا من كلِّ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بناءنا وبناتنا واجعلهم قرة عين لوال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بسوء أو فساد فأشغله في نفسه وردَّ كيده في نح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ول على المسلمين خيارَهم واكفهم شرَّ شر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وفقه ونائبه لما فيه خير البلاد و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 ربك رب العزة عما يص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م على 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عبد الكريم الخنيفر</dc:creator>
  <dc:description/>
  <cp:keywords/>
  <dc:language>en-US</dc:language>
  <cp:lastModifiedBy>احمد</cp:lastModifiedBy>
  <cp:lastPrinted>2022-01-03T14:02:00Z</cp:lastPrinted>
  <dcterms:modified xsi:type="dcterms:W3CDTF">2022-01-03T12:02:00Z</dcterms:modified>
  <cp:revision>7</cp:revision>
  <dc:subject>1/خطر الجولات الحديثة على عقائد الأبناء وأخلاقهم وسلوكياتهم 2/ضعف رقابة الآباء على جوالات الأبناء 3/علاج انفتاح الأبناء على العالم الافتراضي وانهماكهم فيه</dc:subject>
  <dc:title>الغُرف المغلقة عن البيت المفتوحة للعالم</dc:title>
</cp:coreProperties>
</file>