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غر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غريز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rtl w:val="true"/>
              </w:rPr>
              <w:t>الك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ك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تغريب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ض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ختل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بايُ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طق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فط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ه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ل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ط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عت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غري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ضبط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نُخَبٍ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س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بد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نفت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تائ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إط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رائ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رب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ال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ويدان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270</w:t>
            </w:r>
          </w:p>
        </w:tc>
      </w:tr>
    </w:tbl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م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حمد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نستعي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نستغفر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نعوذ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رو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فس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ِ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يئ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عمالن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هد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ُضِل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َ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ُضْلِل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اد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شه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حد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ري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شه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مد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رسو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ّ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يُّه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َّذِي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َمَن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تَّق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َه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َق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ُقَاتِ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ل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َمُوتُن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لّ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أَنْت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ُسْلِمُونَ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ران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102</w:t>
      </w:r>
      <w:r>
        <w:rPr>
          <w:rFonts w:cs="Traditional Arabic"/>
          <w:sz w:val="36"/>
          <w:szCs w:val="36"/>
          <w:rtl w:val="true"/>
          <w:lang w:val="en-US" w:eastAsia="en-US"/>
        </w:rPr>
        <w:t>]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يُّه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َّاس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تَّق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َبَّكُم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َّذ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َلَقَك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َفْس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احِدَة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خَلَق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ْه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زَوْجَه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بَث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ْهُ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ِجَال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َثِير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نِسَاء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اتَّق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َه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َّذ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َسَاءَلُو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الْأَرْحَام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ن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َه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َا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لَيْك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َقِيبًا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ساء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1</w:t>
      </w:r>
      <w:r>
        <w:rPr>
          <w:rFonts w:cs="Traditional Arabic"/>
          <w:sz w:val="36"/>
          <w:szCs w:val="36"/>
          <w:rtl w:val="true"/>
          <w:lang w:val="en-US" w:eastAsia="en-US"/>
        </w:rPr>
        <w:t>]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يُّه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َّذِي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َمَن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تَّق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َه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قُول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َوْل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َدِيد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ُصْلِح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ك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عْمَالَك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يَغْفِر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ك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ُنُوبَك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مَ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ُطِع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َه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رَسُولَ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قَد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از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وْز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ظِيمًا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حزاب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70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Cs w:val="36"/>
          <w:lang w:val="en-US" w:eastAsia="en-US"/>
        </w:rPr>
        <w:t>71</w:t>
      </w:r>
      <w:r>
        <w:rPr>
          <w:rFonts w:cs="Traditional Arabic"/>
          <w:sz w:val="36"/>
          <w:szCs w:val="36"/>
          <w:rtl w:val="true"/>
          <w:lang w:val="en-US" w:eastAsia="en-US"/>
        </w:rPr>
        <w:t>].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د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صد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ديث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ت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خ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هد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د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م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ش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مو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دثاته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دث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دع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دع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ضلال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ضلال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ار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بطل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سع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إخراج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رأ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در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يائ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دي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تجدد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تعد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ور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كب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ور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فكري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عتم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قنا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نطقي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لئ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بطل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تهم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حافظ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تدين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تعقيد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زعم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تدين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ديث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لاق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ج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مرأ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فكر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وا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يئ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ب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سب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ع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نسي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جتمع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تبن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لاق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طبيع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نفتح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ج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مرأ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ج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م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تعلي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خلاف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جتمع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ضار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تر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ر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ا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ستقر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شاع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ضبط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غريزة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ختلط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رأ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رج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ش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ائ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زال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قد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غب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وا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حافظين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قولو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نظر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ذ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نظر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ذ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س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ترم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رج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ترم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شغول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ال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عماله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حيا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بيعي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دث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ض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حرش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نا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إن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لا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اعد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فعل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صل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فهاء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سفه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خل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جتمع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ا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ثقف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حترم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غال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جتمع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إن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ترفع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فعا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طقه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يده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هج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ي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أي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م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ست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حج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هج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رآ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نهج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بوة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السفو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انفتا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س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عكّ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ف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ل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طهار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ص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رآ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سع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ها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ل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تِّخاذ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جاب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ؤ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زوج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كب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لي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نهج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وي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ق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بحانه</w:t>
      </w:r>
      <w:r>
        <w:rPr>
          <w:rFonts w:cs="Traditional Arabic"/>
          <w:sz w:val="36"/>
          <w:szCs w:val="36"/>
          <w:rtl w:val="true"/>
          <w:lang w:val="en-US" w:eastAsia="en-US"/>
        </w:rPr>
        <w:t>-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إِذ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َأَلْتُمُوهُن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تَاع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اسْأَلُوهُن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رَ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ِجَاب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َلِك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طْهَر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ِقُلُوبِك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قُلُوبِهِنَّ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حزاب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53</w:t>
      </w:r>
      <w:r>
        <w:rPr>
          <w:rFonts w:cs="Traditional Arabic"/>
          <w:sz w:val="36"/>
          <w:szCs w:val="36"/>
          <w:rtl w:val="true"/>
          <w:lang w:val="en-US" w:eastAsia="en-US"/>
        </w:rPr>
        <w:t>]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طه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قلوب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لوبه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طهر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كث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هارة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طها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ل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زدا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جو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ج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ج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مرأ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كس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هد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ؤكد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دل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رع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ط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ق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ذكر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دل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ضح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ضو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م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ت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ن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ع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حاب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نسائهن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مَنّ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دق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ي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بحان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اكمي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دو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حكم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لا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ك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ا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مل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عتري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قص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د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عر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لي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باد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صل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ور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ن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ب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آخر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قولن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ئ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عيد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ظ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حكام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ضا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ا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صحاب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ختل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ضا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ي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ضا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غد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ُ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ك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حد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زما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حك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لا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غي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تغ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و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هر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ن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حك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إ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ع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صل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اد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ي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غد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ي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ت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حك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بخس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قوق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يس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ظلم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ث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ر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عد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دل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م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علمو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طن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فطنو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ك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لا</w:t>
      </w:r>
      <w:r>
        <w:rPr>
          <w:rFonts w:cs="Traditional Arabic"/>
          <w:sz w:val="36"/>
          <w:szCs w:val="36"/>
          <w:rtl w:val="true"/>
          <w:lang w:val="en-US" w:eastAsia="en-US"/>
        </w:rPr>
        <w:t>-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ُل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أَنت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عْلَم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م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هُ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قرة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140</w:t>
      </w:r>
      <w:r>
        <w:rPr>
          <w:rFonts w:cs="Traditional Arabic"/>
          <w:sz w:val="36"/>
          <w:szCs w:val="36"/>
          <w:rtl w:val="true"/>
          <w:lang w:val="en-US" w:eastAsia="en-US"/>
        </w:rPr>
        <w:t>]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ك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ضًا</w:t>
      </w:r>
      <w:r>
        <w:rPr>
          <w:rFonts w:cs="Traditional Arabic"/>
          <w:sz w:val="36"/>
          <w:szCs w:val="36"/>
          <w:rtl w:val="true"/>
          <w:lang w:val="en-US"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اللّ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عْلَم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أَنت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َعْلَمُونَ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قرة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216</w:t>
      </w:r>
      <w:r>
        <w:rPr>
          <w:rFonts w:cs="Traditional Arabic"/>
          <w:sz w:val="36"/>
          <w:szCs w:val="36"/>
          <w:rtl w:val="true"/>
          <w:lang w:val="en-US" w:eastAsia="en-US"/>
        </w:rPr>
        <w:t>].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مطلو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عترض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سلم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اقش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كم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رعيّ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ضح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ريح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ح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ج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اختلاط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فوي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قصو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اختلاط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قصو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ُرَتَّ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جع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يئ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م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ختلطة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لتز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أص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لم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رع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قاش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صمت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م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ي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سف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ذوق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وى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ذ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قحم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فس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حك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رع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ط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بير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مع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ل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ا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غ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ب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فواحش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إث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بغ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غ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ق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شر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ل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ق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لا</w:t>
      </w:r>
      <w:r>
        <w:rPr>
          <w:rFonts w:cs="Traditional Arabic"/>
          <w:sz w:val="36"/>
          <w:szCs w:val="36"/>
          <w:rtl w:val="true"/>
          <w:lang w:val="en-US" w:eastAsia="en-US"/>
        </w:rPr>
        <w:t>-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ُل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نَّ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َرَّم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َبِّي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فَوَاحِش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ظَهَر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ْه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َطَ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الإِثْم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الْبَغْي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غَيْر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حَقّ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أَ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ُشْرِكُوا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اللّ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ُنَزِّل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ُلْطَان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أَ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َقُولُوا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ل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َعْلَمُونَ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عراف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33</w:t>
      </w:r>
      <w:r>
        <w:rPr>
          <w:rFonts w:cs="Traditional Arabic"/>
          <w:sz w:val="36"/>
          <w:szCs w:val="36"/>
          <w:rtl w:val="true"/>
          <w:lang w:val="en-US" w:eastAsia="en-US"/>
        </w:rPr>
        <w:t>].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خوة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ي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حد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عارض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هو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تغربي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واق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كذب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كذ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راء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قوال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نطقه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ك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م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صي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صر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الفط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شر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خوة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تغير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غريز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َل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ختلف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صان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أح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غريز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دً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و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جتمع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نفتح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زعم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ال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بت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جتمع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حافظ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غريز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غريز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ناك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حت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ثقف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ترم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يئ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حتر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ر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رأ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تصور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واق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صرخ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خلا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ك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خلا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طقهم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جد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ذك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خوة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د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تك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تائج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وخي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بدأ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انفتا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اختلاط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نهج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غرب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فضائ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تتال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مشاه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ظهر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ط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ش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ض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و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ائ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اتصال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ضل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ضائ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امة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إ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ب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ديث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نبغ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عر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لاق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رع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ج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مرأ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مك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ضيح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خلاق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فهومه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لاق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نشأ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ارج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ط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زواج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ب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ج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تزوج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مرأ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تزوجة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ز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ج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نس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ر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اق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ميم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رج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لمرأ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ض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ثريب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لاق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مي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متزوج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ارج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ط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زواج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إن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ال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وحيد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تب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يان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يس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يان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سب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اتص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سد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حر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ن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ج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يان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ه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ض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روط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زواج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ج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زوجته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أمثل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ثي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دّ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صع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صره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تك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ضائ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ؤسائ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ثير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ن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أذك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ونه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أذك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يس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رأ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حف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طلع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خب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شاهير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ام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اضي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جتم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ياس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ط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بدأ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أحدث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مثلة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نر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ب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يف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ترايوس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ئي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كال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استخبار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ركز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مريكي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ص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نص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كث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حترام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كث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رض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مراقبة؟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ك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ب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ثن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شر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م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ط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اس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ه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وفمب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الي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ست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نر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ص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شف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اق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رع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يّن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كتاب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ذكرات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مرأ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دع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رودويل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نر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يف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ترايو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ت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ر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تزوجً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ع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اضحًا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ك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قاييس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كذا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أقو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ث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ارخ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نتائج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غريز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امح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ضبط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ضوابط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سلا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تائج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جتم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تحض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تعرض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كب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سمي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ستغرب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ستغرب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ادنا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جتم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فت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ظه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حترام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مرأ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بد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ناس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فت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ر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اختلاط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رج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فل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فع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غريز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جد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يئ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غري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ضطر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ثو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ج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ثقف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ترم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ر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امع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اق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نر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ترايوس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رّ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رأ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امع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فسها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ه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ثقف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ين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ج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تزوج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ضًا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الغريز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حدّ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قاف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ص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ا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ت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جد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فذ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نطلق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ب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سل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تدابير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شيدة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ث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خر</w:t>
      </w:r>
      <w:r>
        <w:rPr>
          <w:rFonts w:cs="Traditional Arabic"/>
          <w:sz w:val="36"/>
          <w:szCs w:val="36"/>
          <w:rtl w:val="true"/>
          <w:lang w:val="en-US" w:eastAsia="en-US"/>
        </w:rPr>
        <w:t>: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وب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يش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مر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مان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ربع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نةً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ستش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مل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با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و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مان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لفي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يناتور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دين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يوريوك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ُص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اد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ش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وفمب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اضي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اذا؟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سب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اول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اش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صر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قاص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ده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فتا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ق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ر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مان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ش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امً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بدأ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خ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بادئه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فتا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كب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بض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ُو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ح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سج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نصف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ص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لَ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عل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ضيح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لن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حف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القض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سب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ص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ط</w:t>
      </w:r>
      <w:r>
        <w:rPr>
          <w:rFonts w:cs="Traditional Arabic"/>
          <w:sz w:val="36"/>
          <w:szCs w:val="36"/>
          <w:rtl w:val="true"/>
          <w:lang w:val="en-US" w:eastAsia="en-US"/>
        </w:rPr>
        <w:t>!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ث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خر</w:t>
      </w:r>
      <w:r>
        <w:rPr>
          <w:rFonts w:cs="Traditional Arabic"/>
          <w:sz w:val="36"/>
          <w:szCs w:val="36"/>
          <w:rtl w:val="true"/>
          <w:lang w:val="en-US" w:eastAsia="en-US"/>
        </w:rPr>
        <w:t>: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رز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مث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نو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رولينا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جل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يوخ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مريكي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نسح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نافس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راس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جل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نا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ن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سب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بض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تحرش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نسيّ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مرأ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قا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شيق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دي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cs="Traditional Arabic"/>
          <w:sz w:val="36"/>
          <w:szCs w:val="36"/>
          <w:rtl w:val="true"/>
          <w:lang w:val="en-US" w:eastAsia="en-US"/>
        </w:rPr>
        <w:t>!!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ث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خر</w:t>
      </w:r>
      <w:r>
        <w:rPr>
          <w:rFonts w:cs="Traditional Arabic"/>
          <w:sz w:val="36"/>
          <w:szCs w:val="36"/>
          <w:rtl w:val="true"/>
          <w:lang w:val="en-US" w:eastAsia="en-US"/>
        </w:rPr>
        <w:t>: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يرم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ي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رش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ئاس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مريك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ح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افس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باما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سبا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ئاس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ا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ج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تزوج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ب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ست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امً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ام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شهاد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كالوريو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ياضي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ماجست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اس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آلي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هل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هاد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خبر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دار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كان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اجتماع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خوض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با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ئاس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لاد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ج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حتر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فع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ضد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وفمب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اض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د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ضا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حرش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نس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د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ساء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اضط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انسح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نافسة</w:t>
      </w:r>
      <w:r>
        <w:rPr>
          <w:rFonts w:cs="Traditional Arabic"/>
          <w:sz w:val="36"/>
          <w:szCs w:val="36"/>
          <w:rtl w:val="true"/>
          <w:lang w:val="en-US" w:eastAsia="en-US"/>
        </w:rPr>
        <w:t>!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ث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خر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ائ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يف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يو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بع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خمس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امً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عل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نسحا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جل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و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اد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عشر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ه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لي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اض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تهام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تحرش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نس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جا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حد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ن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اعم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حمل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انتخابية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ث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خر</w:t>
      </w:r>
      <w:r>
        <w:rPr>
          <w:rFonts w:cs="Traditional Arabic"/>
          <w:sz w:val="36"/>
          <w:szCs w:val="36"/>
          <w:rtl w:val="true"/>
          <w:lang w:val="en-US" w:eastAsia="en-US"/>
        </w:rPr>
        <w:t>: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ر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ادور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ض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جل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و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مريك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اثن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ست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امً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ست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ص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اد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عشر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ي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ب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اض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جتناب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تحقي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اق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نس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ارج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زواج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وظف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وظفاته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انلي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مر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بع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امًا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تزوج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ربع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ن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ثمان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فاد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رشح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جل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و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مريك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هايو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ت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نذا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مرأ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ق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ملت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ت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أ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حرش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حا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غتصابه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ح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دف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را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در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مس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شر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ل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ول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قاب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نسحاب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عوى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سأ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حفظ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ين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خلاقن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عيذ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باح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ستغرب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ستغف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استغفروه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فو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حيم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br w:type="page"/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طب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ثانية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م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صلا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سل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رسلي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بي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م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صح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جمعي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هج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ست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سن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ي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د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مثل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ثي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ت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لا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رب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لا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سلامي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ك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مثل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خذنا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حد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حد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ق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طول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ك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ب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يل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ض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مثل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تائج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اختلاط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يئ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م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ج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نس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جتم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عتا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اختلاط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ن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ديد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جتم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دع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حتر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رأ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مساوا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ين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ب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جل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ض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مثل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ناولت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ر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ح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ق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لا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غربي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يئ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ياس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ط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ق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يئ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شهو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خر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ذخ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و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انحرافات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يدت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عام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اضي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ط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فت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دود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ل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عو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ض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اريخ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ري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انحرافات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صرت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طبق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شهو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سلط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ضو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ماه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ا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امته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معرو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ا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ا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نا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ارق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ث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لاق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حرمة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غر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مجد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تغربو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غر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ظاهر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ي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باط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حقيق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ي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خ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مامًا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صح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فسي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مراض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نسي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فك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سري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فك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د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جرد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بود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شي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سمو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ري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قدمون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أخلا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لحق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عتبرو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قوق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سان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قيقت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يوان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آل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ضياع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نح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رد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قتب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نقتب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نفع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ين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دنيا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ر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ناع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تنظي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تقنية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كّن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ن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ف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الفة</w:t>
      </w:r>
      <w:r>
        <w:rPr>
          <w:rFonts w:cs="Traditional Arabic"/>
          <w:sz w:val="36"/>
          <w:szCs w:val="36"/>
          <w:rtl w:val="true"/>
          <w:lang w:val="en-US"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لَ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رَوْا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َ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هْلَكْن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َبْلِهِ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ِّ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َرْن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َّكَّنَّاه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َرْض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ُمَكِّ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َّكُمْ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نعام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6</w:t>
      </w:r>
      <w:r>
        <w:rPr>
          <w:rFonts w:cs="Traditional Arabic"/>
          <w:sz w:val="36"/>
          <w:szCs w:val="36"/>
          <w:rtl w:val="true"/>
          <w:lang w:val="en-US" w:eastAsia="en-US"/>
        </w:rPr>
        <w:t>].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نقتب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فوق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قط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ي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حط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لت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ناد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رباب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ادن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عن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ضخي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فه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ر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مساوا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أقحم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رأ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كان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ما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تيج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ترة؟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تيج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طلعت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نفًا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صب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شرو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شيق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ر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زوج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ر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ألوف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ده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ك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زميل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م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كرتير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ث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حي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ك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شيقتُ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ديقة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زوجتِ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ب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زوجة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ديقهِ</w:t>
      </w:r>
      <w:r>
        <w:rPr>
          <w:rFonts w:cs="Traditional Arabic"/>
          <w:sz w:val="36"/>
          <w:szCs w:val="36"/>
          <w:rtl w:val="true"/>
          <w:lang w:val="en-US" w:eastAsia="en-US"/>
        </w:rPr>
        <w:t>!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ك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سب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هاون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غريز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نعد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د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ثق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ب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جي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غريز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ثو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يئ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ختلط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ثو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يئ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فور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نس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زل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ن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مت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ج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رص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نطلق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ريزته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تدين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حم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صحف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ل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صوص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رآ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ري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سن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طهر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واق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يا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عاش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بع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ب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م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ل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مثا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ض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ا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الوا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نشن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ديمة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بع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تدينون</w:t>
      </w:r>
      <w:r>
        <w:rPr>
          <w:rFonts w:cs="Traditional Arabic"/>
          <w:sz w:val="36"/>
          <w:szCs w:val="36"/>
          <w:rtl w:val="true"/>
          <w:lang w:val="en-US" w:eastAsia="en-US"/>
        </w:rPr>
        <w:t>!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م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ذلك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ز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ب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بار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اه</w:t>
      </w:r>
      <w:r>
        <w:rPr>
          <w:rFonts w:cs="Traditional Arabic"/>
          <w:sz w:val="36"/>
          <w:szCs w:val="36"/>
          <w:rtl w:val="true"/>
          <w:lang w:val="en-US" w:eastAsia="en-US"/>
        </w:rPr>
        <w:t>-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فَلَ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سِير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أَرْض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تَكُو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ه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ُلُوب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عْقِلُو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ه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و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ذَان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سْمَعُو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ه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إِنَّه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َعْم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أَبْصَار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لَكِ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َعْم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قُلُوب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َّت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ُّدُورِ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ج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46</w:t>
      </w:r>
      <w:r>
        <w:rPr>
          <w:rFonts w:cs="Traditional Arabic"/>
          <w:sz w:val="36"/>
          <w:szCs w:val="36"/>
          <w:rtl w:val="true"/>
          <w:lang w:val="en-US" w:eastAsia="en-US"/>
        </w:rPr>
        <w:t>].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سأ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ن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صائرن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بصر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حقائ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مور</w:t>
      </w:r>
      <w:r>
        <w:rPr>
          <w:rFonts w:cs="Traditional Arabic"/>
          <w:sz w:val="36"/>
          <w:szCs w:val="36"/>
          <w:rtl w:val="true"/>
          <w:lang w:val="en-US" w:eastAsia="en-US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5:11:00Z</dcterms:created>
  <dc:creator>الشيخ / عبدالعزيز بن عبدالله السويدان</dc:creator>
  <dc:description/>
  <cp:keywords/>
  <dc:language>en-US</dc:language>
  <cp:lastModifiedBy>USER</cp:lastModifiedBy>
  <cp:lastPrinted>2011-04-02T16:45:00Z</cp:lastPrinted>
  <dcterms:modified xsi:type="dcterms:W3CDTF">2012-12-05T05:12:00Z</dcterms:modified>
  <cp:revision>3</cp:revision>
  <dc:subject>1/  الكيد الفكري للتغريبيين في قضايا المرأة والاختلاط 2/ التبايُن التام بين منطقهم وبين الدين والفطرة 3/ المنهج الإلهي الفطري في الاعتراف بالغريزة وضبطها 4/ فضائح لنُخَبٍ غربية تبين فساد مبدأ الانفتاح 5/ بعض النتائج السيئة لإطلاق الغرائز في الغرب</dc:subject>
  <dc:title>الغرب والغريزة</dc:title>
</cp:coreProperties>
</file>