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الغدر</w:t>
            </w:r>
            <w:r>
              <w:rPr>
                <w:b/>
                <w:b/>
                <w:bCs/>
                <w:rtl w:val="true"/>
                <w:lang w:bidi="ar-EG"/>
              </w:rPr>
              <w:t xml:space="preserve"> </w:t>
            </w:r>
            <w:r>
              <w:rPr>
                <w:rFonts w:cs="Traditional Arabic"/>
                <w:b/>
                <w:b/>
                <w:bCs/>
                <w:rtl w:val="true"/>
                <w:lang w:bidi="ar-EG"/>
              </w:rPr>
              <w:t>والخيان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خلاق</w:t>
            </w:r>
            <w:r>
              <w:rPr>
                <w:b/>
                <w:b/>
                <w:bCs/>
                <w:rtl w:val="true"/>
                <w:lang w:bidi="ar-EG"/>
              </w:rPr>
              <w:t xml:space="preserve"> </w:t>
            </w:r>
            <w:r>
              <w:rPr>
                <w:rFonts w:cs="Traditional Arabic"/>
                <w:b/>
                <w:b/>
                <w:bCs/>
                <w:rtl w:val="true"/>
                <w:lang w:bidi="ar-EG"/>
              </w:rPr>
              <w:t>أعداء</w:t>
            </w:r>
            <w:r>
              <w:rPr>
                <w:b/>
                <w:b/>
                <w:bCs/>
                <w:rtl w:val="true"/>
                <w:lang w:bidi="ar-EG"/>
              </w:rPr>
              <w:t xml:space="preserve"> </w:t>
            </w:r>
            <w:r>
              <w:rPr>
                <w:rFonts w:cs="Traditional Arabic"/>
                <w:b/>
                <w:b/>
                <w:bCs/>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غدر</w:t>
            </w:r>
            <w:r>
              <w:rPr>
                <w:b/>
                <w:b/>
                <w:bCs/>
                <w:rtl w:val="true"/>
              </w:rPr>
              <w:t xml:space="preserve"> </w:t>
            </w:r>
            <w:r>
              <w:rPr>
                <w:rFonts w:cs="Traditional Arabic"/>
                <w:b/>
                <w:b/>
                <w:bCs/>
                <w:rtl w:val="true"/>
              </w:rPr>
              <w:t>والخيا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ائن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غد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يانة</w:t>
            </w:r>
            <w:r>
              <w:rPr>
                <w:b/>
                <w:b/>
                <w:bCs/>
                <w:rtl w:val="true"/>
              </w:rPr>
              <w:t xml:space="preserve"> </w:t>
            </w:r>
            <w:r>
              <w:rPr>
                <w:rFonts w:cs="Traditional Arabic"/>
                <w:b/>
                <w:b/>
                <w:bCs/>
                <w:rtl w:val="true"/>
              </w:rPr>
              <w:t>جماعة</w:t>
            </w:r>
            <w:r>
              <w:rPr>
                <w:b/>
                <w:b/>
                <w:bCs/>
                <w:rtl w:val="true"/>
              </w:rPr>
              <w:t xml:space="preserve"> </w:t>
            </w:r>
            <w:r>
              <w:rPr>
                <w:rFonts w:cs="Traditional Arabic"/>
                <w:b/>
                <w:b/>
                <w:bCs/>
                <w:rtl w:val="true"/>
              </w:rPr>
              <w:t>الحوثي</w:t>
            </w:r>
            <w:r>
              <w:rPr>
                <w:b/>
                <w:b/>
                <w:bCs/>
                <w:rtl w:val="true"/>
              </w:rPr>
              <w:t xml:space="preserve"> </w:t>
            </w:r>
            <w:r>
              <w:rPr>
                <w:rFonts w:cs="Traditional Arabic"/>
                <w:b/>
                <w:b/>
                <w:bCs/>
                <w:rtl w:val="true"/>
              </w:rPr>
              <w:t>وأتباع</w:t>
            </w:r>
            <w:r>
              <w:rPr>
                <w:b/>
                <w:b/>
                <w:bCs/>
                <w:rtl w:val="true"/>
              </w:rPr>
              <w:t xml:space="preserve"> </w:t>
            </w:r>
            <w:r>
              <w:rPr>
                <w:rFonts w:cs="Traditional Arabic"/>
                <w:b/>
                <w:b/>
                <w:bCs/>
                <w:rtl w:val="true"/>
              </w:rPr>
              <w:t>المخلوع</w:t>
            </w:r>
            <w:r>
              <w:rPr>
                <w:b/>
                <w:b/>
                <w:bCs/>
                <w:rtl w:val="true"/>
              </w:rPr>
              <w:t xml:space="preserve"> </w:t>
            </w:r>
            <w:r>
              <w:rPr>
                <w:rFonts w:cs="Traditional Arabic"/>
                <w:b/>
                <w:b/>
                <w:bCs/>
                <w:rtl w:val="true"/>
              </w:rPr>
              <w:t>للعهود</w:t>
            </w:r>
            <w:r>
              <w:rPr>
                <w:b/>
                <w:b/>
                <w:bCs/>
                <w:rtl w:val="true"/>
              </w:rPr>
              <w:t xml:space="preserve"> </w:t>
            </w:r>
            <w:r>
              <w:rPr>
                <w:rFonts w:cs="Traditional Arabic"/>
                <w:b/>
                <w:b/>
                <w:bCs/>
                <w:rtl w:val="true"/>
              </w:rPr>
              <w:t>والمواثيق</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أيها المسلمون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ملِ على طاعته، واجتنابِ نواه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ةَ الإسلام في زماننا هذا تمرُّ بمحَنٍ عظيمةٍ ونوازلَ شديدةٍ ونكَباتٍ متلاحقة، ساهم فيها عواملُ كثيرةٌ، منها ما هو من نفس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ما هو بسببِ خياناتِ وغدرِ بعض أفرادِها من بني جلدتها، ومنها ما هو بسبب مكرِ وتربصِ أعداءِ 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سقطتْ الخيانةُ والغدرُ دولاً كثيرة من عهود سابِقة وإلى يومنا هذا، فتمزقتِ الأوطانُ وتقطعتْ إلى بلدانٍ وأقاليمَ، ممَا أعانَ الأعداءَ على وضعِ موالين لهم لبسطِ نفوذِهم، وتنفيذِ سياس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سلاحِ الغدرِ والخيانةِ تجرعتْ الأمةُ المراراتِ، وبسببه فقدتْ الأمةُ أعظمَ قادتِها وخلفائِها وعلمائِها وخيارهِا ممن أعجَزَ أعداءَها على مرِّ التاريخ</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غدرَ والخيانةَ أمران مذمومان في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نكرهُما الفطرةُ السويةُ، وهاتانِ الصفتانِ تجمعانِ كلُّ معاني الذمِّ والسُّوءِ، فهما نقضٌ لكلَِّ ميثاقٍ أو عقد، سواءٌ كان بين اللهِ تعالى وخلقِه، أو بين الناسِ بعضهم مع بعض، وهما من سماتِ المنافق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ئتمن خ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تصفَ بصفةِ الغدرِ والخيانةِ في كتابه و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 من اتصفَ بصفةِ الخي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فال </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لّهَ لاَ يَهْدِي كَيْدَ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جَّ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 إلى عدمِ الخيان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الله من الخيانةِ 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عوذ بك من الخيانة فإنها بئست البط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 عن صفةِ الغ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 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دُّ الناسِ فضيحةً يوم القيامةِ هم الغدَّارو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غادرٍ لواءٌ يوم القيام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غَدْرَةُ ف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ته يهودُ،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ه أبو لؤلؤةَ المجوسيُّ، و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ه يدُ الغدرِ، وكذا عليٌ وغيرُهم على مرِّ التاريخ وإلى يومنا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ثمانُ بنُ عفانِ بعبدِ اللهِ بن سعد بن أبي سرح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قد أهدرَ دمَه، فجاء به حتى أوقفَ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بايِع عبدَ الله، فرفع رأسَه، فنظر إليه ثلاثًا، كل ذلك يأبى، فبايعه بعد ثلاث، ثم أقبل على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كان فيكم رجلٌ رشيدٌ يقومُ إلى هذا حيث رآني كففتُ يدي عن بيعته في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ري يا رسولِ الله ما في نفسِك، ألا أومأت إلينا بعين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نبغي لنبيّ أن تكون له خائنةُ الأ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صحيح رواه أبو داود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ضَ أن يتَّخذ الخيانةَ وسيلةً حتى في حقِّ الكافرِ المحاربِ لله ولرسوله، فما بالُ هؤلاءِ الذين لا تكونُ خيانتُهم إلا في حق المؤمنِينَ الموحدين، لا يرقبون فيهم إلا ولا ذ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صَصِ العرب أن رجلاً كانت عنده فرسٌ معروفةٌ بأصالتها، سمع به رجلٌ فأرادَ أن يسرقها منه، واحتالَ لذلك بأن أظهرَ نفسَه بمظهرِ المنقطعِ في الطريقِ عند مرورِ صاحبِ الفرس، فلما رآه نَزَل إليه وسقاه ثم حَمَلهُ وأركبَه فرسَه، فلما تمكَّن منه أناخ بها جانبًا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س فرسي وقد نجحتْ خطتي وحيلتي، فقال له صاحبُ ال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طلبٌ عن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ألك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صلتَ على الفرس؟ فلا ت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لتُ بحيلةِ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فرسِ أهداها لي،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احبُ ال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نقطعَ المعروف بين الناس، فإذا مرَّ قومٌ برجلٍ منقطعٍ حقيق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اعِدوه؛ لأنَ فلانًا قد ساعدَ فلانًا فغد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الرجلُ عن الفرس وسلَّمها لصاحبها واعتذرَ إليه وم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غدرَ والخيانةَ لم يسلمْ منهما زمانُ دون زمان ولا مكانٌ دون مكان، بل لم يسلم منهما أفضلُ القرون، وهو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الكرامِ، فكيف بمن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غزوة أُحُدٍ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لفٍ م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إذا كانَ بالشوطِ بين المدينةِ وأحدِ انخزل عنه عبدُ الله بن أبيّ بن سلول بثلثِ النَّا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اعهم وعص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ري علامَ نقتل أنفسنا ها هنا أيها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بوك لمقابلةِ الرومِ وكان في الجيشِ بعضُ المنافقين فقاموا يُرجفون ويخوّفون المسلمين، ف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حسبونَ جِلادَ بني الأص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تالِ العربِ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لكأنا بكم غدًا مُقرَّنين في الحب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موقفُ ابن سبأٍ اليهودي المنافق الذي كان له الدورُ الكبيرُ في الفتنةِ التي حصلت بين الصحابةِ، فعندما سعى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حِ بينَه وبين طلحةَ والزبير قام ابنُ سبأ فيمن كان على رأي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يا معشر قتلةِ عثمانِ في ألفين وخمسمائةِ، وطلحةُ والزبيرُ وأصحابُهما في خمسةِ آلاف، ولا طاقة لكم بهم، فإذا الت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ل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شِبوا الحربَ والقتال بينَهم، ولا تدعوهم يجتمِعون، فاختلطَ المنافقون بالناسِ، وبينما الجيشانِ المسلمانِ يسيرانِ إلى طريق العودةِ للصلحِ عزَمَ الأشرارُ على إثارةِ الحربِ بينهم مع طلوعِ الفجرِ، فابتدأوا الحرب بالهجومِ على من يلونهم من جيشِ طلحةَ والزبيرِ، وثارَ الناسُ مغضبين، وتفاجَؤوا مما حدَث، فاتّهم بعضُهم بعضًا، ونشبَ القتالُ الذي ذهب ضحيتَه خلقٌ كثيرٌ م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تستمرُ مكائدُ المنافقينَ الخائنينَ لهدمِ دولةِ الإسلامِ في كلِّ زمانٍ ومكانٍ، فها هو الرافضيُّ الخبيثُ ابنُ العلْقَمِي الذي كان وزيرًا للخليفة العباسي المستعصم بالله، كان له دورٌ كبيرٌ في دخول التترِ إلى بغداد، وسقوطِ الخلافةِ العباسية فيها، والمذابحِ المروعةِ التي نتجت عن ذلك، فقد كتب ابنُ العلقمي إلى هولاكو ملكِ التتر يبدي له استعدادَه أن يسلَّمه بغداد إذا حضر بجيشه إليها، فكتب هولاكو لابن العلق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ساكرَ بغدادَ كثيرةٌ، فإن كنتَ صادقًا فيما قلت لنا وداخلاً تحتَ طاعتِنا ففرّق العس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وصل الكتاب إلى ابن العلقمي دخل على المستعصم، وزيَّن له أن يسرِّح خَمسةَ عشرَ ألفَ فارسٍ من عسكره؛ لأن التترَ قد رجعوا إلى بلادِهم، ولا حاجة لتكليفِ الدولةِ كُلفةَ هؤلاءِ العساكر، فاستجاب الخليفةُ لرأيِه، وأصدرَ أمرًا بذلك، فخرج ابنُ العلقمي بنفسه ومعه الأمرُ، واستعرضَ الجيشَ واختار تسريحَ أفضلِهم، وأمرهم بمغادرةِ بغداد وكلِّ ملحقاتِها الإداريةِ، فتفرقوا في 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عدةِ أشهر زيَّن للخليفةِ أن يسرِّح أيضًا عشرين ألفًا فاستجاب لطلبِه، وفعل ابنُ العلقمي كما فعل في الأولى، فاختارهم على عينه، كان هؤلاء الفرسانُ الذين سُرِّ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المؤرخ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ةِ مائتي ألفِ فارس، ولما أتمَّ مكيدتَه كَتبَ إلى هولاكو بما فعل، فركِب هولاكو وقَدِمَ بجيشِه إلى بغداد، وأحسَّ أهلُ بغدادَ بمداهمةِ جيشِ التترِ لهم، فاجتمعوا وتحالفوا وقاتَلَ المسلمون ببسالةٍ، وحلَّت الهزيمةُ بجيشِ التترَ، ثم عاد المسلمون مؤيَّدين منصورين، ونزلوا في خيامِهم مطمئ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 الليلُ أرسل الوزير ابنُ العلقمي جماعةً من أصحابه المنافقين الخونةِ، فحبسوا مياهَ دجلةَ، ففاض الماءُ على عساكرِ بغداد وهم نائمون في خيامِهم، وصارتْ معسكراتُهم مغمورةً ومحاطةً بالوحل، وكان ابنُ العلقمي قد أرسل إلى هولاكو يُعلمه بمكيدتِه، فعاد هولاكو بجيشِه وعسكر حول بغد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جاء الصباح دخلَ جيشُ التتر بغدادَ ووضعوا السيفَ في أهلِها، وقتلوا الخليفةَ وابنَه قتلةً شنيعةً، وأفسدوا أشدَّ الفساد، ثم دعا هولاكو بابن العلقمي ليكافئَه، فحضرَ بين يديه، فوبَّخه على خيانَتِه لسيّده الذي وثِق ب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عطيناك كلَّ ما نملك ما نرجو منك خيرًا، فما نرى إلا قت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تِل شرَّ قِت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 من الآية</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خيانةُ يا عبادَ الله صفة ذميمةٌ وسلاحٌ قديمٌ استخدمتهُ الدولُ والجيوشُ في حروبِها لإضعافِ جبهةِ أعدائِها وتفكِيكِها تمهيدًا للسيطرةِ عليها وإحرازِ الن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ذي علَّم أمتَه كلَّ خيرٍ، وحذَّرهم من كل شرٍّ، صلى الل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تقومُ بهِ جماعةُ الحوثي وأنصارُها من أتباع المخلوع من نقضٍ للعهودِ والمواثيقِ والاتفاقياتِ والانتهاكاتِ، ورفضِهم للهدنة بل ونقضِها، أصلٌ متجذرٌ في سياستهم تجاه خصومِهم، وهم لا يلتزمون بها إلا عند وجود مصلحةٍ عليا لهم أو عند شعورهِم بقربِ الهز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كبرُ دليلٍ على أن الغَدرُ والخيانة صفةٌ خسيسةٌ من صفاتِ هؤلاءِ الجُبَناءِ المَغرورينَ، فهم صنفٌ ظهروا علانيةً في هذا الزمان وانتشروا في كلِ ربوعِ البلادِ العربيةِ والإسلاميةِ فقاموا ينشرون سمومَهم وعقيدتَهم الباط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ضعفَت أمةُ الإسلام وانتشرتْ فيها أمراضُ الذنوبِ والشهواتِ والشبهاتِ، وحادوا عن طريق رب البرياتِ، وانشغلوا بالدنيا عن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صنفُ من أخطرِ ما يكون على أهل السُّنةِ والجماعةِ في كلِّ مكانٍ، بل هم أشدُّ عليهم من اليهود والنصارى، فلابد أن ننتبه يا عباد الله من خطورتهم، وخطورةِ فكرِهم وأعمالِهم الدن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تحمَّلت المملكةُ العربيةُ السعوديةُ وصبرتْ كثيراً على هذه الجماعةِ وأتباعِها، وذلك من أجل حقنِ الدماءِ، وحفظِ الأعراضِ، ونشرِ الأمن والاطمئنانِ في ربوعِ اليمن، إلا أن الأمر أصبح واقعاً حتماً، فهؤلاء يحتاجون للوقوف في وجوههم، وصدِّ عدوانهم، وإخراجِهم من بلاد اليمن الشقيقِ أذلةً صاغرين وليس ذلك على الله ب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حفظ علينا دينَنَا وأمنَنَا واجتماعَ كلمتِنَا، وأن يكفينا شرَّ الأشرارِ ومكرَ الفج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3:00Z</dcterms:created>
  <dc:creator>الشيخ عبد الله الطيار</dc:creator>
  <dc:description/>
  <dc:language>en-US</dc:language>
  <cp:lastModifiedBy>Admin</cp:lastModifiedBy>
  <cp:lastPrinted>2011-04-02T16:45:00Z</cp:lastPrinted>
  <dcterms:modified xsi:type="dcterms:W3CDTF">2017-03-13T07:05:00Z</dcterms:modified>
  <cp:revision>3</cp:revision>
  <dc:subject>1/ ذم الغدر والخيانة 2/ التحذير من الخائنين 3/ بعض قصص الغدر في تاريخ الإسلام 4/ خيانة جماعة الحوثي وأتباع المخلوع للعهود والمواثيق.</dc:subject>
  <dc:title>الغدر والخيانة من أخلاق أعداء الإسلام</dc:title>
</cp:coreProperties>
</file>