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ء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ائ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د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ي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يم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سيستا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ق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ي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ضو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ت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ئ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ه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خو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ج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خَوَّ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ؤت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ع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د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سلمي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ي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1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َائ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ا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د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ل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ِي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س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تِ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فَا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تِّص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فَات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يَا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ُو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ذَر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تَ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د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مِيم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يسَت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ص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ق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ضْعَف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ذَلّ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جَه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صُو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ف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عَ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َنُو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خِس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ق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ذّ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ك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ؤْتُ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مُو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وَقّ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بِ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د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ب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ّ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ْتَمَن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ْ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ك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أْج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و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لَاح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ي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ض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لَا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اد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ئِ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ئ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َّا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خِّ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ي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زُو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ُلّ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دِر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لَا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ه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شْهَد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ُو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َمَ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ْضُو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د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ء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ئ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غ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َق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ف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طِئ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ت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ُو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د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وَا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ق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َاه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ُو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َمَن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د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يَان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لِح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ت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َاهِ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َوِّ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سِيل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ْلَ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ه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ْم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يَا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ص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ن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حَرِ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سَبَ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ِك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رِّد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ُو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ق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ج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َخَل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غ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َا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ت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ْك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ه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تَمِن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َّن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وّ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َ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بُو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ث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ذ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اف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اط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ص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رَأ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و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انَتَا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جَسَّ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فْشِ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رَار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ن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ظ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َيْ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ئِنَت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عَا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هِد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د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َمِّن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ُون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َائ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قِ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ت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ت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ل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يَانَ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كُث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افَأ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قُو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يَانَ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َ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لُو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ص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ْل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ن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بَاد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فَا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ِع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ص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َاد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ي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ُرْ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سْلِ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ْق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دْ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و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س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صِ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لَسْ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ه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د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ّ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د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ُون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عُو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ئِل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َّا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ْ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ظْ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ُد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قَا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س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حَ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َائِر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م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ك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دَا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حِ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رّ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ق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ِط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و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حَرِف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سْتَحِ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ِيض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ت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ش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خْصِيّ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زْدَوِجَت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فَاق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قْو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ظْهَ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د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ي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قِط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َ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ِيَان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ِّ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ُوش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دْ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قَط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َّاس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فِض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ْقَم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و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رْتُغ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ل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ع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لّ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لَسْ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لْف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د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ض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هَاج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تَجِد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انِ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م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ط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َجِد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ان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ِ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ح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رِس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أُنَفِّ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َيْر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عْ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نُو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ال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اه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ُون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تَك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از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ت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ل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ي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وث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ع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قَل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ُو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ك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از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س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ضَّع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َز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مْت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ب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رِج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قُ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ُو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مِر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هَاكَا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ه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تَقْو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ُو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ب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مْدُو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لّ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س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ه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بِ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ل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و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9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3-01T07:30:00Z</dcterms:modified>
  <cp:revision>3</cp:revision>
  <dc:subject>1/ جاءت الشرائع الربانية بمدح الأخلاق الحسنة وذم الأخلاق القبيحة 2/الغدر والخيانة صفتان ذميمتان خسيستان، لا يتصف بهما إلا أحقر الناس 3/ لم يرخص النبي -صلى الله عليه وسلم- في الغدر حتى في حال الحرب 4/ أهل الغدر والخيانة مفضوحون يوم القيامة 5/ يرتد على الخائن سوء عمله، ويخونه من خان لأجلهم 6/الأصل في الكافر أنه يُخَوَّن ولا يؤتمن ولو عاش في بيت النبوة 7/ دل التاريخ القديم والمعاصر على كثرة خيانة الكفار للمؤمنين 8/ الأمة الباطنية هي أكثر الأمم غدرا بالمسلمين، وخيانة لهم</dc:subject>
  <dc:title>الغدر والخيانة خلق أعداء الأمة - مشكولة</dc:title>
</cp:coreProperties>
</file>