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غدر</w:t>
            </w:r>
            <w:r>
              <w:rPr>
                <w:b/>
                <w:b/>
                <w:bCs/>
                <w:rtl w:val="true"/>
                <w:lang w:bidi="ar-EG"/>
              </w:rPr>
              <w:t xml:space="preserve"> </w:t>
            </w:r>
            <w:r>
              <w:rPr>
                <w:rFonts w:cs="Traditional Arabic"/>
                <w:b/>
                <w:b/>
                <w:bCs/>
                <w:rtl w:val="true"/>
                <w:lang w:bidi="ar-EG"/>
              </w:rPr>
              <w:t>والخيانة</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أعداء</w:t>
            </w:r>
            <w:r>
              <w:rPr>
                <w:b/>
                <w:b/>
                <w:bCs/>
                <w:rtl w:val="true"/>
                <w:lang w:bidi="ar-EG"/>
              </w:rPr>
              <w:t xml:space="preserve"> </w:t>
            </w:r>
            <w:r>
              <w:rPr>
                <w:rFonts w:cs="Traditional Arabic"/>
                <w:b/>
                <w:b/>
                <w:bCs/>
                <w:rtl w:val="true"/>
                <w:lang w:bidi="ar-EG"/>
              </w:rPr>
              <w:t>الأمة</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در</w:t>
            </w:r>
            <w:r>
              <w:rPr>
                <w:b/>
                <w:b/>
                <w:bCs/>
                <w:rtl w:val="true"/>
              </w:rPr>
              <w:t xml:space="preserve"> </w:t>
            </w:r>
            <w:r>
              <w:rPr>
                <w:rFonts w:cs="Traditional Arabic"/>
                <w:b/>
                <w:b/>
                <w:bCs/>
                <w:rtl w:val="true"/>
              </w:rPr>
              <w:t>وخيانة</w:t>
            </w:r>
            <w:r>
              <w:rPr>
                <w:b/>
                <w:b/>
                <w:bCs/>
                <w:rtl w:val="true"/>
              </w:rPr>
              <w:t xml:space="preserve"> </w:t>
            </w:r>
            <w:r>
              <w:rPr>
                <w:rFonts w:cs="Traditional Arabic"/>
                <w:b/>
                <w:b/>
                <w:bCs/>
                <w:rtl w:val="true"/>
              </w:rPr>
              <w:t>الكفار</w:t>
            </w:r>
            <w:r>
              <w:rPr>
                <w:b/>
                <w:b/>
                <w:bCs/>
                <w:rtl w:val="true"/>
              </w:rPr>
              <w:t xml:space="preserve"> </w:t>
            </w:r>
            <w:r>
              <w:rPr>
                <w:rFonts w:cs="Traditional Arabic"/>
                <w:b/>
                <w:b/>
                <w:bCs/>
                <w:rtl w:val="true"/>
              </w:rPr>
              <w:t>ونقضهم</w:t>
            </w:r>
            <w:r>
              <w:rPr>
                <w:b/>
                <w:b/>
                <w:bCs/>
                <w:rtl w:val="true"/>
              </w:rPr>
              <w:t xml:space="preserve"> </w:t>
            </w:r>
            <w:r>
              <w:rPr>
                <w:rFonts w:cs="Traditional Arabic"/>
                <w:b/>
                <w:b/>
                <w:bCs/>
                <w:rtl w:val="true"/>
              </w:rPr>
              <w:t>للمعاهدات</w:t>
            </w:r>
            <w:r>
              <w:rPr>
                <w:b/>
                <w:b/>
                <w:bCs/>
                <w:rtl w:val="true"/>
              </w:rPr>
              <w:t xml:space="preserve"> </w:t>
            </w:r>
            <w:r>
              <w:rPr>
                <w:rFonts w:cs="Traditional Arabic"/>
                <w:b/>
                <w:b/>
                <w:bCs/>
                <w:rtl w:val="true"/>
              </w:rPr>
              <w:t>والاتفاقي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فاء</w:t>
            </w:r>
            <w:r>
              <w:rPr>
                <w:b/>
                <w:b/>
                <w:bCs/>
                <w:rtl w:val="true"/>
              </w:rPr>
              <w:t xml:space="preserve"> </w:t>
            </w:r>
            <w:r>
              <w:rPr>
                <w:rFonts w:cs="Traditional Arabic"/>
                <w:b/>
                <w:b/>
                <w:bCs/>
                <w:rtl w:val="true"/>
              </w:rPr>
              <w:t>الرسول</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العقود</w:t>
            </w:r>
            <w:r>
              <w:rPr>
                <w:b/>
                <w:b/>
                <w:bCs/>
                <w:rtl w:val="true"/>
              </w:rPr>
              <w:t xml:space="preserve"> </w:t>
            </w:r>
            <w:r>
              <w:rPr>
                <w:rFonts w:cs="Traditional Arabic"/>
                <w:b/>
                <w:b/>
                <w:bCs/>
                <w:rtl w:val="true"/>
              </w:rPr>
              <w:t>والاتفاق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ذي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غدر</w:t>
            </w:r>
            <w:r>
              <w:rPr>
                <w:b/>
                <w:b/>
                <w:bCs/>
                <w:rtl w:val="true"/>
              </w:rPr>
              <w:t xml:space="preserve"> </w:t>
            </w:r>
            <w:r>
              <w:rPr>
                <w:rFonts w:cs="Traditional Arabic"/>
                <w:b/>
                <w:b/>
                <w:bCs/>
                <w:rtl w:val="true"/>
              </w:rPr>
              <w:t>والخيانة</w:t>
            </w:r>
            <w:r>
              <w:rPr>
                <w:b/>
                <w:b/>
                <w:bCs/>
                <w:rtl w:val="true"/>
              </w:rPr>
              <w:t xml:space="preserve"> </w:t>
            </w:r>
            <w:r>
              <w:rPr>
                <w:rFonts w:cs="Traditional Arabic"/>
                <w:b/>
                <w:b/>
                <w:bCs/>
                <w:rtl w:val="true"/>
              </w:rPr>
              <w:t>ونقض</w:t>
            </w:r>
            <w:r>
              <w:rPr>
                <w:b/>
                <w:b/>
                <w:bCs/>
                <w:rtl w:val="true"/>
              </w:rPr>
              <w:t xml:space="preserve"> </w:t>
            </w:r>
            <w:r>
              <w:rPr>
                <w:rFonts w:cs="Traditional Arabic"/>
                <w:b/>
                <w:b/>
                <w:bCs/>
                <w:rtl w:val="true"/>
              </w:rPr>
              <w:t>العهو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غدر</w:t>
            </w:r>
            <w:r>
              <w:rPr>
                <w:b/>
                <w:b/>
                <w:bCs/>
                <w:rtl w:val="true"/>
              </w:rPr>
              <w:t xml:space="preserve"> </w:t>
            </w:r>
            <w:r>
              <w:rPr>
                <w:rFonts w:cs="Traditional Arabic"/>
                <w:b/>
                <w:b/>
                <w:bCs/>
                <w:rtl w:val="true"/>
              </w:rPr>
              <w:t>وخيانة</w:t>
            </w:r>
            <w:r>
              <w:rPr>
                <w:b/>
                <w:b/>
                <w:bCs/>
                <w:rtl w:val="true"/>
              </w:rPr>
              <w:t xml:space="preserve"> </w:t>
            </w:r>
            <w:r>
              <w:rPr>
                <w:rFonts w:cs="Traditional Arabic"/>
                <w:b/>
                <w:b/>
                <w:bCs/>
                <w:rtl w:val="true"/>
              </w:rPr>
              <w:t>مليشيات</w:t>
            </w:r>
            <w:r>
              <w:rPr>
                <w:b/>
                <w:b/>
                <w:bCs/>
                <w:rtl w:val="true"/>
              </w:rPr>
              <w:t xml:space="preserve"> </w:t>
            </w:r>
            <w:r>
              <w:rPr>
                <w:rFonts w:cs="Traditional Arabic"/>
                <w:b/>
                <w:b/>
                <w:bCs/>
                <w:rtl w:val="true"/>
              </w:rPr>
              <w:t>الحوثِي</w:t>
            </w:r>
            <w:r>
              <w:rPr>
                <w:b/>
                <w:b/>
                <w:bCs/>
                <w:rtl w:val="true"/>
              </w:rPr>
              <w:t xml:space="preserve"> </w:t>
            </w:r>
            <w:r>
              <w:rPr>
                <w:rFonts w:cs="Traditional Arabic"/>
                <w:b/>
                <w:b/>
                <w:bCs/>
                <w:rtl w:val="true"/>
              </w:rPr>
              <w:t>ونقضهم</w:t>
            </w:r>
            <w:r>
              <w:rPr>
                <w:b/>
                <w:b/>
                <w:bCs/>
                <w:rtl w:val="true"/>
              </w:rPr>
              <w:t xml:space="preserve"> </w:t>
            </w:r>
            <w:r>
              <w:rPr>
                <w:rFonts w:cs="Traditional Arabic"/>
                <w:b/>
                <w:b/>
                <w:bCs/>
                <w:rtl w:val="true"/>
              </w:rPr>
              <w:t>للعهو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نقض</w:t>
            </w:r>
            <w:r>
              <w:rPr>
                <w:b/>
                <w:b/>
                <w:bCs/>
                <w:rtl w:val="true"/>
              </w:rPr>
              <w:t xml:space="preserve"> </w:t>
            </w:r>
            <w:r>
              <w:rPr>
                <w:rFonts w:cs="Traditional Arabic"/>
                <w:b/>
                <w:b/>
                <w:bCs/>
                <w:rtl w:val="true"/>
              </w:rPr>
              <w:t>العهد</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ستعاذ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غدر</w:t>
            </w:r>
            <w:r>
              <w:rPr>
                <w:b/>
                <w:b/>
                <w:bCs/>
                <w:rtl w:val="true"/>
              </w:rPr>
              <w:t xml:space="preserve"> </w:t>
            </w:r>
            <w:r>
              <w:rPr>
                <w:rFonts w:cs="Traditional Arabic"/>
                <w:b/>
                <w:b/>
                <w:bCs/>
                <w:rtl w:val="true"/>
              </w:rPr>
              <w:t>والخيا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بِ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ثنَا في خُطبةٍ سَابقةٍ عنِ الوفاءِ بالعهدِ، وأَنَّهُ مَنْهَجٌ شَرْعِيٌّ رَبَّي عليهِ الإسلامُ أتباعَهُ؛ واليومَ نتحدثُ عنْ نقيضِهِ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درُ والخيانةُ، ونقضُ العهودِ؛ مَنْهَجُ أعداءِ الإسلام فِي القديمِ و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رعونَ وقومُهُ كانُوا مِثَالًا لإخْلَافِ الوعُودِ، حَتَّى صَارُوا قُدْوَةً للمُخْلِفِينَ؛ حيثُ عَاهَدُوا مُوسَى أنْ كَشَفَ اللهُ عَنْهُمْ الرِّجْزَ؛ لَيُرْسِلَنَّ مَعَهُ بَنِي إسْرَائِيلَ، فَكَشَفَ اللهُ عَنْهُمُ الرِّجْزَ؛ فَأَخْلَفُوا عَهْدَهُ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كِيًا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مَّا وَقَعَ عَلَيْهِمُ الرِّجْزُ قَالُواْ يَا مُوسَى ادْعُ لَنَا رَبَّكَ بِمَا عَهِدَ عِندَكَ لَئِن كَشَفْتَ عَنَّا الرِّجْزَ لَنُؤْمِنَنَّ لَكَ وَلَنُرْسِلَنَّ مَعَكَ بَنِي إسْرَآئِ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كَشَفْنَا عَنْهُمُ الرِّجْزَ إلَى أَجَلٍ هُمْ بَالِغُوهُ إذَا هُمْ يَنْكُ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تَقَمْنَا مِنْهُمْ فَأَغْرَقْنَاهُمْ فِي الْيَمِّ بِأَنَّهُمْ كَذَّبُواْ بِآيَاتِنَا وَكَانُواْ عَنْهَا غَافِ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هَذَا الإغْرَاقُ نَتِيجَةً لإفْسَادِهِمْ، وَكَانَ آخِرُ إفْسَادٍ صَدَرَ مِنْهُمْ نَقْضُهُمْ لِلْعَهْدِ؛ فَتَبَيَّنَ بَعْدَ هَذَا النَّقْضِ أَنَّهُ لَا فَائِدَةَ مِنْهُمْ، وَمِثْلُ هَؤُلَاءِ لَا يَسْتَحِقُّونَ أَنْ يَبْقَوا عَلَى وَجْهِ الأَرْضِ؛ فَلاَبُدَّ أَنْ يَهْلَكُ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ثَ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رَأَوْا مَاذَا حَاقَ بِمَنْ نَقَضَ الْعَهْدَ مِنْ عَذَ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ضَ، وَأَصْبَحَ خُلُقًا مُلاَزِمًا لَهُمْ، لَا يَكَادُ يَنْفَكُّ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عْدَ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ذِينَ يَنْقُضُونَ الْعُهُودَ وَالْمَوَاثِيقَ، وَمِنْ أَدَلَّةِ ذَلِكَ غَزْوَةُ الأَحْزَابِ؛ حَيْثُ نَقَضَ الْيَهُودُ عَهْدَهُمْ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أَوَّلُ النَّقْضِ مِنْ يَهُودِ بَنِي قَيْنُقَاعَ، حِينَ قَالُوا كَلِمَتَهُمُ الْمَشْهُ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غُرَّنَّكَ انْتِصارُكَ عَلَى هَؤُ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ونَ الْمُشْرِكِينَ فِي غَزْوَةِ 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وَاللهِ، لَئِنْ حَارَبْتَنَا لَتَعْلَمَنَّ أَنَّا نَحْ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ابْتِداءُ نَقْضِهِمْ لِلْعَهْدِ اعْتِدَاؤُهُمْ عَلَى الْمَرْأَة الْمُسْلِمَةَ الَّتِي كَانَتْ تَتَبَضَّعُ بِالسُّوقِ، وَكَانَ هَذَا النَّقْضُ بَعْدَ مَعْرَكَةِ بَدْرٍ؛ فَهَزْمَهُمُ اللهُ وَأَخْزَ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جَاءَ النَّقْضُ مِنْ بَنِي النَّضِيرِ؛ حينما قَصْدَ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دِيَارِهُمْ؛ فَتَآمَرُوا عَلَى قَتْلِهِ؛ فَنَزَلَ الْوَحْيُ سَرِيعَا مُخْبِرًا لَهُ بِذَلِكَ؛ فَأَجْلَا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دِ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حَدَثَ أَقْوَى نَقْضٍ مِنْ يَهُودِ بَنِي قُرَيظَةَ، ثَالِثِ الْقَبَائِلِ الْيَهُودِيَّةِ الَّتِي عَاهَدَ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دِينَةِ؛ حَيْثُ نَقْضَ أَمِيرُهُمْ كَعْبُ بنُ أَسَدٍ الْعَهْدَ، وَانْضَمَّ إلَى قُرَيْشٍ وَغَطَفَانَ فِي مَعْرَكَةِ الأَحْزَابِ، فَ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سْعَى لِلْتَعَايُشِ وَالصُّلْحِ بَيْنَ الْمُسْلِمِينَ وَغَيْرِهِمْ، وَيَلْتَزِمُ الْوَفَاءُ، بَلْ شَهِدَ لَهُ زَعِيمُ الْيَهُودِ كَعْبُ بنُ أَسَدٍ القُرَظِيُّ الَّذِي نَقَضَ الْعَهْدَ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عَاهَدَتُ مُحَمَّدًا وَلَمْ أَرَ مِنْهُ إلَّا وَفَاءً وَصِدْ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حَكَى اللهُ عَنْهُمْ هَذِهِ النُّقُوضَ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كُلَّمَا عَاهَدُواْ عَهْداً نَّبَذَهُ فَرِيقٌ مِّنْهُم بَلْ أَكْثَرُهُمْ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 مَعْرَكَةِ الأَحْزَابِ حَكَّمَ فِي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عْدًا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جَابَةً لِطَلَبِهِمْ؛ فَحَكَمَ عَلَيهِمْ حُكْمَهُ الْمَشْهُودَ بِقَتْلِ مُقَاتِلِيِهِمْ، وَسَبْيِ ذَرَارِيهِمْ، وَتَوْزِيعِ أَمْوَالِهِمْ، وَذَكَرَ أَصْحَابُ السِّيَرِ وَالْبَيْهَقِيُّ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قُرَيْشًا صَالَحَ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حُدَيْبِيَةِ عَلَى وَضْعِ الْحَرْبِ بَيْنَهُمْ عَشْرَ سِنِينَ، وَأَلَّا يَعْتَدِيَ أَحَدُ الطَّرَفَيْنِ عَلَى مَنْ دَخْلَ فِي حِلْفِ الآخَرِ؛ وَلَكِنَّ قُرَيْشًا أَخْلَّتْ بِالْعَهْدِ، وَأَعَانَتْ عَلَى قَتْلِ خُزَاعَةَ، الَّذِينَ دَخَلُوا بِ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قْبَلَ عَمْرُ بنُ سَالِمٍ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شَدَهُ هَذِهِ الأَبْ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إنِّي نَاشِدٌ مُحَمَّ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فَ أَبِينَا وَأَبِيهِ الْأَتْلَ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صُرْ رَسُولَ اللهِ نَصْرًا أَعْت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عُ عِبَادَ اللهِ يَأْتُوا مَدَ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مْ رَسُولُ اللهِ قَدْ تَجَرَّ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سِيمَ خَسْفًا وَجْهُهُ تَرَبَّدَ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فَيْلَقٍ كَالْبَحْرِ يَجْرِي مُزْ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رَيْشًا أَخْلَفُوكَ الْمَوْعِ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قَضُوا مِيثَاقَكَ الْمُؤَكَّ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عَمُوا أَنْ لَسْتُ أَدْعُو أَحَ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مْ بَيَّتُونَا بِالْوَتِيرِ هُجَّ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تَلُونَا رُكَّعًا وَسُجَّدَ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رْتَ يَا عَمْرُو بْنَ سَ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كُلُّ مَنْ نَقَضَ عَهْدًا، وَأَخْلَفَ مَوْعِدًا؛ كَانَتْ عَاقِبَتُهُ وَخِ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اسْتَمَرَّ أَهْلُ الإسْلَامِ عَلَى الْوَفَاءِ بِالْعُقُودِ وَالاتِّفَاقَاتِ إنْفَاذً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أَعْدَاءُ الدِّينِ فَقَدْ عُرِفُوا بِالْغَدْرِ وَالْخِيَانَةِ، فَمَتَى كَانَتِ الْقُوَّةُ لَهُمْ؛ بَادَرُوا بِنَقْضِ الْعُ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قْضِ الْعُهُودِ غَايَةَ التَّحْذِي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كُنَّ فِيهِ كَانَ مُنَافِقًا خَالِصًا، وَمَنْ كَانَتْ فِيهِ خَصْلَةٌ مِنْهُنَّ كَانَتْ فِيهِ خَصْلَةٌ مِنَ النِّفَاقِ حَتَّى يَدَ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عَاهَدَ غَ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قَضَ قَوْمٌ الْعَهْدَ قَطُّ، إلَّا كَانَ الْقَتْلُ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صَحَّ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رَافِعٍ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عَثَتْنِي قُرَيْشٌ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رَأَ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 فِي قَلْبِي الإسْلَا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ا أَرْجِعُ إلَيْ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ا أَخِيسُ بِالْعَ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غَادِرٍ لِوَاءٌ يُنْصَبُ بِغَدْرَتِ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ضَرَبَ الْحُوثِيَّةُ أَوْضَحَ الأَمْثِلَةِ فِي هَذَا الْعَصْرِ عَلَى نَقْضِهِمُ الْعُهُودِ، وَإخْلَافِهِمْ لهَا؛ حَتَّى صَرَّحَتِ الْحُكُومَةُ الْيَمَنِيَّةُ أَنَّ الْحُوثِيَّةَ نَقَضُوا مَعَهُمْ سَبْعِينَ عَهْدًا وَمِيثَاقًا؛ فَهُمْ أَهْلُ غَدْرٍ وَخِيَانَةِ، يَنْطَلِقُونَ مِنْ مُعْتَقَدَاتِهِمُ الْفَاسِدَةِ، وَتَعَالِيمِهُمُ الرَّدِيئَةِ، وَأَخْلَاقِهُمُ الدَّنِيئَةِ، فَلَا صِلَةَ لِهُمْ بِالإسْلَامِ، وَلَا للِإسْلَامِ بِهِمْ صِلَةٌ، وَلَا غَرَابَةَ فِي ذَلِكَ؛ لأَنَّهُمْ أَصْحَابُ مَبَادِئَ فَاسِدَةٍ، وَعَقِيدَةٍ مُنْحَرِفَةٍ، نَاهِيكَ عَنْ أَنَّ الْيَمَنَ لَا يَعْنِيهِمْ فِي شيءٍ لَا هُوَ وَلَا أَهْلُهُ، فَهُمْ حُلَفَاءُ الْمَجُوسِ وَالْمُرْتَزَقَةِ، وَغَيْرُ الْحُوثِيَّةِ 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ثَّرَهُ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ا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قْضَ الْعُهُودِ وَالْمَوَاثِيقِ مِنْ أَعْظَمِ الْمُنْكَرَاتِ، وَمِنْ أَعْظَمِ نَقْضِ الْعُ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هْدُ الَّذِي يَعْقِدُهُ الْعَبْدُ مَعَ رَبِّهِ؛ فَهُنَاكَ مَنْ يُعَاهِدُ اللهَ إنْ أَغْنَاهُ اللهُ لَيَصَدَّقَنَّ، وَانَّ أَعَطَاهُ كَذَا؛ لَيَفْعَلَّنَّ كَذَا، ثُمَّ يُخْلِفُ وَعْدَهُ، وَيَنْكُثُ بِعَهْدِهِ، وَمَا كَانَ عَلَيهِ أَنْ يَغْتَرَّ بِنَفْسِهِ، وَلَا أَنْ يَثِقَ بِهَا كُلَّ هَذِهِ الثِّقَةِ، فَيَقُولُ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أنْ رَزَقَنِي مَالًا أَنْ يُعِينَنِي عَلَى إنْفَاقِهِ وَبَذْلِهِ فِي سَبِيلِهِ، أَمَّا عَقْدُ الْعُهُودِ وَالْمَوَاثِيقِ بَيْنَ الْعَبْدِ وَرَبِّهِ؛ فَقَدْ يَصْعُبُ عَلَى الْبَعْضِ الْالْتِزَامُ بِهَا؛ فَتَكُونُ عَاقِبَتُهُ وَخِيمَةً أَلِي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هُم مَّنْ عَاهَدَ اللّهَ لَئِنْ آتَانَا مِن فَضْلِهِ لَنَصَّدَّقَنَّ وَلَنَكُونَ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آتَاهُمْ مِنْ فَضْلِهِ بَخِلُوا بِهِ وَتَوَلَّوْا وَهُمْ مُعْرِضُ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قَبَهُمْ نِفَاقًا فِي قُلُوبِهِمْ إلَى يَوْمِ يَلْقَوْنَهُ بِمَا أَخْلَفُوا اللَّهَ مَا وَعَدُوهُ وَبِمَا كَانُوا يَكْذِ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 إلَى شِدَّةِ الْعُقُوبَةِ الَّتِي عُوقِبَ بِهَا مَنْ أَخْلَفَ وَعْدَهُ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وَأَ هَذِهِ الْعَا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وَقَعُوا فِي النِّفَاقِ، وَلَيْسَ أَيَّ نِفَاقٍ، بَلْ هُوَ النِّفَاقُ الْقَلْبِيُّ، الَّذِي مَآلُ صَاحِبِهِ الدَّرْكُ الأَسْفَلُ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صُوَرِ الْعَهْدِ مَ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وَرِّطُ فِيهِ كَثِيرٌ مِنَ النَّاسِ أَنْفُسَهُمْ مِنَ الْوُقُوعِ بِالنَّذْرِ، وَمَا أَلْزَمَهُمُ اللهُ بِذَلِكَ، وَمَا حَثَّهُمْ عَلَى ذَلِكَ رَسُولُ اللهِ، بَلْ كَرَّهَهُ، وَحَذَّرَ مِنْهُ، نَهَى عَنْهُ؛ بِقَوْلِهِ صَلَّى اللهُ عليهِ وَسَلَّمَ عَنِ ال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 يَرُدُّ شَيْئًا، وَإنَّمَا يُسْتَخْرَجُ بِهِ مِنَ البَخِ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شَيْخُ الإسْلَامِ مُعَلِّقًا عَلَى الآيَةِ السَّابِ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نَصٌّ فِي أَنَّهُ يَجِبُ الْوَفَاءُ بِالنَّذْرِ؛ مَتَى كَانَ وَاجِبًا بِالشَّرْعِ، فَإذَا تَرَكَهُ؛ عُوقِبَ؛ لإخْلَافِهِ الْوَ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فِي ظاهِرِ هَذِهِ الآيةِ مَا يَدُلُّ عَلَى أَنَّ نَاقَضَ الْعَهْدِ قَدْ يُعَاقَبُ عَلَى نَقْضِهِ بِالنِّفَاقِ، وَكَمَا قَالَ أَئِمَّةُ التَّفْسِيرِ انَّهُ يَجِبُ عَلَى الْمُسْلِمِ أَنْ يُبَالِغَ فِي الْاحْترَازِ مِنْه؛ فَإذَا عَاهَدَ اللَّهَ عَلَى أَمْرٍ؛ فَلْيَجْتَهِدْ فِي الْقِيَامِ بِهِ، حَتَّى 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إخْلَالَ بِالْعَهْدِ؛ يُوجِبُ النِّفَاقَ لَا مَحَ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يَ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مَنْ كَانَتْ هَذِهِ خِصَالُهُ؛ يُخْشَى عَلَيْهِ أَلَا يَمُوتَ عَلَى الإيمَانِ أَبَدًا؛ مَا لَمْ يَتَدَارَكْهُ اللهُ بِرَحْ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نَاكَ مَنْ يُعَاهِدُ وَالِدَيْهِ أَوْ أَحَدُ الزَّوْجِيْنِ يُعَاهِدُ زَوْجَهُ وَيَجْعَلَانِ بَيْنَهُمَا مِيثَاقًا غَلِيظًا ثُمَّ يُخْلِفُ أَحَدُهُمَا الْعَهْ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خْطَرُ مَنْ يَخُونُ دِينَهُ وَبِلادَهُ، بَعْدَمَا عَاهَدَ اللَّهَ، وَأَقْسَمَ عَلَى الْوَفَاءِ بِمَا أُلْزَمَ بِهِ، ثُمَّ يَكُونُ عَوْنًا لأَعْدَاء اللهِ، خَائِنًا لِدِينِهِ، مُعَرِّضًا أَمْنَ بِلادِهِ لِلْخَطَرِ؛ فَزادَ عَلَى النَّقْضِ الْخِيَانَةَ الَّتي اسْتَعَاذَ مِ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وذُ بِكَ مِنَ الْخِيَانَةِ، فَإنَّهَا بِئْسَتِ الْبِطَا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حَسَنٌ، رَوَاهُ أَبُو دَاو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نَجِدُ مِنْ صِفَ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مْكُرُ بِالْمَاكِرِينَ، وَيَخْدَعُ الْمُخَادِعِينَ، وَيَسْتَهْزِئُ بِالْمُسْتَهْزِئِينَ، وَيَسْخَرُ بالسَّاخِرِينَ، وَلَكِنَّهُ لَا يَخُونُ الْخَائِنِينَ؛ فَإنَّهَا صِفَةُ نَقْصٍ نُزَّهَ اللهُ عَنْهَا، وَإنَّمَا يَسْتَحِقُّونَ عِقَابَهُ، وَأَلِيمَ عَذَابِهِ؛ وَلِذَ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 الْأَمَانَةَ إلَى مَنِ ائْتَمَنَكَ، وَلَا تَخُنْ مَنْ خَا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يثٌ صَحِيحٌ، رَوَاهُ أَبُو دَاودَ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مُوفِينَ بِعَهْدِ اللهِ إذَا عَاهَدُ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بِلَادَنَا وَسَائِرَ بِلَادِ الإسْلَامِ مِنَ الفِتَنِ، وَالمِحَ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نَاصِيَتِهِ لِلْبِرِّ وَالتَّقْوَى، الَّلهُمَّ اجْعَلْهُ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رَايَةَ السُّنَّةِ، وَأَقْمَعْ رَايَةَ البِدْعَةِ، الَّلهُمَّ احْقِنْ دِمَاءَ أَهْلِ الإسْلَامِ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ا سَأَلَكَ مِنْهُ عِبَادُكَ الصَّالِحُونَ، ونَسْتَعِيذُ بِكَ مِمَّا اسْتَعَاذَ مِنْهُ عِبَادُكَ الصَّالِحُ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نَا سَمِعْنَا مُنَادِيًا يُنَادِي لِلإيمَانِ أَنْ آمِنُواْ بِرَبِّكُمْ فَآمَنَّا رَبَّنَا فَاغْفِرْ لَنَا ذُنُوبَنَا وَكَفِّرْ عَنَّا سَيِّئَاتِنَا وَتَوَفَّنَا مَعَ الأبْرَ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وَآتِنَا مَا وَعَدتَّنَا عَلَى رُسُلِكَ وَلاَ تُخْزِنَا يَوْمَ الْقِيَامَةِ انَّكَ لاَ تُخْلِفُ الْمِيعَ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9:29:00Z</dcterms:created>
  <dc:creator>الشيخ صالح بن مقبل العصيمي التميمي</dc:creator>
  <dc:description/>
  <dc:language>en-US</dc:language>
  <cp:lastModifiedBy>Admin</cp:lastModifiedBy>
  <cp:lastPrinted>2011-04-02T16:45:00Z</cp:lastPrinted>
  <dcterms:modified xsi:type="dcterms:W3CDTF">2017-03-12T09:33:00Z</dcterms:modified>
  <cp:revision>3</cp:revision>
  <dc:subject>/ غدر وخيانة الكفار ونقضهم للمعاهدات والاتفاقيات 2/ وفاء الرسول -صلى الله عليه وسلمَ- بالعقود والاتفاقات 3/ تحذير النبي -صَلى الله عليه وسلم- من الغدر والخيانة ونقض العهود 4/ غدر وخيانة مليشيات الحوثِي ونقضهم للعهود 5/ بعض صور نقض العهد مع الله 6/ استعاذة النبي -صلى الله عليه وسلم- من الغدر والخيانة</dc:subject>
  <dc:title>الغدر والخيانة خلق أعداء الأمة</dc:title>
</cp:coreProperties>
</file>