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غبط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غبطة</w:t>
            </w:r>
            <w:r>
              <w:rPr>
                <w:b/>
                <w:b/>
                <w:bCs/>
                <w:rtl w:val="true"/>
              </w:rPr>
              <w:t xml:space="preserve"> </w:t>
            </w:r>
            <w:r>
              <w:rPr>
                <w:rFonts w:cs="Traditional Arabic"/>
                <w:b/>
                <w:b/>
                <w:bCs/>
                <w:rtl w:val="true"/>
              </w:rPr>
              <w:t>والحس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نفوس</w:t>
            </w:r>
            <w:r>
              <w:rPr>
                <w:b/>
                <w:b/>
                <w:bCs/>
                <w:rtl w:val="true"/>
              </w:rPr>
              <w:t xml:space="preserve"> </w:t>
            </w:r>
            <w:r>
              <w:rPr>
                <w:rFonts w:cs="Traditional Arabic"/>
                <w:b/>
                <w:b/>
                <w:bCs/>
                <w:rtl w:val="true"/>
              </w:rPr>
              <w:t>الزكية</w:t>
            </w:r>
            <w:r>
              <w:rPr>
                <w:b/>
                <w:b/>
                <w:bCs/>
                <w:rtl w:val="true"/>
              </w:rPr>
              <w:t xml:space="preserve"> </w:t>
            </w:r>
            <w:r>
              <w:rPr>
                <w:rFonts w:cs="Traditional Arabic"/>
                <w:b/>
                <w:b/>
                <w:bCs/>
                <w:rtl w:val="true"/>
              </w:rPr>
              <w:t>السوية</w:t>
            </w:r>
            <w:r>
              <w:rPr>
                <w:b/>
                <w:b/>
                <w:bCs/>
                <w:rtl w:val="true"/>
              </w:rPr>
              <w:t xml:space="preserve"> </w:t>
            </w:r>
            <w:r>
              <w:rPr>
                <w:rFonts w:cs="Traditional Arabic"/>
                <w:b/>
                <w:b/>
                <w:bCs/>
                <w:rtl w:val="true"/>
              </w:rPr>
              <w:t>تتساب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تغبط</w:t>
            </w:r>
            <w:r>
              <w:rPr>
                <w:b/>
                <w:b/>
                <w:bCs/>
                <w:rtl w:val="true"/>
              </w:rPr>
              <w:t xml:space="preserve"> </w:t>
            </w:r>
            <w:r>
              <w:rPr>
                <w:rFonts w:cs="Traditional Arabic"/>
                <w:b/>
                <w:b/>
                <w:bCs/>
                <w:rtl w:val="true"/>
              </w:rPr>
              <w:t>أه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غبطة</w:t>
            </w:r>
            <w:r>
              <w:rPr>
                <w:b/>
                <w:b/>
                <w:bCs/>
                <w:rtl w:val="true"/>
              </w:rPr>
              <w:t xml:space="preserve"> </w:t>
            </w:r>
            <w:r>
              <w:rPr>
                <w:rFonts w:cs="Traditional Arabic"/>
                <w:b/>
                <w:b/>
                <w:bCs/>
                <w:rtl w:val="true"/>
              </w:rPr>
              <w:t>المنفقين</w:t>
            </w:r>
            <w:r>
              <w:rPr>
                <w:b/>
                <w:b/>
                <w:bCs/>
                <w:rtl w:val="true"/>
              </w:rPr>
              <w:t xml:space="preserve"> </w:t>
            </w:r>
            <w:r>
              <w:rPr>
                <w:rFonts w:cs="Traditional Arabic"/>
                <w:b/>
                <w:b/>
                <w:bCs/>
                <w:rtl w:val="true"/>
              </w:rPr>
              <w:t>وأهل</w:t>
            </w:r>
            <w:r>
              <w:rPr>
                <w:b/>
                <w:b/>
                <w:bCs/>
                <w:rtl w:val="true"/>
              </w:rPr>
              <w:t xml:space="preserve"> </w:t>
            </w:r>
            <w:r>
              <w:rPr>
                <w:rFonts w:cs="Traditional Arabic"/>
                <w:b/>
                <w:b/>
                <w:bCs/>
                <w:rtl w:val="true"/>
              </w:rPr>
              <w:t>الحكمة</w:t>
            </w:r>
            <w:r>
              <w:rPr>
                <w:b/>
                <w:b/>
                <w:bCs/>
                <w:rtl w:val="true"/>
              </w:rPr>
              <w:t xml:space="preserve"> </w:t>
            </w:r>
            <w:r>
              <w:rPr>
                <w:rFonts w:cs="Traditional Arabic"/>
                <w:b/>
                <w:b/>
                <w:bCs/>
                <w:rtl w:val="true"/>
              </w:rPr>
              <w:t>نموذج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5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حسدُ خطيئة كبرىٰ، وذنباً أعظم، ومعصيةً ماحقة، فإن هنالك نوعاً من الحسد مرغوباً محبوباً، محموداً مطلوباً؛ إنه حسد في المسمىٰ، ولكن المعنىٰ مختلف، والفحوىٰ مغايرة، إنه يدفع إلىٰ التنافس، ويحث علىٰ التسابق، ويدعو إلىٰ المسارعة؛ إنه ينم عن علو الهمة، وقوة العزيمة، وتوقُّد الذهن، وحياة الرو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سد إلا في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آتاه الله مالاً سلَّطَه علىٰ هلكته في الحق، ورجل آتاه الله الحكمة فهو يقضي بها، ويعل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أمر الأجل الكبير العظيم الذي يجب أن تتطلع النفوس إلىٰ نيله، وتتسابق الهمم لتحصيله؛ إن أجل منصبين، وأعظم نع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الوفير، والعلم الغز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ال منّة من أجل المنن، ونعمة من أكبر النِّعَم؛ إنه الوسيلة لصيانة النفس، وعزة الروح، وحفظ الكرامة، واستعلاء اليد، وتحقيق المطامح، والوصول للمآرب، والإسعاد للنفس، والإيناس للأهل، والمكانة في المجتمع، والمهابة لدىٰ الناس، وطيب المعيشة، وحسن المظهر، وارتقاء الدرجة، وعلو المنزلة، والجود علىٰ الناس، والإحسان للب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من مطمح مأمول فيه إلا والمال سبيل للوصول إليه؛ ولكنه مع كل ذلك لا يكون نعمة حقيقية، ولا ميزة جوهرية، حتىٰ يوفَّقَ أربابُه إلىٰ حُسْنِ استخدامه، وجميل تسخيره؛ فيعرفون أنه منّة من الباري، وعطاء من العظيم؛ وأنه فتنة ومَضَلَّةٌ ومَزَلَّةٌ، إن لم يمض به المرء إلىٰ مراد الله فيشكره علىٰ ذلك شكراً عملياً، بتسخيره فيما يحب، وإنفاقه فيما يأمر، وصرفه فيما ينفع ويرفع، وبذله في وجوه الخير، وصرفه في أنواع البر، لا يبخل به عن معروف، ولا يشح به عن واجب، فتكون النعمة نعمتين، والروعة روعتين، يعيش غنياً، ويحشر تقياً، هذا هو الذي يحسد أمثاله، ويغبط أشباه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لا يغبط صاحب المال الذي يسلطه في الحق، وهو في أجر دائم، وحسنات دائبة، وخير عميم، ودعاء عريض؟ الله يحبه، والناس تحبه؛ القلوب تدين له، والأرواح تبجله، والملائكة تحفه؛ وما من يوم إلا والمنادي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مِّي الله حسناته، ويضاعف مثوبته؛ يفك الأسير، ويعين الفقير، ويسعد الشقي، ويعطي اليتيم، ويحنو علىٰ الضعيف، ويجود علىٰ القريب، ويصل الرحم، وينفس الكروب، وينصر الإسلام، ويدعم الجهاد، ويقوِّي دعائم الدين، ويُسهِم في عزة المسلمين، ويقيل عثرات العاثرين، ويبني المساجد، ويشيد المدارس، ويقيم المعاهد، ويعالج المرضىٰ، ويطعم الجوعىٰ، ويسعف المنكوبين، ويقضي دين المدينين؛ ما من خير إلا ويسهم فيه، ولا بر إلا يسابق إليه، حسانته أنهار رقراقة، وأجره عيون دفاقة، يعطي ويعطيه الله، ينفق فيعوضه الله، يبذل فيخلفه الله، يصرف فيحبه الله، يجود فيجود عليه الله، يكرم فيكرمه الله، يُسعِد فيُسعده الله، يرحم فيرح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به يباهي، والملائكة له تحف، والكتَبة يسجِّلون، والناس يدعون، والفقراء يبتهلون، واليتامىٰ يناجون، والأجر والخير فنون وفنون، أفلا يحسد أمثاله، ويغبط أشبا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 من خير عميم، وفضل كريم، وعطاء جس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٢٦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نعمة الأخرىٰ، والفضيلة الثانية التي تشرئب لها القلوب، وتتطلع إليها النفوس، فهي العلم، ولكن أي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كمة، ولكن أي 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علم النقي الزكي، النافع المبارك، الذي تحيا به القلوب، وتزكو به النفوس، وتسمو به المشاعر؛ إنه العلم المزَيَّن بالحكمة، ولكنها الحكمة التي تظهر آثارها، وتبدو ثمارها؛ الحكمة التي يعلِّمها الإنسان للناس، ويبثها للأمم، ويجود بها للجماهير، ويغرسها في قلوب الأتب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حكمة التي يقضي بها، يقضي في الخصومات، يقضي بها في الحكم علىٰ الناس، يقضي بها في الأقوال والأفعال، يقضي بها مادياً ومعنوياً وفكرياً؛ إنها حكمة يستنير بضوئها في كل شأن من شؤون التعامل مع الناس، وهو مع ذلك لا يحتفظ بحكمته في صدره، ولا يبخل بها على غيره، بل هو يجاهد لتعليمها، ويسعىٰ لتفهيمها؛ فهو عالم حكيم أشرقت أنوار علمه، وأطلت بدور حكمته، فكانت نوراً للسائرين، وضياءً للحائرين، وسلوة ل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حكمة، بهذه الصفة، هي التي تبعث في نفوس النبلاء الحسد، أي بمعنىٰ أنه يتمنىٰ أن له مثل هذه الحكمة، ويرنو إليها، وينافس للفوز بمثلها، والوصول إلىٰ درجة حاملها؛ 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قرارة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منىٰ زوالها أو فقدانها، بل هو حسد يسمىٰ حسد الغبطة، أي يود لو أنه أوتي مثل ما أوتي ليكون مثله في الخير والفضل والسم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كمة هي الخير الكثير، والنعمة الباذخة،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ي الْحِكْمَةَ مَنْ يَشَاءُ وَمَنْ يُؤْتَ الْحِكْمَةَ فَقَدْ أُوتِيَ خَيْرًا كَثِيرًا وَمَا يَذَّكَّرُ إِلَّا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امتن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بعث فينا رسولاً منا ليتلو علينا الكتاب، وليعلمنا الحكمة،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الناس، وأحكم الناس، وأنفع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بالك بعلم وحكمة ونفع يغمر الكون كله، والدنيا أجمعها، والحياة برمتنا، منذ بزوع فجرها إلىٰ أن يرث الله الأرض ومن عليها،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بَعَثَ فِي الْأُمِّيِّينَ رَسُولًا مِنْ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حديث دعوة إلىٰ التنافس المحمود، والتسابق الميمون، الذي ينفع في الدنيا، ويرفع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ذكر الله تعالىٰ الجنة ونعيمها، وما أعد لعباده في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افس بينكم إلا في اثنتين، رجل أعطاه الله عزل وجل القرآن، فهو يقوم به آناء الليل وآناء النهاء، ويتَّبع ما فيه، فيقو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الله أعطاني مثل ما أعطي فلاناً فأقوم به كما يقو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أعطاه الله مالاً فهو ينفق ويتصدق، فيقو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الله أعطاني مثل ما أعطىٰ فلاناً فأتصد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طبراني وحسَّنه المنذ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في الأجر سواء؛ لأن النفوس مالت إليهم، وتطلعت لأن تكون مث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أماني هي أماني أصحاب النفوس السوية، والقلوب الزكية؛ إن العلم والمال نعمتان عظيمتان، إذا عمل المر فيهما بما يرضي الله تعالىٰ، وإن المسلم بطموحة إلىٰ هذا الفضل، وتمنيه أن يكون من ذوي هذا الخير، يدرك أجر أصحابه حتىٰ ولو لم يكن من أرباب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بنيته الطيبة، وطموحه المحمود، ومشاعره الصادقة، يصل إلىٰ أجر أصحاب هذه المن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نظر إلى من يتجه للحسد اليوم من كثير من الناس، وانظر إلىٰ من يتطلعون وينافسون، وانظر إلىٰ طموحات شبابنا وبناتنا، ومن يتمنون أن يكونوا أمث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هر الماجن الفاسق المتهتك المتبجح، الذي يجاهر بالمعصية، ويتبجح بالضلالة، ثم ترىٰ الآلاف المؤلفة من أبناء المسلمين وبناتهم يطمحون إلىٰ أمثاله، ويتمنون أنهم مثله، ولذلك هم في الوزر س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الأعجب من ذلك أنهم يسابقون إلىٰ مناصرتهم، ويجتهدون في دعمهم وتشجيعهم والترحيب بمواه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ثَلَ الأعلىٰ للمؤمن هم أهل الإيمان، وذوو الإحسان، فهم أصحاب المثل الرفيعة، والأخلاق العالية، والهمم الزكية، سواء كانوا رجالاً أو نساءً؛ لقد بين تعالىٰ أن الأسوة الحسنة لنا هي ف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نظر في المقابل مَن الذي يجعله مثله الأ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يحاول أن يتشبه بأخلاقه، ويتزيا بسنته، ويباهي بسي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ينظر إلىٰ الأبطال العظماء، والرجال النبلاء، والعلماء الحكماء، فيتمنىٰ أن يكون مثلهم، ويسعىٰ للتشبه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ي تنظر إلىٰ سير القانتات، وتتأمل أحوال المؤمنات الفاضلات التقيات، فتتمنىٰ أن تكون مثلهن، أو تباهي بالسير علىٰ منوا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أن تعرف طموح ولدك، والمثل الأعلىٰ لابنتك، فما عليك إلا تقليب شاشة الجوال، لترىٰ ما يبعث الأسىٰ، ويثير الألم، ويمزق الم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له تعالىٰ ضرب المثل للمؤمنين والمؤمنات بالمرأة الصالح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ضَرَبَ اللَّهُ مَثَلًا لِلَّذِينَ آمَنُوا امْرَأَةَ فِرْعَوْنَ إِذْ قَالَتْ رَبِّ ابْنِ لِي عِنْدَكَ بَيْتًا فِي الْجَنَّةِ وَنَجِّنِي مِنْ فِرْعَوْنَ وَعَمَلِهِ وَنَجِّنِي مِنَ الْقَوْمِ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يَمَ ابْنَةَ عِمْرَانَ الَّتِي أَحْصَنَتْ فَرْجَهَا فَنَفَخْنَا فِيهِ مِنْ رُوحِنَا وَصَدَّقَتْ بِكَلِمَاتِ رَبِّهَا وَكُتُبِهِ وَكَانَتْ مِنَ الْ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ماذا إذاً يتهافت كثير من الشباب والشابات، علىٰ رموز الخنا، ورؤوس الهوىٰ، والمهيِّجين للشهوات، والهاتكين أستار المروء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ذا يغبطونهم؟ علىٰ ماذا يحسدونهم؟ علىٰ ماذا يحبونهم؟ ليعلم هؤلاء الذين اختاروهم رفقة في الدنيا أنهم رفقتهم في الآخرة، والمرء يحشر مع من أحب، ومَن تشبه بقوم فهو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همم العالية ترنو إلىٰ العظماء، وتتمنىٰ مسيرة العلماء،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سدت أحداً ما حسدت خديجة، وما تزوج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بعد ما ماتت، وذلك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ها ببيت في الجنة من قصب، لا صخب فيه ولا 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قال حسن صحيح</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58:00Z</dcterms:created>
  <dc:creator>الدكتور: ناصر بن مسفر الزهراني</dc:creator>
  <dc:description/>
  <cp:keywords/>
  <dc:language>en-US</dc:language>
  <cp:lastModifiedBy>USER</cp:lastModifiedBy>
  <cp:lastPrinted>2011-04-02T16:45:00Z</cp:lastPrinted>
  <dcterms:modified xsi:type="dcterms:W3CDTF">2011-08-11T13:59:00Z</dcterms:modified>
  <cp:revision>5</cp:revision>
  <dc:subject>1/ الفرق بين الغبطة والحسد 2/ النفوس الزكية السوية تتسابق في الخير وتغبط أهله 3/ غبطة المنفقين وأهل الحكمة نموذجا</dc:subject>
  <dc:title>الغبطة</dc:title>
</cp:coreProperties>
</file>