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u w:val="single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ج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صُّ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هّ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ش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ي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س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ل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لِسْط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َاب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د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ق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ائ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بَّ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ْصَ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ر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ئِ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َل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طْع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ِظ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بَط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بْ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اف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ق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وْص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فَرِّق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ثْرَ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ه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ظَر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وْ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طِ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ِير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خُ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ب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ْوا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وْ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سْط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ا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َحَّا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َاد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/2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تِحْس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نْظ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و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ُزْلِقُو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بْصَا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ـ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جْنُو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طُ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او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ر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ُي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ي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َ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حْضُر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س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شْك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ْص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َعْيون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بائ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ْتَلِ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و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ي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قد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ْه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كّ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لا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َس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ْن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َأ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َلّ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ق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دَ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ّ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س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ْرَة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ْ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رْوَة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ِيبَ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شْكِ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جَ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يْ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ي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ي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َس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يْ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ل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بَّأ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ْرَاء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ُب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هْ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غيّ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ه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َّك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تَس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َ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ْه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د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رْفَق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كْبَت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خ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ز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7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0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رَ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ْتُولٌ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ِ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جْز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ِس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ز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َند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ْح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ِ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رف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عَل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بَجَّ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َدَّث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هدِّد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سْ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ِ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ُّ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ت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ل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ئِ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بْري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جَب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وَا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ْئ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َّك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طُب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ج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رّ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ر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ْذ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َا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َّك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ائِ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رِّك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برِي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لِ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ّ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ئ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صابَ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ع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ْيَدْ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ذِر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زِف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نَاج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ظ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ظَّالم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ي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ِي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ئِ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يُ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خْ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د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م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ِ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ْل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ئ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د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كَر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ْر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حْس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ْمِن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س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ْر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َعْ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ب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كْ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/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ح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َ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ع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ال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6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ت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ث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/1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/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ُس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ِيذُك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ِ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م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ط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امّ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م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ك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ح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سْمَاع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وِّ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هِر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ه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ْتَمَ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ه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قْتِ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غ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هِ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دِ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سْ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يْ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س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ارِ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يب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اج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قِي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ض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قِي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ْك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وْر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ْتَ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ِ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م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ط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م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تَر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َّعْوِ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ِعا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وّ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َعَوِّ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ْك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ق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ِ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ح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ر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ْس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فْض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د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ق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ق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ْ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ي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ِي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ْ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ئِ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ل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َقَّ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ب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وَّ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ِ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دَل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ه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ْز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ْ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ْ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ه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َذ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ه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ْخَذ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ْ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يْ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ن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ْب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ضَال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ه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وَجِّ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ي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لِب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يَ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ي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َقْت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ظْ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ْتَبِ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و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ْرِي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DroidNaskh;Times New Roman" w:hAnsi="DroidNaskh;Times New Roman" w:cs="DroidNaskh;Times New Roman"/>
          <w:b/>
          <w:b/>
          <w:bCs/>
          <w:color w:val="000000"/>
          <w:sz w:val="16"/>
          <w:szCs w:val="1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DroidNaskh;Times New Roman" w:hAnsi="DroidNaskh;Times New Roman"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 w:ascii="DroidNaskh;Times New Roman" w:hAnsi="DroidNaskh;Times New Roman"/>
          <w:b w:val="false"/>
          <w:bCs w:val="false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7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9-23T07:28:00Z</dcterms:modified>
  <cp:revision>3</cp:revision>
  <dc:subject>1/قصة وعبرة 2/ العين حق 3/الواجب على من رأى شيئًا يعجبه 4/أهمية التحصُّن بالأذكار الشرعية ورقية الأبناء 5/خطورة توهُّم العين والانشغال الزائد بها 6/رسالة إلى العائن والمعيون.</dc:subject>
  <dc:title>العين حق</dc:title>
</cp:coreProperties>
</file>